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Sylfaen" w:hAnsi="Sylfaen" w:eastAsia="Arial Unicode MS" w:cs="Sylfaen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ՆՄԲԿ-ՇՀԱՊՁԲ-17/14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ՆՄԲԿ-ՇՀԱՊՁԲ-17/14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632"/>
        <w:gridCol w:w="945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ԱԱՇ միջամտության հավաքածու 042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4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ԱՇ միջամտության հավաքածու BX/225, Սորին Դայդեքո 04264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ԱՇ միջամտության հավաքածու BX/225, Սորին Դայդեքո 04264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ԱՇ-ի խողովակ1/8x 1/16 ստերի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3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ԱՇ-ի խողովակ ապիրոգեն, լատեքսազերծ, մանրէազերծ պատված Ֆիզիո նյութով, նախատեսված Սորին օքսիգենատորների համար, չափսերը - 1/8x 1/16 x250սմ, Սորին Դայդեքո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ԱՇ-ի խողովակ ապիրոգեն, լատեքսազերծ, մանրէազերծ պատված Ֆիզիո նյութով, նախատեսված Սորին օքսիգենատորների համար, չափսերը - 1/8x 1/16 x250սմ, Սորին Դայդեքո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ԱՇ-ի խողովակների հավաքածու մանկական Սորին Դայդեքո C2201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 19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ԱՇ-ի խողովակների հավաքածու մանկական, ապիրոգեն, լատեքսազերծ, պատված Ֆիզիո նյութով` համաձայն պատվիրատուի կողմից հաստատված սխեմայի: Սորին Դայդեքո C2201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ԱՇ-ի խողովակների հավաքածու մանկական, ապիրոգեն, լատեքսազերծ, պատված Ֆիզիո նյութով` համաձայն պատվիրատուի կողմից հաստատված սխեմայի: Սորին Դայդեքո C2201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ԱՇ-ի խողովակների հավաքածու մեծահասակի Սորին Դայդեքո C2062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8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հատ ԱԱՇ-ի խողովակների հավաքածու` մեծահասակի, ապիրոգեն, լատեքսազերծ, մանրէազերծ, պատված Ֆիզիո նյութով, և արտերիալ զտիչ՝ համաձայն պատվիրատուի կողմից հաստատված սխեմայի Սորին Դայդեքո C20623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հատ ԱԱՇ-ի խողովակների հավաքածու` մեծահասակի, ապիրոգեն, լատեքսազերծ, մանրէազերծ, պատված Ֆիզիո նյութով, և արտերիալ զտիչ՝ համաձայն պատվիրատուի կողմից հաստատված սխեմայի Սորին Դայդեքո C20623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բսորբենտ հիմնային 5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32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լ-անոց տարայով գրանուլաներ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լ-անոց տարայով գրանուլաներ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որտաի դակ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որտաի դակիչ, ստանդարտ բռնակով, 4.4 mm  APU444 Մեդտրոնիք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որտաի դակիչ, ստանդարտ բռնակով, 4.4 mm  APU444 Մեդտրոնիք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 կաթետր 10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10 Fr. արտածծիչ կաթետր սուլիչաձև ծայրակալով, 1 զույգ վինիլային ձեռնոց, մանրեազերծ, լատեքսազերծ, Մեդլայն DYND 40250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10 Fr. արտածծիչ կաթետր սուլիչաձև ծայրակալով, 1 զույգ վինիլային ձեռնոց, մանրեազերծ, լատեքսազերծ, Մեդլայն DYND 40250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 կաթետր 12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12 Fr. արտախխիչ կաթետր սուլիչաձև խայրակալով, 1 զույգ վինիլային ձեռնոց, մանրեազերծ, լատեքսազերծ, Մեդլայն DYND 40981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12 Fr. արտախխիչ կաթետր սուլիչաձև խայրակալով, 1 զույգ վինիլային ձեռնոց, մանրեազերծ, լատեքսազերծ, Մեդլայն DYND 40981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 կաթետր 14ֆր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14 Fr. արտածծիչ կաթետր սուլիչաձև ծայրակալով, 1 զույգ վինիլային ձեռնոց, մանրեազերծ, լատեքսազերծ, Մեդլայն DYND 40972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14 Fr. արտածծիչ կաթետր սուլիչաձև ծայրակալով, 1 զույգ վինիլային ձեռնոց, մանրեազերծ, լատեքսազերծ, Մեդլայն DYND 40972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 կաթետր 14ֆր. փակ համակար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կ օդափոխության համակարգով արտածծիչ կաթետր 2-լուսանցք, 14 Fr,  երկարությունը 570մմ, Սմիթս մեդիքլ Z 250-1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կ օդափոխության համակարգով արտածծիչ կաթետր 2-լուսանցք, 14 Fr,  երկարությունը 570մմ, Սմիթս մեդիքլ Z 250-1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 կաթետր 18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18 Fr. արտածծիչ կաթետր սուլիչաձև ծայրակալով, 1 զույգ վինիլային ձեռնոց, մանրեազերծ, լատեքսազերծ, Մեդլայն DYND 40164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18 Fr. արտածծիչ կաթետր սուլիչաձև ծայրակալով, 1 զույգ վինիլային ձեռնոց, մանրեազերծ, լատեքսազերծ, Մեդլայն DYND 40164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 կաթետր 6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6 Fr. արտածծիչ կաթետր սուլիչաձև ծայրակալով, 1 զույգ վինիլային ձեռնոց, մանրեազերծ, լատեքսազերծ, Մեդլայն DYND 40976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6 Fr. արտածծիչ կաթետր սուլիչաձև ծայրակալով, 1 զույգ վինիլային ձեռնոց, մանրեազերծ, լատեքսազերծ, Մեդլայն DYND 40976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 կաթետր 8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8 Fr. արտածծիչ կաթետր սուլիչաձև ծայրակալով, 1 զույգ վինիլային ձեռնոց, մանրեազերծ, լատեքսազերծ, Մեդլայն DYND 40978;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8 Fr. արտածծիչ կաթետր սուլիչաձև ծայրակալով, 1 զույգ վինիլային ձեռնոց, մանրեազերծ, լատեքսազերծ, Մեդլայն DYND 40978;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ծծիչի տարա 1500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կական թափոնների կամ արտադրությունների հավաքման պլաստիկ տարա 1500մլ տարողությամբ: կոդը 65652-618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կական թափոնների կամ արտադրությունների հավաքման պլաստիկ տարա 1500մլ տարողությամբ: կոդը 65652-618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րտահագուստ բժշկակ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մպլեկ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4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մպլեկտը պարունակում է մեկ շապիկ, մեկ տաբատ, բաղադրությունը 55% բամբակ, 45% պոլիէսթեր, գույնը կապույտ, Մեդլայն 700, 720 PRY S, M, L, XL -CM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մպլեկտը պարունակում է մեկ շապիկ, մեկ տաբատ, բաղադրությունը 55% բամբակ, 45% պոլիէսթեր, գույնը կապույտ, Մեդլայն 700, 720 PRY S, M, L, XL -CM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լոն հելիում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Լիցքավորված Հելիում գազով, IAH-09045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Լիցքավորված Հելիում գազով, IAH-09045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ինտ էլաստիկ 6''x10y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էլաստիկ ժապավենաձև բինտ matrix, բարձր ձգողունակության, բաղադրությունը` պոլիէսթեր և բամբակ, լայնքը` 6'', երկարությունը` 10յարդ չձգված վիճակում, Մեդլայն MDS 087106LF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էլաստիկ ժապավենաձև բինտ matrix, բարձր ձգողունակության, բաղադրությունը` պոլիէսթեր և բամբակ, լայնքը` 6'', երկարությունը` 10յարդ չձգված վիճակում, Մեդլայն MDS 087106LF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Բինտ էլաստիկ 6''x5y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էլաստիկ ժապավենաձև բինտ, բարձր ձգողունակության, մետաղական ամրակներով, երկարությունը` 5յարդ չձգված վիճակում, լայնքը 6ինչ, Մեդլայն MDS055006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էլաստիկ ժապավենաձև բինտ, բարձր ձգողունակության, մետաղական ամրակներով, երկարությունը` 5յարդ չձգված վիճակում, լայնքը 6ինչ, Մեդլայն MDS05500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ել 2,7գ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2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 68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Յուղման ժելե 2,7գ. նախատեսված բժշկական գործիքների և ձեռնոցների յուղման համար, լատեքսազերծ, բակտերիոստատիկ,  անհատական ստերիլ նրբաթիթեղից փաթեթավորումով, մեկ տուփում 864 հատ: Մեդլայն MDS032373Z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Յուղման ժելե 2,7գ. նախատեսված բժշկական գործիքների և ձեռնոցների յուղման համար, լատեքսազերծ, բակտերիոստատիկ,  անհատական ստերիլ նրբաթիթեղից փաթեթավորումով, մեկ տուփում 864 հատ: Մեդլայն MDS032373Z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ծեր դիալիզ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հոսքային գծեր AV-Set-FMC կամ համարժեքը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հոսքային գծեր AV-Set-FMC կամ համարժեքը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մակ թթվածնային մանկական առանց պար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վալաձև թթվածնային դիմակ մանկական, նյութը թափանցիկ և փափուկ վինիլ, 7ft երկարությամբ խողովակով: Մեդլայն HCS 460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վալաձև թթվածնային դիմակ մանկական, նյութը թափանցիկ և փափուկ վինիլ, 7ft երկարությամբ խողովակով: Մեդլայն HCS 460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մակ թթվածնային մանկական պարկ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վալաձև թթվածնային դիմակ մանկական, պահուստային պարկով և արտաշնչման հետադարձ փականով, նյութը թափանցիկ և փափուկ վինիլ, 7ft սմ երկարությամբ խողովակով,  Մեդլայն HCS 4642 B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վալաձև թթվածնային դիմակ մանկական, պահուստային պարկով և արտաշնչման հետադարձ փականով, նյութը թափանցիկ և փափուկ վինիլ, 7ft սմ երկարությամբ խողովակով,  Մեդլայն HCS 4642 B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մակ թթվածնային մեծահասակի առանց պար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վալաձև թթվածնային դիմակ մեծահասկի համար, նյութը թափանցիկ և փափուկ վինիլ, 7ft երկարությամբ խողովակով: Մեդլայն HCS 4600B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վալաձև թթվածնային դիմակ մեծահասկի համար, նյութը թափանցիկ և փափուկ վինիլ, 7ft երկարությամբ խողովակով: Մեդլայն HCS 4600B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մակ թթվածնային մեծահասակի պարկ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վալաձև թթվածնային դիմակ մեծահասկի համար, պահուստային պարկով և արտաշնչման հետադարձ փականով,7ft երկարությամբ խողովակով, նյութը թափանցիկ և փափուկ վինիլ: Մեդլայն HCS 4640 B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վալաձև թթվածնային դիմակ մեծահասկի համար, պահուստային պարկով և արտաշնչման հետադարձ փականով,7ft երկարությամբ խողովակով, նյութը թափանցիկ և փափուկ վինիլ: Մեդլայն HCS 4640 B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մակ կապե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, դեմքի, կապերով, բուրգաձև, լատեքսազերծ, բակտերիաների ֆիլտրացիայի էֆեկտիվությունը/ԲՖԷ/ բարձր 97 %-ից, մասնիկների ֆիլտրացիոն էֆեկտիվությունը/ՄՖԷ/  98%-ից բարձր: Մեդլայն NON273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, դեմքի, կապերով, բուրգաձև, լատեքսազերծ, բակտերիաների ֆիլտրացիայի էֆեկտիվությունը/ԲՖԷ/ բարձր 97 %-ից, մասնիկների ֆիլտրացիոն էֆեկտիվությունը/ՄՖԷ/  98%-ից բարձր: Մեդլայն NON273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իմակ ռեզին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, դեմքի, ռեզինով, բուրգաձև, լատեքսազերծ, բակտերիաների ֆիլտրացիայի էֆեկտիվությունը/ԲՖԷ/ բարձր 97 %-ից, մասնիկների ֆիլտրացիոն էֆեկտիվությունը/ՄՖԷ/  98%-ից բարձր: Մեդլայն NON 2760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, դեմքի, ռեզինով, բուրգաձև, լատեքսազերծ, բակտերիաների ֆիլտրացիայի էֆեկտիվությունը/ԲՖԷ/ բարձր 97 %-ից, մասնիկների ֆիլտրացիոն էֆեկտիվությունը/ՄՖԷ/  98%-ից բարձր: Մեդլայն NON 2760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Դիմակ սիփափ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տեքսազերծ,  Պերֆորմատրակ HDT101257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տեքսազերծ,  Պերֆորմատրակ HDT101257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ղանթ հակամիկրոբային մեծ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4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56 x 60սմ, 3Մ Իոբան2 6648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ժշկական հակամիկրոբային թաղանթ, նախարեսված վիրահատկան դաշտի համար, չափսերը` 56 x 60սմ, 3Մ Իոբան2 6648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ղանթ հակամիկրոբային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հակամիկրոբային թաղանթ, նախարեսված վիրահատկան դաշտի համար, չափսերը` 34 x 35սմ, 3Մ Իոբան2 664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հակամիկրոբային թաղանթ, նախարեսված վիրահատկան դաշտի համար, չափսերը` 34 x 35սմ, 3Մ Իոբան2 664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նզիֆե անձեռոցիկներ ոչ ստերիլ 4x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69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շերտանի թանզիվե անձեռոց, չափսը 10,1 x 10,1 սմ, Մեդլայն NON25408, փաթեթում 200 հատ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շերտանի թանզիվե անձեռոց, չափսը 10,1 x 10,1 սմ, Մեդլայն NON25408, փաթեթում 200 հատ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նզիֆե անձեռոցիկներ ստերիլ 12x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 4 շերտանի թանզիվե անձեռոց, չափսը 30,4 x 30,4 սմ, լատեքսից զերծ, տեսանելի ռենտգեն ճառագայթներով Մեդլայն MDS251512 փաթեթում 5 հատ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 4 շերտանի թանզիվե անձեռոց, չափսը 30,4 x 30,4 սմ, լատեքսից զերծ, տեսանելի ռենտգեն ճառագայթներով Մեդլայն MDS251512 փաթեթում 5 հատ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նզիֆե անձեռոցիկներ ստերիլ 18x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 4 շերտանի թանզիվե անձեռոց, չափսը 45,7 x 45,7 սմ, լատեքսից զերծ, տեսանելի ռենտգեն ճառագայթներով Մեդլայն MDS251518LF, փաթեթում 5 հատ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 4 շերտանի թանզիվե անձեռոց, չափսը 45,7 x 45,7 սմ, լատեքսից զերծ, տեսանելի ռենտգեն ճառագայթներով Մեդլայն MDS251518LF, փաթեթում 5 հատ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նզիֆե անձեռոցիկներ ստերիլ 4x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շերտանի թանզիվե անձեռոց, չափսը 20,3 x 10,1 սմ, մանրէազերծ Մեդլայն NON21432LF, փաթեթում 10 հատ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շերտանի թանզիվե անձեռոց, չափսը 20,3 x 10,1 սմ, մանրէազերծ Մեդլայն NON21432LF, փաթեթում 10 հատ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սակ վիրաբուժական ռեզին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լխի վիրաբուժական թասակ, նյութը`  պոլիպրոպիլեն, կապույտ, չափսը 24'' Մեդլայն CRI 100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լխի վիրաբուժական թասակ, նյութը`  պոլիպրոպիլեն, կապույտ, չափսը 24'' Մեդլայն CRI 100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ԷՍԳ-ի 210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մմx30մ գլանափաթեթով ջերմային թուղթ UXJ 08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մմx30մ գլանափաթեթով ջերմային թուղթ UXJ 08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ԷՍԳ-ի 50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0մմx30մ գլանափաթեթով ջերմային թուղթ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50մմx30մ գլանափաթեթով ջերմային թուղթ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ԷՍԳ-ի Welch Allyn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Welch Allyn CP10 ԷՍԳ սարքավորման համար նախատեսված ջերմային թուղթ` գծանշումներով,  փաթեթավորումը 200 թերթ մեկ տուփու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Welch Allyn CP10 ԷՍԳ սարքավորման համար նախատեսված ջերմային թուղթ` գծանշումներով,  փաթեթավորումը 200 թերթ մեկ տուփու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տպիչի 110x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Կորնինգի տպիչի ջերմային թուղթ Drucker Roll 110mmx30m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րնինգի տպիչի ջերմային թուղթ Drucker Roll 110mmx30m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ուղթ տպիչի 57x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մմx25մ, ջերմային թղթից, գլանափաթեթ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մմx25մ, ջերմային թղթից, գլանափաթեթ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քաարտածծիչի ծայրակալ ման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քաարտածծիչի ծայրակալ մանկական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քաարտածծիչի ծայրակալ մանկական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բիոլոգիական գազայի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իոլոգիական նյութով ինդիկատոր, նախատեսված գազային ախտահանիչ սարքի համար, սրվակով: 3Մ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իոլոգիական նյութով ինդիկատոր, նախատեսված գազային ախտահանիչ սարքի համար, սրվակով: 3Մ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ավտոկլավ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ժապավեն նախատեսված գոլորշիով ախտահանիչ սարքի համար, չափսերը` 1,27սմ x 54,8մ, 3Մ Քոմփլայ 1222-ON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դիկատոր ժապավեն նախատեսված գոլորշիով ախտահանիչ սարքի համար, չափսերը` 1,27սմ x 54,8մ, 3Մ Քոմփլայ 1222-ON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գազով մանրէազերծ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նախատեսված գազով ախտահանիչ սարքի համար: 3Մ Քոմփլայ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ժապավեն նախատեսված գազով ախտահանիչ սարքի համար: 3Մ Քոմփլայ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ստրիպ ավտոկլավ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, հատերով, նախատեսված գոլորշիով ախտահանիչ սարքի համար, 3Մ Քոմփլայ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, հատերով, նախատեսված գոլորշիով ախտահանիչ սարքի համար, 3Մ Քոմփլայ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 ստրիպ գազ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, հատերով, նախատեսված գազով ախտահանիչ սարքի համար, 3Մ Քոմփլայ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նդիկատոր, հատերով, նախատեսված գազով ախտահանիչ սարքի համար, 3Մ Քոմփլայ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նցետի սայր, վիրահատական N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Չժանգոտվող պողպատ, ստերիլ,N10, փաթեթավորումը 100 հատանող տուփերով: Մեդլայն MDS1511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Չժանգոտվող պողպատ, ստերիլ,N10, փաթեթավորումը 100 հատանող տուփերով: Մեդլայն MDS1511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նցետի սայր, վիրահատական N1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Չժանգոտվող պողպատ, ստերիլ,N11, փաթեթավորումը 100 հատանող տուփերով:  MOOR medical 39356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Չժանգոտվող պողպատ, ստերիլ,N11, փաթեթավորումը 100 հատանող տուփերով:  MOOR medical 3935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նցետի սայր, վիրահատական N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Չժանգոտվող պողպատ, ստերիլ,N64, փաթեթավորումը 12 հատանող տուփերով:  MOOR medical 81549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Չժանգոտվող պողպատ, ստերիլ,N64, փաթեթավորումը 12 հատանող տուփերով:  MOOR medical 81549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Խալաթ վիրաբուժական թղթյա ստերիլ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բուժական ստերիլ խալաթ, պատրաստված է բարձր խտությամբ SMMS նյութից, ոչ պակաս քան 42գր/ք.մ: Օձիքը կրկնակի կանթավորված, կարված, ամրացումը կպիչներով (լիպուչկա), որը կարված է թելով: Առկա են նաև կապիչներ մեջքի և օձիքի մասում, որոնք նույնպես ամրացված  են կարով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իրաբուժական ստերիլ խալաթ, պատրաստված է բարձր խտությամբ SMMS նյութից, ոչ պակաս քան 42գր/ք.մ: Օձիքը կրկնակի կանթավորված, կարված, ամրացումը կպիչներով (լիպուչկա), որը կարված է թելով: Առկա են նաև կապիչներ մեջքի և օձիքի մասում, որոնք նույնպես ամրացված  են կարով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զան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9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գործիքների մաքրման խոզանակ, կոդը` 10-165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գործիքների մաքրման խոզանակ, կոդը` 10-165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զանակ վիրահատական լվացվելու համ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սմx7,5սմ չափսի խոզանակ, մանր և խիտ պլաստիկ մազիկներով` 1,5սմ երկարության, հետևի կողմին կցված սպունգ շատ բարձր որակի, 2,5սմ հաստությամբ, ստերիլ փաթեթ, փաթեթում պլաստիկ կոշտ եղունգմաքրիչ: Լատեքսազերծ, նախատեսված վիրաբուժական նպատակով ձեռքերի լվացման համա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սմx7,5սմ չափսի խոզանակ, մանր և խիտ պլաստիկ մազիկներով` 1,5սմ երկարության, հետևի կողմին կցված սպունգ շատ բարձր որակի, 2,5սմ հաստությամբ, ստերիլ փաթեթ, փաթեթում պլաստիկ կոշտ եղունգմաքրիչ: Լատեքսազերծ, նախատեսված վիրաբուժական նպատակով ձեռքերի լվացման համար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զանակով կանյուլ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1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գործիքների մաքրման խոզանակով կանյուլա, կոդը` 10-166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գործիքների մաքրման խոզանակով կանյուլա, կոդը` 10-166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արտածծման ոչ ստերիլ 1/4''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34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պոլիմերային հաստ պատերով խողովակ, լայնացող մասերով, նեղ մասի ներքին տրամագիծը 1/4", լայն մասի նեքին տրամագիծը 3/8", տրամագծի փոփոխման պարբերականությունը 3', լատեքսազերծ 30,5մ երկարությամբ գլանափաթեթ Մեդլայն DYND5023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պոլիմերային հաստ պատերով խողովակ, լայնացող մասերով, նեղ մասի ներքին տրամագիծը 1/4", լայն մասի նեքին տրամագիծը 3/8", տրամագծի փոփոխման պարբերականությունը 3', լատեքսազերծ 30,5մ երկարությամբ գլանափաթեթ Մեդլայն DYND5023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Խողովակ արտածծման ստերիլ 1/4''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պոլիմերային պատերով արտածծման խողովակ, նախատեսված բերանի խոռոչից հեղուկների հեռացման համար, ստերիլ, լատեքսազերծ, երկու ծայրերին female կոննեկտոր, տրամագիծը 1/4",  50 հատանոց տուփերով, երկարությունը 6 ֆտ, Մեդլայն DYND50246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պոլիմերային պատերով արտածծման խողովակ, նախատեսված բերանի խոռոչից հեղուկների հեռացման համար, ստերիլ, լատեքսազերծ, երկու ծայրերին female կոննեկտոր, տրամագիծը 1/4",  50 հատանոց տուփերով, երկարությունը 6 ֆտ, Մեդլայն DYND5024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արտածծման ստերիլ 1/4'' ծայրակալո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0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1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1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1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1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1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1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1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1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1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5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6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2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3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3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3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34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35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36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3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3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ղկացած է ծայրակալից (յանքաուերից) և 6 ֆուտ երկարության 1/4'' տրամագծով խողովակից: Ծայրակալը տանձաձև, նյութը պոլիմեր, մանրէազերծ, Մեդլայն DYND50135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ղկացած է ծայրակալից (յանքաուերից) և 6 ֆուտ երկարության 1/4'' տրամագծով խողովակից: Ծայրակալը տանձաձև, նյութը պոլիմեր, մանրէազերծ, Մեդլայն DYND50135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3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1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2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5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8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49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50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5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52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5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54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5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5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57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58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59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0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5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7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48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3,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4,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5,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5,5 cuff-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Rusch1124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Rusch1124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Rusch 1003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6 cuff-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Rusch 1124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Rusch 1124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6,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     Rusch 1003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առանց cuff-ի,      Rusch 1003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6,5 cuff-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 Rusch 1124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 Rusch 1124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7,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 Rusch 1124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 Rusch 1124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Rusch 1124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Rusch 1124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8,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 Rusch 1124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 Rusch 1124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Էնդոտրախիալ 9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Rusch 11248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նդոտրախյալ խողովակ բարձր ծավալի ցածր ճնշման cuff-ով,      Rusch 11248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շնչառական մանկական 10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2 հատ 10մմ տրամագծով գոֆրեաձև խողովակ 40" երկարությամբ, 2 հատ խոնավության կուտակիչ բաժակ իր կցորդիչներով, զուգահեռ Y-ձև միացուցիչ, Հյոդսըն 780-1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2 հատ 10մմ տրամագծով գոֆրեաձև խողովակ 40" երկարությամբ, 2 հատ խոնավության կուտակիչ բաժակ իր կցորդիչներով, զուգահեռ Y-ձև միացուցիչ, Հյոդսըն 780-1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շնչառական մանկական 15մ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2 հատ 15մմ տրամագծով գոֆրեաձև խողովակ 60" երկարությամբ, 2 հատ խոնավության կուտակիչ բաժակ իր կցորդիչներով, զուգահեռ Y-ձև միացուցիչ, Հյոդսըն 780-2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2 հատ 15մմ տրամագծով գոֆրեաձև խողովակ 60" երկարությամբ, 2 հատ խոնավության կուտակիչ բաժակ իր կցորդիչներով, զուգահեռ Y-ձև միացուցիչ, Հյոդսըն 780-2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շնչառական մեծահասակի գոֆրեաձև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գոֆրեաձև պլաստիկե խողովակ , լատեքսազերծ 22մմ տրամագծով, կտրման առանձին հատվածներով, յուրաքանչյուր հատվածի երկարությունը 15,5 սմ, փաթեթավորումը` 100 ft  գլանափաթեթ. Հյուդսըն 168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գոֆրեաձև պլաստիկե խողովակ , լատեքսազերծ 22մմ տրամագծով, կտրման առանձին հատվածներով, յուրաքանչյուր հատվածի երկարությունը 15,5 սմ, փաթեթավորումը` 100 ft  գլանափաթեթ. Հյուդսըն 168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տրախեոստոմայի 10ֆր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տրախեոստոմայի Rusch medical 121303 10.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տրախեոստոմայի Rusch medical 121303 10.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տրախեոստոմայի 8ֆր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տրախեոստոմայի Rusch medical 121303 8.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տրախեոստոմայի Rusch medical 121303 8.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տրախեոստոմայի 9ֆր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տրախեոստոմայի Rusch medical 121303 9.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տրախեոստոմայի Rusch medical 121303 9.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նավացման խց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դի խոնավացման Fisher &amp; Paykel  սարքավորման  համար խոնավացման խցիկ բազմակի օգտագործման համա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դի խոնավացման Fisher &amp; Paykel  սարքավորման  համար խոնավացման խցիկ բազմակի օգտագործման համա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նավացուց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ատարկ, պղպջակային, ադապտորի տեսակը` DISS, ծավալը 350մլ, ճնշումը` 6 psi, HCS64377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ատարկ, պղպջակային, ադապտորի տեսակը` DISS, ծավալը 350մլ, ճնշումը` 6 psi, HCS64377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ածկոց բժշկական 72x96 դ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8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8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8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8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8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8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87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88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8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0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1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2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5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6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7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8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499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0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1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2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3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4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5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6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7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8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09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0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1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2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3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4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5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6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7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8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19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0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1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2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3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4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5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6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7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8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29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0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1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2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3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4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5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6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7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8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39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0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1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2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3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4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5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6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7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8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49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50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51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552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53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54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55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56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57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58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59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0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1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2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3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4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5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6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7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8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69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0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1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2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3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4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5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6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7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8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79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0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1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2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3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4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5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6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7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8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89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0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1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2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3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4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5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6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7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8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599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0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1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2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3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4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5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6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7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8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09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0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1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2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3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4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5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6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7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8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19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0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1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2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3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4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5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6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7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8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29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0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1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2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3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4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5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6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7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8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39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40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41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42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43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44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45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46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47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648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% բամբակ, 72x96դյույմ,  սպիտակ, 2,4LB, Մեդլայն MDTTB4C24WHIR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% բամբակ, 72x96դյույմ,  սպիտակ, 2,4LB, Մեդլայն MDTTB4C24WHIR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ածկոց վիրահատական մեծ ստեր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5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պարունակում է 2 հատ ձերքի սրբիչ, 1 հատ գործիքների սեղանի ծածկոց (61 x 135 ), կպչուն օժանդակ ծածկոց (38 x 66 սմ), աղելարի տուփ, լապարատոմիկ ծածկոց (T-աձև, չափսերը 259/198 x 307 սմ), վիրահատական սեղանի ծածկոց (127 x 229 սմ), հավաքածուն մանրէազերծ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պարունակում է 2 հատ ձերքի սրբիչ, 1 հատ գործիքների սեղանի ծածկոց (61 x 135 ), կպչուն օժանդակ ծածկոց (38 x 66 սմ), աղելարի տուփ, լապարատոմիկ ծածկոց (T-աձև, չափսերը 259/198 x 307 սմ), վիրահատական սեղանի ծածկոց (127 x 229 սմ), հավաքածուն մանրէազերծ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ածկոց վիրահատական փոքր ստեր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5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պարատոմիկ օժանդակ ծածկոց 101,6 x 147,32 սմ Մեդլայն DYNJP241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պարատոմիկ օժանդակ ծածկոց 101,6 x 147,32 սմ Մեդլայն DYNJP241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ածկոց վիրահատական օժանդակ ստեր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պարատոմիկ օժանդակ ծածկոց ինքնակպչուն ժապավենով, նյութը 100% պոլիպրոպիլեն, SMS տեխնոլոգիայով պատրաստված, 38 x 66 սմ, Մեդլայն DYNJP 240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Լապարատոմիկ օժանդակ ծածկոց ինքնակպչուն ժապավենով, նյութը 100% պոլիպրոպիլեն, SMS տեխնոլոգիայով պատրաստված, 38 x 66 սմ, Մեդլայն DYNJP 240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բալոն ինտրա-աորտ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ԻԱԲ կաթետր 8 Fr. 40cc, 1 հատ ողղորդիչ 8Fr. 6", 1հատ կաթետրի ընդլայնիչ, համատաղելի  Մաքետ Դեյթասքոփ արտադրության ԻԱԲ պոմպի հետ: Arrow IAB-S840C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րունակությունը` 1 հատ ԻԱԲ կաթետր 8 Fr. 40cc, 1 հատ ողղորդիչ 8Fr. 6", 1հատ կաթետրի ընդլայնիչ, համատաղելի  Մաքետ Դեյթասքոփ արտադրության ԻԱԲ պոմպի հետ: Arrow IAB-S840C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դիալիզ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rrow CV-12122F Տրամագիծը 12ֆր, երկարությունը` 16սմ, 2 լուսանցք, պարունակում է ներարկիչ` ասեղով 18G - 6,35 սմ, ուղղորդիչը 0,035''- 60ս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rrow CV-12122F Տրամագիծը 12ֆր, երկարությունը` 16սմ, 2 լուսանցք, պարունակում է ներարկիչ` ասեղով 18G - 6,35 սմ, ուղղորդիչը 0,035''- 60ս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դիալիզի ծածկույթ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rrow CS 22122F Տրամագիծը 12ֆր, երկարությունը` 16սմ, 2 լուսանցք, պարունակում է ներարկիչ` ասեղով 18G - 6,35 սմ, ուղղորդիչը 0,035''- 60սմ: Ծածկույթը` Arrow G+art blue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rrow CS 22122F Տրամագիծը 12ֆր, երկարությունը` 16սմ, 2 լուսանցք, պարունակում է ներարկիչ` ասեղով 18G - 6,35 սմ, ուղղորդիչը 0,035''- 60սմ: Ծածկույթը` Arrow G+art blue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զարկերակային  Ճնշման մոնիթորինգի 2,5f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49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0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51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2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53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4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5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6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7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8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9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0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1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2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3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4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5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6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7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68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9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0" name="Fram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1" name="Fram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2" name="Fram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3" name="Fram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4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5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6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77" name="Fram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8" name="Fram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9" name="Fram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0" name="Fram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1" name="Fram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2" name="Fram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3" name="Fram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4" name="Fram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5" name="Fram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6" name="Fram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7" name="Fram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8" name="Fram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89" name="Frame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0" name="Frame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1" name="Frame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2" name="Frame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3" name="Frame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4" name="Fram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695" name="Fram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6" name="Fram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7" name="Frame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8" name="Frame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9" name="Frame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0" name="Frame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1" name="Frame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2" name="Frame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3" name="Frame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4" name="Frame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5" name="Frame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6" name="Frame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7" name="Frame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08" name="Frame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9" name="Frame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0" name="Frame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1" name="Frame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2" name="Frame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3" name="Frame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4" name="Frame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5" name="Frame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6" name="Frame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7" name="Frame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8" name="Frame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19" name="Frame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0" name="Frame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1" name="Frame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2" name="Frame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3" name="Frame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4" name="Frame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5" name="Frame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6" name="Frame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7" name="Frame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8" name="Frame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29" name="Frame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0" name="Frame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1" name="Frame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2" name="Frame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3" name="Frame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4" name="Frame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5" name="Frame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6" name="Frame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37" name="Frame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8" name="Frame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9" name="Frame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0" name="Frame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1" name="Frame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2" name="Frame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3" name="Frame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4" name="Frame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5" name="Frame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6" name="Frame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7" name="Frame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48" name="Frame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9" name="Frame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0" name="Frame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1" name="Frame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2" name="Frame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3" name="Frame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4" name="Frame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5" name="Frame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6" name="Frame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7" name="Frame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8" name="Frame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59" name="Frame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0" name="Frame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1" name="Frame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2" name="Frame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3" name="Frame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4" name="Frame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5" name="Frame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6" name="Frame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7" name="Frame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8" name="Frame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69" name="Frame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0" name="Frame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1" name="Frame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2" name="Frame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3" name="Frame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774" name="Frame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75" name="Frame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76" name="Frame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77" name="Frame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78" name="Frame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79" name="Frame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0" name="Frame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1" name="Frame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2" name="Frame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3" name="Frame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4" name="Frame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5" name="Frame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6" name="Frame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7" name="Frame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8" name="Frame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89" name="Frame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0" name="Frame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1" name="Frame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2" name="Frame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3" name="Frame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4" name="Frame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5" name="Frame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6" name="Frame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7" name="Frame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8" name="Frame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799" name="Frame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0" name="Frame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1" name="Frame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2" name="Frame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3" name="Frame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4" name="Frame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5" name="Frame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6" name="Frame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7" name="Frame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8" name="Frame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09" name="Frame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0" name="Frame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1" name="Frame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2" name="Frame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3" name="Frame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4" name="Frame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5" name="Frame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6" name="Frame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7" name="Frame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8" name="Frame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19" name="Frame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0" name="Frame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1" name="Frame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2" name="Frame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3" name="Frame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4" name="Frame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5" name="Frame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6" name="Frame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7" name="Frame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8" name="Frame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29" name="Frame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0" name="Frame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1" name="Frame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2" name="Frame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3" name="Frame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4" name="Frame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5" name="Frame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6" name="Frame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7" name="Frame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8" name="Frame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39" name="Frame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40" name="Frame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41" name="Frame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42" name="Frame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43" name="Frame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44" name="Frame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45" name="Frame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846" name="Frame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հատ6 մլ ներարկիչ, 1հատ4սմ ասեղ, 1հատ0,15" ուղիղ ուղղորդիչ լար  , 1հատ1-լուսանցք  2,5Fr. պոլիէթիլենային կաթետր, 5սմ երկարությամբ, մանրէազերծ: Քուք Մեդիքլ C-PMS-250 RA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հատ6 մլ ներարկիչ, 1հատ4սմ ասեղ, 1հատ0,15" ուղիղ ուղղորդիչ լար  , 1հատ1-լուսանցք  2,5Fr. պոլիէթիլենային կաթետր, 5սմ երկարությամբ, մանրէազերծ: Քուք Մեդիքլ C-PMS-250 RA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զարկերակային ճնշման մոնիթորինգի ռադիալ 20G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 հատ 3,81սմ 20 Ga ասեղ, 1 հատ 0,21"x35 սմ ուղղորդիչ լար, 1 հատ 20Gx6,35սմ. կաթետր, մանրէազերծ GH-0412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 հատ 3,81սմ 20 Ga ասեղ, 1 հատ 0,21"x35 սմ ուղղորդիչ լար, 1 հատ 20Gx6,35սմ. կաթետր, մանրէազերծ GH-0412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զարկերակային ճնշման մոնիթորինգի ռադիալ 22G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 հատ 3,81սմ 21 Ga ասեղ, 1 հատ 0,18"x25 սմ ուղղորդիչ լար, 1 հատ 22Gx3,49սմ. կաթետր, մանրէազերծ GH-0412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 հատ 3,81սմ 21 Ga ասեղ, 1 հատ 0,18"x25 սմ ուղղորդիչ լար, 1 հատ 22Gx3,49սմ. կաթետր, մանրէազերծ GH-0412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զարկերակային ճնշման մոնիթորինգի Ֆեմորալ 4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 հատ 5 մլ ներարկիչ, 1 հատ 7սմ 20 GA ասեղ, 1 հատ 0,21" x 40 սմ ուղղորդիչ լար, 1 հատ 4Fr. կաթետր, 12սմ երկարությամբ, մանրէազերծ Քուք Մեդիքլ C-PMS-401J-FA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 հատ 5 մլ ներարկիչ, 1 հատ 7սմ 20 GA ասեղ, 1 հատ 0,21" x 40 սմ ուղղորդիչ լար, 1 հատ 4Fr. կաթետր, 12սմ երկարությամբ, մանրէազերծ Քուք Մեդիքլ C-PMS-401J-FA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կենտրոնական երակային 5ֆր 1 լուսանց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47" name="Frame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8" name="Frame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49" name="Frame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0" name="Frame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51" name="Frame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2" name="Frame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3" name="Frame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4" name="Frame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5" name="Frame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6" name="Frame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7" name="Frame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8" name="Frame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9" name="Frame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0" name="Frame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1" name="Frame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2" name="Frame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3" name="Frame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4" name="Frame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5" name="Frame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66" name="Frame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7" name="Frame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8" name="Frame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9" name="Frame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0" name="Frame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1" name="Frame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2" name="Frame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3" name="Frame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4" name="Frame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75" name="Frame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6" name="Frame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7" name="Frame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8" name="Frame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9" name="Frame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0" name="Frame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1" name="Frame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2" name="Frame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3" name="Frame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4" name="Frame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5" name="Frame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6" name="Frame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7" name="Frame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8" name="Frame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89" name="Frame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0" name="Frame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1" name="Frame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2" name="Frame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893" name="Frame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4" name="Frame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5" name="Frame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6" name="Frame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7" name="Frame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8" name="Frame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9" name="Frame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0" name="Frame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1" name="Frame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2" name="Frame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3" name="Frame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4" name="Frame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5" name="Frame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6" name="Frame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7" name="Frame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08" name="Frame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9" name="Frame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0" name="Frame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1" name="Frame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2" name="Frame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3" name="Frame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4" name="Frame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5" name="Frame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6" name="Frame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17" name="Frame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8" name="Frame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9" name="Frame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0" name="Frame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1" name="Frame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2" name="Frame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3" name="Frame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4" name="Frame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5" name="Frame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6" name="Frame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7" name="Frame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8" name="Frame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29" name="Frame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0" name="Frame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1" name="Frame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2" name="Frame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3" name="Frame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4" name="Frame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35" name="Frame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6" name="Frame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7" name="Frame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8" name="Frame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9" name="Frame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0" name="Frame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1" name="Frame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2" name="Frame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3" name="Frame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4" name="Frame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5" name="Frame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6" name="Frame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7" name="Frame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48" name="Frame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9" name="Frame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0" name="Frame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1" name="Frame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2" name="Frame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3" name="Frame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4" name="Frame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5" name="Frame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6" name="Frame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7" name="Frame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8" name="Frame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59" name="Frame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0" name="Frame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1" name="Frame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2" name="Frame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3" name="Frame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23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4" name="Frame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5" name="Frame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6" name="Frame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7" name="Frame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8" name="Frame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69" name="Frame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0" name="Frame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1" name="Frame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635</wp:posOffset>
                      </wp:positionV>
                      <wp:extent cx="742950" cy="107315"/>
                      <wp:effectExtent l="0" t="0" r="0" b="0"/>
                      <wp:wrapNone/>
                      <wp:docPr id="972" name="Frame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8.45pt;mso-wrap-distance-left:9.05pt;mso-wrap-distance-right:9.05pt;mso-wrap-distance-top:0pt;mso-wrap-distance-bottom:0pt;margin-top:0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73" name="Frame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74" name="Frame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75" name="Frame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76" name="Frame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77" name="Frame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78" name="Frame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79" name="Frame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0" name="Frame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1" name="Frame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2" name="Frame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3" name="Frame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4" name="Frame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5" name="Frame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6" name="Frame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7" name="Frame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8" name="Frame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89" name="Frame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0" name="Frame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1" name="Frame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2" name="Frame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3" name="Frame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4" name="Frame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5" name="Frame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6" name="Frame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7" name="Frame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8" name="Frame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999" name="Frame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0" name="Frame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1" name="Frame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2" name="Frame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3" name="Frame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4" name="Frame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5" name="Frame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6" name="Frame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7" name="Frame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8" name="Frame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09" name="Frame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0" name="Frame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1" name="Frame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2" name="Frame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3" name="Frame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4" name="Frame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5" name="Frame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6" name="Frame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7" name="Frame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8" name="Frame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19" name="Frame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0" name="Frame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1" name="Frame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2" name="Frame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3" name="Frame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4" name="Frame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5" name="Frame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6" name="Frame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7" name="Frame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8" name="Frame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29" name="Frame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0" name="Frame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1" name="Frame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2" name="Frame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3" name="Frame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4" name="Frame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5" name="Frame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6" name="Frame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7" name="Frame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8" name="Frame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39" name="Frame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40" name="Frame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41" name="Frame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42" name="Frame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43" name="Frame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28950" cy="107315"/>
                      <wp:effectExtent l="0" t="0" r="0" b="0"/>
                      <wp:wrapNone/>
                      <wp:docPr id="1044" name="Frame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74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 հատ 6 մլ ներարկիչ, 1 հատ 7սմ 18 GA ասեղ, 1 հատ 0,035" x 50 սմ ուղղորդիչ լար, 1 հատ 1-լուսանցք  5Fr. պոլիէթիլենային կաթետր, 25սմ երկարությամբ, մանրէազերծ Քուք Մեդիքլ C-PMS-501J-LSC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 հատ 6 մլ ներարկիչ, 1 հատ 7սմ 18 GA ասեղ, 1 հատ 0,035" x 50 սմ ուղղորդիչ լար, 1 հատ 1-լուսանցք  5Fr. պոլիէթիլենային կաթետր, 25սմ երկարությամբ, մանրէազերծ Քուք Մեդիքլ C-PMS-501J-LSC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կենտրոնական երակային 5ֆր 2 լուսանց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4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հատ 5 մլ ներարկիչ, 1հատ4սմ 21 GA ասեղ, 1հատ0,18" x 40 սմ ուղղորդիչ լար, 1հատ2-լուսանցք  5Fr. պոլիէթիլենային կաթետր, 8սմ երկարությամբ, մանրէազերծ Քուք Մեդիքլ C-UDLM-501J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աքածուն ներառում է 1հատ 5 մլ ներարկիչ, 1հատ4սմ 21 GA ասեղ, 1հատ0,18" x 40 սմ ուղղորդիչ լար, 1հատ2-լուսանցք  5Fr. պոլիէթիլենային կաթետր, 8սմ երկարությամբ, մանրէազերծ Քուք Մեդիքլ C-UDLM-501J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կենտրոնական երակային 7ֆր 3 լուսանց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7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եր երեք լուսանցքներով, կենտրոնական երակային՝ ARROW CV15703 կամ համարժեք: Եռլուսանցքանի երակային կաթետեր Blue Flex Tip կամ համարժեք: Կաթետերի երկարությունը՝ 20սմ, լայնությունը 20սմ, պարունակում է դիլատոր 5մմ, Luer-Slip ներարկիչ, լայնությունը 7Fr, պունկցիոն ասեղը 18G  6,35սմ՝ դյուրաթափանց, լուսանցքները 16G, 18G, լարի մի ծայրը ուղիղ-փափուկ, մյուս ծայրը J ուղղորդիչով՝ 0,81մմ հաստությամբ, 60սմ երկարությամբ: Պարունակում է սրածայր նշտար, կաթետերի սեղմիչ, ֆիքսատոր, ներարկման փականներով: Ունի CE սերտիֆիկատ:  Ֆորմատ- հատ: Անվտանգությունը: Նշանադրումը- արտադրող երկրի և ֆիրմային նշանի առկայությունը:                                         Arrow CS-15703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եր երեք լուսանցքներով, կենտրոնական երակային՝ ARROW CV15703 կամ համարժեք: Եռլուսանցքանի երակային կաթետեր Blue Flex Tip կամ համարժեք: Կաթետերի երկարությունը՝ 20սմ, լայնությունը 20սմ, պարունակում է դիլատոր 5մմ, Luer-Slip ներարկիչ, լայնությունը 7Fr, պունկցիոն ասեղը 18G  6,35սմ՝ դյուրաթափանց, լուսանցքները 16G, 18G, լարի մի ծայրը ուղիղ-փափուկ, մյուս ծայրը J ուղղորդիչով՝ 0,81մմ հաստությամբ, 60սմ երկարությամբ: Պարունակում է սրածայր նշտար, կաթետերի սեղմիչ, ֆիքսատոր, ներարկման փականներով: Ունի CE սերտիֆիկատ:  Ֆորմատ- հատ: Անվտանգությունը: Նշանադրումը- արտադրող երկրի և ֆիրմային նշանի առկայությունը:                                         Arrow CS-15703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ուռետրալ 10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նական լատեքս, նյութը կարմիր ռետին, երկարությունը 16 ինչ, 10ֆր., ստերիլ, Rusch 402101-1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նական լատեքս, նյութը կարմիր ռետին, երկարությունը 16 ինչ, 10ֆր., ստերիլ, Rusch 402101-1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թետր ուռետրալ 8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տեքսե, նյութը կարմիր ռետին, երկարությունը 16 ինչ, 8ֆր, ստերիլ, Rousch 40210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տեքսե, նյութը կարմիր ռետին, երկարությունը 16 ինչ, 8ֆր, ստերիլ, Rousch 40210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Կաթետր տղամարդու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 օգտագործման կաթետր, նախատեսված տղամարդկանց համար, կոդը` 9208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աքին  օգտագործման կաթետր, նախատեսված տղամարդկանց համար, կոդը` 9208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րդիոպլեգիա ման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ֆուզիոն խողովակների համակարգ` կարդիոպլեգիա, համաձայն հաստատված գծագրի: Սորին Գրուփ 0547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ֆուզիոն խողովակների համակարգ` կարդիոպլեգիա, համաձայն հաստատված գծագրի: Սորին Գրուփ 0547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րդիոպլեգիա մեծահասակի Սոր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ֆուզիոն խողովակների համակարգ` կարդիոպլեգիա, համաձայն հաստատված գծագրի: Սորին Գրուփ C 20173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ֆուզիոն խողովակների համակարգ` կարդիոպլեգիա, համաձայն հաստատված գծագրի: Սորին Գրուփ C 20173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րդիոպլեգիա մեծահասակի Մեդտրոնի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ֆուզիոն խողովակների համակարգ` կարդիոպլեգիա, համաձայն հաստատված գծագրի: Մեդտրոնիք M999214E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ֆուզիոն խողովակների համակարգ` կարդիոպլեգիա, համաձայն հաստատված գծագրի: Մեդտրոնիք M999214E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րդիոտոմայի ռեզերվու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րդիոտոմայի ռեզերվուար  EL 212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րդիոտոմայի ռեզերվուար  EL 212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կակոագուլացիոն գիծ Մեդտրոնիք BT7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կակոագուլացիոն գիծ Մեդտրոնիք BT72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կակոագուլացիոն գիծ Մեդտրոնիք BT72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 հեղուկների ներարկման  Y-ձև պորտով Intrafix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ների ներերակային ներարկման համակարգ ֆիլտրով, միանվագ օգտագործման, հոսքի կարգավորիչով, Y-ձև պորտով, 180սմ երկարությանմբ, 2 բարր, 6,3մլ/1մ,  կիրառելի Ինֆուզոմատ P սարքավորման հետ, 4063005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ների ներերակային ներարկման համակարգ ֆիլտրով, միանվագ օգտագործման, հոսքի կարգավորիչով, Y-ձև պորտով, 180սմ երկարությանմբ, 2 բարր, 6,3մլ/1մ,  կիրառելի Ինֆուզոմատ P սարքավորման հետ, 4063005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 բծահան Stain Remover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Ժանգերը, բծերը և հետքերը վերացնող հեղուկ նախատեսված բժշկական նշանակության վիրահատական գործիքների համար, 1 գալ տարայով, Մեդլայն MDS88000T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Ժանգերը, բծերը և հետքերը վերացնող հեղուկ նախատեսված բժշկական նշանակության վիրահատական գործիքների համար, 1 գալ տարայով, Մեդլայն MDS88000T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 լուբրիկանտ, վիրահատական գործիքի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կակոռոզիոն քսուկ, նախատեսված բոլոր տիպի մետաղյա վիրահատական գործիքների համար, 1 գալ-անոց  տարայով, Մեդլայն MDS88000T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կակոռոզիոն քսուկ, նախատեսված բոլոր տիպի մետաղյա վիրահատական գործիքների համար, 1 գալ-անոց  տարայով, Մեդլայն MDS88000T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դիալիզատոր F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ւլտրաֆիլտրացիայի գործակիցը 13մմ/ժամ-մմ-Hg, ստերիլիզացիայի մեթոդը` գազով/էթիլեն-օքսիդ/: HPS կամ համարժեք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ւլտրաֆիլտրացիայի գործակիցը 13մմ/ժամ-մմ-Hg, ստերիլիզացիայի մեթոդը` գազով/էթիլեն-օքսիդ/: HPS կամ համարժեք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դիալիզատոր F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3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ւլտրաֆիլտրացիայի գործակիցը 13մմ/ժամ-մմ-Hg, ստերիլիզացիայի մեթոդը` գազով/էթիլեն-օքսիդ/: HPS կամ համարժեք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ւլտրաֆիլտրացիայի գործակիցը 13մմ/ժամ-մմ-Hg, ստերիլիզացիայի մեթոդը` գազով/էթիլեն-օքսիդ/: HPS կամ համարժեք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կոնցետրատոր  ման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Junior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Junior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կոնցետրատոր  նորածն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mini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mini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մոկոնցետրատոր մեծահասակ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700TS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edtronic HPH 700TS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 վիրահատական 6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յ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6.0, Մեդլայն MDS10406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6.0, Մեդլայն MDS10406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 վիրահատական 6,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յ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23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6,5, Մեդլայն MDS10406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6,5, Մեդլայն MDS10406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 վիրահատական 7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յ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7.0, Մեդլայն MDS10407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7.0, Մեդլայն MDS10407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 վիրահատական 7,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յ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74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7.5, Մեդլայն MDS10407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7.5, Մեդլայն MDS10407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 վիրահատական 8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յ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4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8.0, Մեդլայն MDS10408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8.0, Մեդլայն MDS10408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 վիրահատական 8,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յ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8.5, Մեդլայն MDS10408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Վիրահատական ձեռնոց, բնական լատեքսից, թույլ փոշեպատ, մանրէազերծ, չափսը 8.5, Մեդլայն MDS10408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նշման պարկ 1000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նշման պարկ 1000մլ, ռետինե տանձիկով, օդի բացթողման փականով, ճնշման կարգավորիչ փականով, Էդոքս 401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նշման պարկ 1000մլ, ռետինե տանձիկով, օդի բացթողման փականով, ճնշման կարգավորիչ փականով, Էդոքս 401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նշման պարկ 500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նշման պարկ 500մլ, ռետինե տանձիկով, օդի բացթողման փականով, ճնշման կարգավորիչ փականով, Էդոքս 400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նշման պարկ 500մլ, ռետինե տանձիկով, օդի բացթողման փականով, ճնշման կարգավորիչ փականով, Էդոքս 400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գազ էթիլեն օքս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հավաքածու, որի մեջ մտնում են 18մլ. ամպուլայով հեղուկ գազ` ազդող նյութը էթիլեն օքսիդ (98%), պոլիէթիլենային տոպրակ Լայններ բագ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հավաքածու, որի մեջ մտնում են 18մլ. ամպուլայով հեղուկ գազ` ազդող նյութը էթիլեն օքսիդ (98%), պոլիէթիլենային տոպրակ Լայններ բագ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պար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շերտանի մանրէազերծման պարկ ջերմակնքվող, մեկ շերտը թղթյա, մյուսը` պոլիմերային, չափսը 7,5'' x 13'' Մեդլայն MPP 20024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Երկշերտանի մանրէազերծման պարկ ջերմակնքվող, մեկ շերտը թղթյա, մյուսը` պոլիմերային, չափսը 7,5'' x 13'' Մեդլայն MPP 20024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պարկ պոլիէթիլեն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համար պոլիէթիլենային պարկ Լայններ բագ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իմիական ստերիլիզացիայի համար պոլիէթիլենային պարկ Լայններ բագ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ռուլո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շերտանի մանրէազերծման ռուլոն ջերմակնքվող, մեկ շերտը թղթյա, մյուսը` պոլիմերային, չափսը 6'' x 100 յարդ Մեդլայն MPP 200420S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շերտանի մանրէազերծման ռուլոն ջերմակնքվող, մեկ շերտը թղթյա, մյուսը` պոլիմերային, չափսը 6'' x 100 յարդ Մեդլայն MPP 200420S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րէազերծման փաթաթան մեծ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7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զիստատ 54x54 դյույմ, բաց կապույտ, 99% մանրաթելային պոլիէստեր, 1% կարբոն, փաթեթավորումը 12 հատանոց տուփերով:  Մեդլայն MDT0130205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զիստատ 54x54 դյույմ, բաց կապույտ, 99% մանրաթելային պոլիէստեր, 1% կարբոն, փաթեթավորումը 12 հատանոց տուփերով:  Մեդլայն MDT0130205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ընդունիչ ման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ընդունիչ մանկական Մեդլայն DYNC167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զընդունիչ մանկական Մեդլայն DYNC167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Յանքաու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Մանրէազերծ, արտածծիչի ծայրակալ , Մեդլայն DYND50130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Մանրէազերծ, արտածծիչի ծայրակալ , Մեդլայն DYND50130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զոգաստրալ զոնդ 10 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յութը` PVC, լատեքսազերծ, ռենտգեն երևացող գծանշումներով, չափսը` 10 ֆր, երկարությունը`125սմ,  Rousch 235200-1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յութը` PVC, լատեքսազերծ, ռենտգեն երևացող գծանշումներով, չափսը` 10 ֆր, երկարությունը`125սմ,  Rousch 235200-1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զոգաստրալ զոնդ 16 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յութը` վինիլ, լատեքսազերծ, չափսը` 16 ֆր, երկարությունը 50'': 18,22,26 և 30'' երկարություններին գծանշումներով, Rusch 235200-16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յութը` վինիլ, լատեքսազերծ, չափսը` 16 ֆր, երկարությունը 50'': 18,22,26 և 30'' երկարություններին գծանշումներով, Rusch 235200-1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զոգաստրալ զոնդ 8 ֆ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յութը` PVC, լատեքսազերծ, ռենտգեն երևացող գծանշումներով, չափսը` 8 ֆր, երկարությունը`125սմ, Rousch 235200-08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յութը` PVC, լատեքսազերծ, ռենտգեն երևացող գծանշումներով, չափսը` 8 ֆր, երկարությունը`125սմ, Rousch 235200-08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սալ կանյուլա թթվածնային ման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սալ կանյուլա թթվածնային, երկարությունը 2,1մետր, խողովակը փափուկ չկոտրվող պոլիմերից Հյուդսըն 41826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սալ կանյուլա թթվածնային, երկարությունը 2,1մետր, խողովակը փափուկ չկոտրվող պոլիմերից Հյուդսըն 4182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սալ կանյուլա թթվածնային մեծահասակ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սալ կանյուլա թթվածնային, երկարությունը 2,1մետր, խողովակը փափուկ չկոտրվող պոլիմերից Հյուդսըն  4182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սալ կանյուլա թթվածնային, երկարությունը 2,1մետր, խողովակը փափուկ չկոտրվող պոլիմերից Հյուդսըն  4182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իրիգացիոն 60մլ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Իրիգաթիոն պլաստիկ ներարկիչ առանց ասեղի և մղիչի,լատեքսազերծ, թափանցիկ, փափուկ ռետինե տանձիկով, ստերիլ, ծավալը 60մլ,Մեդլայն DYND2012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Իրիգաթիոն պլաստիկ ներարկիչ առանց ասեղի և մղիչի,լատեքսազերծ, թափանցիկ, փափուկ ռետինե տանձիկով, ստերիլ, ծավալը 60մլ,Մեդլայն DYND2012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արկիչ նազոգաստրալ 60մլ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րիգաթիոն պլաստիկ ներարկիչ առանց ասեղ, ռետինե գլխիկով կոնր մխողով և ողակաձև բռնիչով, լատեքսազեծ, ծավալը 60մլ, Մեդլայն DYND20327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Իրիգաթիոն պլաստիկ ներարկիչ առանց ասեղ, ռետինե գլխիկով կոնր մխողով և ողակաձև բռնիչով, լատեքսազեծ, ծավալը 60մլ, Մեդլայն DYND20327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մուշառման տարա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խորքի նմուշառման և տեղափոխման համար, կափարիչով և խողովակով, նշագրումով, 1մլ բաժանումներով, ծավալը` 40մլ, լատեքսազերծ: Մեդլայն DYND 4414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խորքի նմուշառման և տեղափոխման համար, կափարիչով և խողովակով, նշագրումով, 1մլ բաժանումներով, ծավալը` 40մլ, լատեքսազերծ: Մեդլայն DYND 4414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Շունտ Gorеtex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3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ունտ Gorеtex 3,0, 3,5, 4,0, 5,0 չափսերի ըստ Պատվիրատուի պահանջի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ունտ Gorеtex 3,0, 3,5, 4,0, 5,0 չափսերի ըստ Պատվիրատուի պահանջի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ւրինա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լաստիկ տարա մեզի հավաքման համար, կափարիչով, բռնատեղով, 1000 մլ ծավալով, 25 ական մլ-ների նշագրումներով, Մեդլայն DYND 802355s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լաստիկ տարա մեզի հավաքման համար, կափարիչով, բռնատեղով, 1000 մլ ծավալով, 25 ական մլ-ների նշագրումներով, Մեդլայն DYND 802355s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Չուլկի վիրահատակ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չսպիտակեցված, խողովակաձև, գլանափաթեթով, լայնքը 4ինչ, երկարությունը 25յարդ: Մեդլայն MDT22120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չսպիտակեցված, խողովակաձև, գլանափաթեթով, լայնքը 4ինչ, երկարությունը 25յարդ: Մեդլայն MDT22120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յսմեքերի լ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6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Ժամանակավոր պեյսմեքերի բիպոլյար լար Մեդտրոնիք streamline 649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Ժամանակավոր պեյսմեքերի բիպոլյար լար Մեդտրոնիք streamline 649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իկարդ արհեստական Bard Debakey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րհեստական հյուսվածք 10,2x10,2սմ, Bard Debakey Double Velor 007826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րհեստական հյուսվածք 10,2x10,2սմ, Bard Debakey Double Velor 00782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իկարդ արհեստական Bard PTFE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րհեստական հյուսվածք 15,2x15,2սմ չափսերի, Bard PTFE felt 007837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րհեստական հյուսվածք 15,2x15,2սմ չափսերի, Bard PTFE felt 007837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իկարդ բիոլոգի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բիոլոգիական հյուսվածք, պերիկարդ 10x15սմ, Էդվարդս 470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բիոլոգիական հյուսվածք, պերիկարդ 10x15սմ, Էդվարդս 470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րիկարդ բիոլոգիական St.Jude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բիոլոգիական հյուսվածք, պերիկարդ St.Jude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բիոլոգիական հյուսվածք, պերիկարդ St.Jude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իկ թաս բժշ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իկ, 500մլ. ծավալով, լուսնաձև, ոսկեգույն: Մեդլայն DYND 8032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իկ, 500մլ. ծավալով, լուսնաձև, ոսկեգույն: Մեդլայն DYND 8032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ևրե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7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ևրալ հեղուկի կուտակիչ տարա A-8000-08LF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ևրալ հեղուկի կուտակիչ տարա A-8000-08LF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երևակիչ 15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գործարանային փաթեթավորմամբ, երեվակիչի փոշի, նախատեսված 15լ. հեղուկ պատրաստելու համար: X-ռեյ Retina Արտադրությունը GMBH Գերման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գործարանային փաթեթավորմամբ, երեվակիչի փոշի, նախատեսված 15լ. հեղուկ պատրաստելու համար: X-ռեյ Retina Արտադրությունը GMBH Գերման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երևակիչ ավտոմ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Երևակիչ Ագֆա սարքի համար, 20լ-անոց գործարանային փակ տարայով, ինչպես նաև հավելյալ լուծույթ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Երևակիչ Ագֆա սարքի համար, 20լ-անոց գործարանային փակ տարայով, ինչպես նաև հավելյալ լուծույթ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ժապավեն  18x2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ռենտգեն ժապավեն, 18 x 24 սմ, 100NIF կապտազգայուն, փաթեթավորվոծ 100 հատանոց տուփեր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ռենտգեն ժապավեն, 18 x 24 սմ, 100NIF կապտազգայուն, փաթեթավորվոծ 100 հատանոց տուփեր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ժապավեն  24x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7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ռենտգեն ժապավեն, 24 x 30 սմ, 100NIF կապտազգայուն, փաթեթավորվոծ 100 հատանոց տուփեր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ռենտգեն ժապավեն, 24 x 30 սմ, 100NIF կապտազգայուն, փաթեթավորվոծ 100 հատանոց տուփեր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ժապավեն  35x4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ռենտգեն ժապավեն, 35 x 43 սմ, 100NIF կապտազգայուն, փաթեթավորվոծ 100 հատանոց տուփեր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ռենտգեն ժապավեն, 35 x 43 սմ, 100NIF կապտազգայուն, փաթեթավորվոծ 100 հատանոց տուփեր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Ֆիկսաժ 15լ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գործարանային փաթեթավորմամբ ֆիկսաժի փոշի, նախատեսված 15լ. հեղուկ պատրաստելու համար: X-ռեյ Retina Արտադրությունը GMBH Գերման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գործարանային փաթեթավորմամբ ֆիկսաժի փոշի, նախատեսված 15լ. հեղուկ պատրաստելու համար: X-ռեյ Retina Արտադրությունը GMBH Գերման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նտգեն Ֆիկսաժ ավտոմ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 667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ֆիկսաժ Ագֆա սարքի համար, 20լ-անոց գործարանային փակ տարայով, ինչպես նաև հավելյալ լուծույթ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վտոմատ ֆիկսաժ Ագֆա սարքի համար, 20լ-անոց գործարանային փակ տարայով, ինչպես նաև հավելյալ լուծույթ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ունգ հեմոստատիկ Սպունգոստ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ծծվող, հեմոստատիկ, արնեկանգ հատկությամբ սպուգ 7x5x1սմ չափսի, Սպունգոստան ստանդարտ, Ետիկոն, MS000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ծծվող, հեմոստատիկ, արնեկանգ հատկությամբ սպուգ 7x5x1սմ չափսի, Սպունգոստան ստանդարտ, Ետիկոն, MS000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Սպունգ ֆիբրիլյար Սուրջիսել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ծծվող, ֆիբրիլյար, արնեկանգ հատկությամբ սպուգ 2,5x5,1սմ չափսի, Սուրջիսել, Ետիկոն, 411961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ծծվող, ֆիբրիլյար, արնեկանգ հատկությամբ սպուգ 2,5x5,1սմ չափսի, Սուրջիսել, Ետիկոն, 411961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Ստեպլեր մաշկի վիրահատակա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կանգամյա օգտագործման, 6,5x4,7մմ չափսի 35 հատ ասեղով, 528235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մեկանգամյա օգտագործման, 6,5x4,7մմ չափսի 35 հատ ասեղով, 528235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բիչ վիրաբուժական 18x29դյ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,Փաթեթավորումը 25x12 հատանոց արկղերով ներծծող, 18x29դյ. աղոտ կանաչ գույն, Մեդլայն MDTST5A31MIS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,Փաթեթավորումը 25x12 հատանոց արկղերով ներծծող, 18x29դյ. աղոտ կանաչ գույն, Մեդլայն MDTST5A31MIS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երմակ-տաքացուց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վերմակ-տաքացուցիչ, նախատեսված մարմնի վտանգավոր ցածր ջերմաստիճանի դեպքում կիրառման համար, Maxi Therm 24x60, կոդը` #276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ժշկական վերմակ-տաքացուցիչ, նախատեսված մարմնի վտանգավոր ցածր ջերմաստիճանի դեպքում կիրառման համար, Maxi Therm 24x60, կոդը` #276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իտանային ամրակներ միջի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45" name="Frame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46" name="Frame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47" name="Frame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48" name="Frame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49" name="Frame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50" name="Frame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51" name="Frame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52" name="Frame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53" name="Frame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54" name="Frame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55" name="Frame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56" name="Frame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57" name="Frame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58" name="Frame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59" name="Frame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76275" cy="107315"/>
                      <wp:effectExtent l="0" t="0" r="0" b="0"/>
                      <wp:wrapNone/>
                      <wp:docPr id="1060" name="Frame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61" name="Frame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42925" cy="38735"/>
                      <wp:effectExtent l="0" t="0" r="0" b="0"/>
                      <wp:wrapNone/>
                      <wp:docPr id="1062" name="Frame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63" name="Frame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64" name="Frame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65" name="Frame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66" name="Frame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67" name="Frame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68" name="Frame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69" name="Frame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0" name="Frame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1" name="Frame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2" name="Frame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3" name="Frame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4" name="Frame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5" name="Frame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6" name="Frame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7" name="Frame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8" name="Frame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79" name="Frame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80" name="Frame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81" name="Frame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19225" cy="107315"/>
                      <wp:effectExtent l="0" t="0" r="0" b="0"/>
                      <wp:wrapNone/>
                      <wp:docPr id="1082" name="Frame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իտանային ամրակներ  միջին , դիստալ փակման ձևով, 1- 2, 5 մմ անոթների  համար: Բացած վիճակում 3 մմ , փակած վիճակում 5 մմ երկարաձիք և զուգահեռ ակոսիներով  ներքին մակերեսին , ֆիկսացիան ապահովելու համար: Արտաքին մակերեսին ակոսիներ համապատասխանող ամրակների սեղմ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իտանային ամրակներ  միջին , դիստալ փակման ձևով, 1- 2, 5 մմ անոթների  համար: Բացած վիճակում 3 մմ , փակած վիճակում 5 մմ երկարաձիք և զուգահեռ ակոսիներով  ներքին մակերեսին , ֆիկսացիան ապահովելու համար: Արտաքին մակերեսին ակոսիներ համապատասխանող ամրակների սեղմ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իտանային ամրակներ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իտանային ամրակներ  միջին , դիստալ փակման ձևով, 1- 2, 5 մմ անոթների  համար: Բացած վիճակում 2,5 մմ , փակած վիճակում 3 մմ  երկարաձիք և զուգահեռ ակոսիներով  ներքին մակերեսին , ֆիկսացիան ապահովելու համար: Արտաքին մակերեսին ակոսիներ համապատասխանող ամրակների սե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իտանային ամրակներ  միջին , դիստալ փակման ձևով, 1- 2, 5 մմ անոթների  համար: Բացած վիճակում 2,5 մմ , փակած վիճակում 3 մմ  երկարաձիք և զուգահեռ ակոսիներով  ներքին մակերեսին , ֆիկսացիան ապահովելու համար: Արտաքին մակերեսին ակոսիներ համապատասխանող ամրակների սե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Վիրահատական գործիք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Tissue Stabilizer, OCTOPUS 4.3 29403 Մեդտրոնիք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Tissue Stabilizer, OCTOPUS 4.3 29403 Մեդտրոնիք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վիչ ռեկտա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Ռեկտալ տվիչ,ընդհանուր երկարությունը 73սմ, աշխատանքային մասը 46սմ: Rousch 1016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Ռեկտալ տվիչ,ընդհանուր երկարությունը 73սմ, աշխատանքային մասը 46սմ: Rousch 1016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րանսդյուզ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8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կանգամյա օգտագործման երակային ճնշման հսկման տվիչ Էդվրդս PX27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կանգամյա օգտագործման երակային ճնշման հսկման տվիչ Էդվրդս PX27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րանսպլանտատ անոթային 15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լագենապատ անոթային տրանսպլանտատ գործված պոլիէսթերից, ձևը ողիղ, 15 սմ երկարությամբ տարբեր տրամագծերի, Մաքեթ Ինտերգարդ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լագենապատ անոթային տրանսպլանտատ գործված պոլիէսթերից, ձևը ողիղ, 15 սմ երկարությամբ տարբեր տրամագծերի, Մաքեթ Ինտերգարդ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րանսպլանտատ Անոթային 30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4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լագենապատ անոթային  տրանսպլանտատ գործված պոլիէսթերից, ձևը ողիղ, 30 սմ երկարությամբ տարբեր տրամագծերի, Մաքեթ Ինտերգարդ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լագենապատ անոթային  տրանսպլանտատ գործված պոլիէսթերից, ձևը ողիղ, 30 սմ երկարությամբ տարբեր տրամագծերի, Մաքեթ Ինտերգարդ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կան բիոլոգիական աորտ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954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որտայի փականի բիոլոգիական պրոտեզ, խոզի պերիկարդից, Hancock II,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որտայի փականի բիոլոգիական պրոտեզ, խոզի պերիկարդից, Hancock II,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կան բիոլոգիական միտրա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3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միտրալ փականի բիոլոգիական պրոտեզ, խոզի պերիկարդից, Hancock II,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միտրալ փականի բիոլոգիական պրոտեզ, խոզի պերիկարդից, Hancock II,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կան մեխանիկական աորտիկ  Թոփ Հաթ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2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որտայի սուպրաանուլյար փականի մեխանիկական պրոտեզ, Կարբոմեդիքս Թոփ Հաթ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որտայի սուպրաանուլյար փականի մեխանիկական պրոտեզ, Կարբոմեդիքս Թոփ Հաթ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կան մեխանիկական աորտիկ ռեգեն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30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որտայի փականի մեխանիկական պրոտեզ, ռեգենտ, Սենթջութ Մեդիքլ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տի աորտայի փականի մեխանիկական պրոտեզ, ռեգենտ, Սենթջութ Մեդիքլ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կան մեխանիկական աորտիկ ստանդար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Սրտի աորտայի փականի մեխանիկական պրոտեզ, Կարբոմեդիքս Ստանդարտ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Սրտի աորտայի փականի մեխանիկական պրոտեզ, Կարբոմեդիքս Ստանդարտ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կան մեխանիկական միտրալ ստանդար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Սրտի միտրալ փականի մեխանիկական պրոտեզ, Կարբոմեդիքս Ստանդարտ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Սրտի միտրալ փականի մեխանիկական պրոտեզ, Կարբոմեդիքս Ստանդարտ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քսիգենատոր մեծահասակի Affinity Fusion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ծահասակի օքսիգենատոր, գործարանային կոմպլեկտավորումով Affinity Fusion BB 841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ծահասակի օքսիգենատոր, գործարանային կոմպլեկտավորումով Affinity Fusion BB 841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քսիգենատոր մեծահասակի Սորին ԿոմպակտՖլո Էվո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8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ծահասակի մեմբրանային օքսիգենատոր (Hollow Fiber), կոշտ կաղապարով երակային ռեզերվուարով Սորին Կոմպակտֆլո Էվո 050515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ծահասակի մեմբրանային օքսիգենատոր (Hollow Fiber), կոշտ կաղապարով երակային ռեզերվուարով Սորին Կոմպակտֆլո Էվո 050515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քսիգենատոր Սորին Քիդս D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որածնի մեմբրանային օքսիգենատոր, կոշտ կաղապարով երակային ռեզերվուարով, պատված Ֆիզիո նյութով, Սորին Կիդս D100 050531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որածնի մեմբրանային օքսիգենատոր, կոշտ կաղապարով երակային ռեզերվուարով, պատված Ֆիզիո նյութով, Սորին Կիդս D100 050531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քսիգենատոր Սորին Քիդս D10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անկական մեմբրանային օքսիգենատոր, կոշտ կաղապարով երակային ռեզերվուարով, պատված Ֆիզիո նյութով, Սորին Կիդս D101 050540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անկական մեմբրանային օքսիգենատոր, կոշտ կաղապարով երակային ռեզերվուարով, պատված Ֆիզիո նյութով, Սորին Կիդս D101 050540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քսիգենատորի Արտերիալ ֆիլտր մանկական Սորին D13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երիալ ֆիլտր նախատեսված Սորին Քիդս D101 մանկական օքսիգենատորի համար, պատված ֆիզիո հյութով, Սորին D131 05054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երիալ ֆիլտր նախատեսված Սորին Քիդս D101 մանկական օքսիգենատորի համար, պատված ֆիզիո հյութով, Սորին D131 050542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Օքսիգենատորի Արտերիալ ֆիլտր մեծահասակի Սորին D73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երիալ ֆիլտր նախատեսված Սորին Կոմպակտֆլո Էվո  մեծահասակի օքսիգենատորի համար, պատված ֆիզիո հյութով, Սորին D73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րտերիալ ֆիլտր նախատեսված Սորին Կոմպակտֆլո Էվո  մեծահասակի օքսիգենատորի համար, պատված ֆիզիո հյութով, Սորին D734</w:t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Գնումների մասին&gt;&gt; ՀՀ օրենքի 17 հոդվածի 4-րդ  կետի համաձայն,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5.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4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8 4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bookmarkStart w:id="0" w:name="RANGE!C4"/>
            <w:r>
              <w:rPr>
                <w:rFonts w:cs="Arial" w:ascii="Arial" w:hAnsi="Arial"/>
                <w:sz w:val="12"/>
                <w:szCs w:val="12"/>
              </w:rPr>
              <w:t> </w:t>
            </w:r>
            <w:bookmarkEnd w:id="0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8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8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bookmarkStart w:id="1" w:name="RANGE!C7"/>
            <w:r>
              <w:rPr>
                <w:rFonts w:cs="Arial" w:ascii="Arial" w:hAnsi="Arial"/>
                <w:sz w:val="12"/>
                <w:szCs w:val="12"/>
              </w:rPr>
              <w:t> </w:t>
            </w:r>
            <w:bookmarkEnd w:id="1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12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 7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bookmarkStart w:id="2" w:name="RANGE!C8"/>
            <w:r>
              <w:rPr>
                <w:rFonts w:cs="Arial" w:ascii="Arial" w:hAnsi="Arial"/>
                <w:sz w:val="12"/>
                <w:szCs w:val="12"/>
              </w:rPr>
              <w:t> </w:t>
            </w:r>
            <w:bookmarkEnd w:id="2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4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4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84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8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 68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 6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րեզ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8 6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6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1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2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տեքնոլոջ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7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9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9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5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1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1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34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34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7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տեքնոլոջ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5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5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իքլ Ստեփ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2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2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5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 25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րեզ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տեքնոլոջ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4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4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Դիասերվ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8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8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1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1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0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րեզ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րեզ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88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8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1 92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1 9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23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23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4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4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74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74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64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6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4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4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6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Ֆարմա-սթա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88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8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. Կոստանյան և ընկերն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7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7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րգ-ֆարմացի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3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3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6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6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7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7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7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97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 0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եքսթ 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սզեթ 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9 64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9 64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8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Բեսթ Սմարթ Մեդիքլ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93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9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 93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9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8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7 8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8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8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աէկա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3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3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2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2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4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4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8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8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 5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գիէլ&gt;&gt;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0 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Arial Armenian" w:ascii="Arial Unicode" w:hAnsi="Arial Unicode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</w:t>
            </w:r>
            <w:r>
              <w:rPr>
                <w:rFonts w:cs="Arial" w:ascii="Arial Unicode" w:hAnsi="Arial Unicode"/>
                <w:sz w:val="12"/>
                <w:szCs w:val="12"/>
              </w:rPr>
              <w:t>Ֆարմա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-</w:t>
            </w:r>
            <w:r>
              <w:rPr>
                <w:rFonts w:cs="Arial" w:ascii="Arial Unicode" w:hAnsi="Arial Unicode"/>
                <w:sz w:val="12"/>
                <w:szCs w:val="12"/>
              </w:rPr>
              <w:t>սթար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Arial" w:ascii="Arial Unicode" w:hAnsi="Arial Unicode"/>
                <w:sz w:val="12"/>
                <w:szCs w:val="12"/>
              </w:rPr>
              <w:t>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14, 19, 25, 49, 55, 123, 127 և 128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Մարգ-ֆարմացիա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23, 62, 64, 66, 67, 68, 69, 70, 84, 124, 126, 127, 128 և 14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Կուրացիո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2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Բեսթ Սմարթ Մեդիքլ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8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Մեդիքլ Ստեփ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26, 34, 110, 111, 112, 113 և 11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Լեյկոալեքս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42, 43, 44, 45, 118 և 12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Ա. Կոստանյան և ընկերներ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45, 78 և 8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Մեդտեքնոլոջի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46 և 4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Նատալի 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2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02.17թ.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4.03.17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թ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 06.03.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թ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 06.03.17թ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20, 104 և 105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Ֆրեզեն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593348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5 և 1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Կուրացիո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22272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37, 38, 117 և 119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Ա. Կոստանյան և ընկերներ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4211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, 2, 3, 4, 6, 16, 49, 56, 57, 58, 59, 60, 61, 62, 63, 64, 65, 66, 67, 68, 69, 70, 71, 72, 73, 74, 75, 76, 83, 84, 85, 87, 88, 92, 93, 94, 96, 97, 98, 99, 100, 106, 107, 108, 124, 125, 126, 127, 128, 135, 138, 141, 151, 154, 155, 156, 157, 158, 161, 162, 163, 165, 166, 167, 168, 169, 170, 171 և 17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Մեգիէլ&gt;&gt;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2104109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7, 8, 9, 11, 12, 13, 14, 15, 17, 18, 19, 21, 22, 23, 24, 25, 26, 27, 30, 31, 32, 33, 34, 46, 47, 48, 50, 52, 53, 54, 55, 78, 79, 80, 81, 82, 95, 102, 103, 109, 110, 111, 112, 113, 114, 115, 116, 118, 120, 121, 122, 123, 129, 130, 131, 132, 133, 134, 140,  152 և 153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Բեսթ Սմարթ Մեդիքլ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6407518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35, 36, 39 և 5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Մարգ-ֆարմացիա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6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5236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28, 29, 41, 42, 43, 44, 45, 136, 137, 159 և 16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Լաէկա&gt;&gt; ՀՁ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7903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42, 143, 144, 146, 147 և 148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Նեքսթ Մեդ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8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4715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86, 89, 90 և 9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Դիասերվ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9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6712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01 և 15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Նատալի ֆարմ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1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29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49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Ար-Մեդիկա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1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92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45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Էսզեթ Ֆարմա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14-1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6.03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20000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20, 104 և 10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Ֆրեզե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ք. Երևան, Մաշտոցի 6, հեռ. 010-524554, 091-405217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frezen1@mail.ru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Հ/Հ 157000473171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2584484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5 և 1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Կուրացիո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ք. Երևան, Սարյան 16/30, հեռ 010-581949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uratio.llc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Ինեկո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Հ/Հ 205122202158100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258548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37, 38, 117 և 11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Ա. Կոստանյան և ընկերներ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ք. Երևան, Արշակունյաց 42շ. 19բն, հեռ. 091-202668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hqmedsarmenia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Հ/Հ 151000469677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0044356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, 2, 3, 4, 6, 16, 49, 56, 57, 58, 59, 60, 61, 62, 63, 64, 65, 66, 67, 68, 69, 70, 71, 72, 73, 74, 75, 76, 83, 84, 85, 87, 88, 92, 93, 94, 96, 97, 98, 99, 100, 106, 107, 108, 124, 125, 126, 127, 128, 135, 138, 141, 151, 154, 155, 156, 157, 158, 161, 162, 163, 165, 166, 167, 168, 169, 170, 171 և 17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Մեգիէլ&gt;&gt;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ք. Երևան, Դեմիրճյան 40, հեռ 091-412436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megpharm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Պրոկրեդիտբանկ&gt;&gt;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ՎՀՀ 253090023610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ՎՀՀ 0154100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7, 8, 9, 11, 12, 13, 14, 15, 17, 18, 19, 21, 22, 23, 24, 25, 26, 27, 30, 31, 32, 33, 34, 46, 47, 48, 50, 52, 53, 54, 55, 78, 79, 80, 81, 82, 95, 102, 103, 109, 110, 111, 112, 113, 114, 115, 116, 118, 120, 121, 122, 123, 129, 130, 131, 132, 133, 134, 140,  152 և 15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Բեսթ Սմարթ Մեդիքլ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Չարենցի 27ա, բն 2, հեռ. (093)85805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smedical@bk.ru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ՎՏԲ-Հայաստան բանկ» ՓԲԸ Մյասնիկյան մ/ճ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16044-0451443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02624338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35, 36, 39 և 5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Մարգ-ֆարմացի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</w:t>
            </w: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Երևան</w:t>
            </w: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Դրոյի</w:t>
            </w: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 xml:space="preserve"> 15-51, </w:t>
            </w:r>
            <w:r>
              <w:rPr>
                <w:rFonts w:cs="Arial" w:ascii="Arial Unicode" w:hAnsi="Arial Unicode"/>
                <w:sz w:val="12"/>
                <w:szCs w:val="12"/>
              </w:rPr>
              <w:t>հեռ</w:t>
            </w: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>. 055-11160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>marg_pharmacia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կբա Կրեդիտ Ագրիկոլ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203001230680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00842845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28, 29, 41, 42, 43, 44, 45, 136, 137, 159 և 16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Լաէկա&gt;&gt; ՀՁ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Վ. Համբարձումյան 3-18, հեռ. 010-224236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laekatenders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15700 0227171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00058539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42, 143, 144, 146, 147 և 148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Նեքսթ Մեդ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Վաղարշյան 69, հեռ. 010-208505, 093-66910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arm_galsty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Բիբլոս Բանկ Արմենիա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14000547932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0258619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86, 89, 90 և 9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Դիասերվ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Մոսկովյան 7-20, հեռ. 010-58766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diserv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&lt;&lt;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նեկոբանկ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 20500220103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0002927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01 և 15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Նատալի ֆար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Տիչինայի փ. 3-րդ նրբանցք 2/2, հեռ. 010-744212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natalipharm@bk.ru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մերիա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157000506533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4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Ար-Մեդիկ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ք. Երևան, Լենինգրադյան փ. 23/11/92տ. հեռ. 094-99070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armedica2010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 Ամերիաբանկ&gt;&gt;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Հ/Հ 157002301867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1268548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14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Sylfaen"/>
                <w:b w:val="false"/>
                <w:b w:val="false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&lt;&lt;Էսզեթ Ֆարմ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</w:t>
            </w: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Երևան</w:t>
            </w: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Տիգրան</w:t>
            </w: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եծի</w:t>
            </w: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 xml:space="preserve"> 63/23, </w:t>
            </w:r>
            <w:r>
              <w:rPr>
                <w:rFonts w:cs="Arial" w:ascii="Arial Unicode" w:hAnsi="Arial Unicode"/>
                <w:sz w:val="12"/>
                <w:szCs w:val="12"/>
              </w:rPr>
              <w:t>հեռ</w:t>
            </w: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>. 010-534556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nb-NO"/>
              </w:rPr>
              <w:t>szpharma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&lt;&lt;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ոնվերսբանկ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Arial Unicode" w:ascii="Arial Unicode" w:hAnsi="Arial Unicode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հ</w:t>
            </w: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 xml:space="preserve"> 193000052194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/>
              </w:rPr>
              <w:t>00433863</w:t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Հանձնաժողովը որոշեց «ՆՄԲԿ-ՇՀԱՊՁԲ-17/14»  ծածկագրով  գնման ընթացակարգը, 40, 77, 139  և 164-րդ չափաբաժիններով հայտարարել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չկայացած &lt;&lt;Գնումների մասին&gt;&gt; ՀՀ օրենքի 35-րդ հոդվածի 1-ին կետի  3-րդ ենթակետի պահանջների համաձայն</w:t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83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21T10:50:00Z</cp:lastPrinted>
  <dcterms:modified xsi:type="dcterms:W3CDTF">2017-03-14T06:55:00Z</dcterms:modified>
  <cp:revision>371</cp:revision>
  <dc:subject/>
  <dc:title>                                        Ð²Úî²ð²ðàôÂÚàôÜ ´²ò  ÀÜÂ²ò²Î²ðàì  ÜàôØ   Î²î²ðºÈàô  Ø²êÆÜ</dc:title>
</cp:coreProperties>
</file>