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ԲՕ-ՇՀԾՁԲ-17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ԾՁԲ-17/6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"/>
        <w:gridCol w:w="99"/>
        <w:gridCol w:w="107"/>
        <w:gridCol w:w="288"/>
        <w:gridCol w:w="861"/>
        <w:gridCol w:w="212"/>
        <w:gridCol w:w="31"/>
        <w:gridCol w:w="117"/>
        <w:gridCol w:w="615"/>
        <w:gridCol w:w="15"/>
        <w:gridCol w:w="7"/>
        <w:gridCol w:w="243"/>
        <w:gridCol w:w="20"/>
        <w:gridCol w:w="101"/>
        <w:gridCol w:w="262"/>
        <w:gridCol w:w="87"/>
        <w:gridCol w:w="262"/>
        <w:gridCol w:w="277"/>
        <w:gridCol w:w="91"/>
        <w:gridCol w:w="90"/>
        <w:gridCol w:w="7"/>
        <w:gridCol w:w="128"/>
        <w:gridCol w:w="502"/>
        <w:gridCol w:w="86"/>
        <w:gridCol w:w="267"/>
        <w:gridCol w:w="310"/>
        <w:gridCol w:w="100"/>
        <w:gridCol w:w="229"/>
        <w:gridCol w:w="164"/>
        <w:gridCol w:w="232"/>
        <w:gridCol w:w="45"/>
        <w:gridCol w:w="56"/>
        <w:gridCol w:w="221"/>
        <w:gridCol w:w="37"/>
        <w:gridCol w:w="86"/>
        <w:gridCol w:w="470"/>
        <w:gridCol w:w="113"/>
        <w:gridCol w:w="11"/>
        <w:gridCol w:w="369"/>
        <w:gridCol w:w="233"/>
        <w:gridCol w:w="193"/>
        <w:gridCol w:w="14"/>
        <w:gridCol w:w="162"/>
        <w:gridCol w:w="15"/>
        <w:gridCol w:w="530"/>
        <w:gridCol w:w="100"/>
        <w:gridCol w:w="246"/>
        <w:gridCol w:w="123"/>
        <w:gridCol w:w="431"/>
        <w:gridCol w:w="877"/>
      </w:tblGrid>
      <w:tr>
        <w:trPr>
          <w:trHeight w:val="14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23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ուժսարքավորումների տեխ.սպասարկման և վերանորոգ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ամի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500000</w:t>
            </w:r>
          </w:p>
        </w:tc>
        <w:tc>
          <w:tcPr>
            <w:tcW w:w="42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14"/>
                <w:u w:val="single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u w:val="single"/>
              </w:rPr>
              <w:t>Սպասարկման ենթակա բուժսարքավորումների անվանումները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եֆիբրիլյատոր – 14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Էլեկտրոսրտագիր սարքեր /ԷՍԳ/ - 39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իտարկման և հսկման մոնիտորներ – 10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րտածծման և ինֆուզիոն պոմպեր – 45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- Ճնշաչափիչ գործիքներ, շարժական – 35 հատ 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իվանդի տեղափոխման պատգարակներ և սայլակներ- 78 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րտաքին լուսային և ձայնային ազդանշանային համակարգ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էլեկտրասնուցման համակարգ 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լուսավորման և օդափոխության համակարգ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ոքերի արհեստական շնչառության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 xml:space="preserve"> ս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արք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–10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թվածնի շարժական բալոն ռեդուկտորով –10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ժշկական խցիկի կահույք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վաքածու առաջին բուժ.օգնության –35հատ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14"/>
                <w:u w:val="single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u w:val="single"/>
              </w:rPr>
              <w:t>Վերանորոգման ենթակա բուժսարքավորումների հանգույցների և դետալների անվանումները.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Դեֆիբրիլյատոր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ուտա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հազանգ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ոնիտորայի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էլեկտրոդ.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ակտիվ և պասի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Էլեկտրոսրտագիր սարքեր /ԷՍԳ/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ենսապոտենցիալ. Ուժեղարա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գրանցող գալվանոմետ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ցելուի մալուխ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ոդ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կուտա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Դիտարկման և հսկման մոնիտորն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ցելուի մալուխ տվիչներո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ուժեղարար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ոնիտորային համակարգ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Արտածծման և ինֆուզիոն պոմպ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ռետինե խողո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շխատանքային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տադարձ փական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ռեդուկտո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դիմա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Ճնշաչափիչ գործիքներ, շարժական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թևակապ ռետինե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ճնշաչափ մոնոմետ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օդամուղ պոմպ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եմբրանային ընկալուչ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Հիվանդի տեղափոխման պատգարակներ և սայլակներ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նաձող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րեզենտե հորիզոնական պանել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ենակալ ոտք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ն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յլ մետաղյա կոնստրուկ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Արտաքին լուսային և ձայնային ազդանշանայի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լոգենային լամպ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իկրոշարժ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ուժեղարար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բարձրաձայն ահազանգման հանգույց /սիրենա/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Բժշկական խցիկի էլեկտրասնուցմա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փոխարկիչ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սնու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կան մալուխ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Բժշկական խցիկի լուսավորման և օդափոխության համակարգ.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հալոգենային լամպ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փոխանջատ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անդրադարձիչ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էլեկտրական հովհար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սառեցման հանգույց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- մալուխ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Թոքերի արհեստական շնչառության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 xml:space="preserve"> ս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>արք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 ռետինե խողովակնե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աշխատանքային խցի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հետադարձ փական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ռեդուկտոր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hy-AM"/>
              </w:rPr>
              <w:t>- դիմակ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Թթվածնի շարժական բալոն ռեդուկտորով</w:t>
            </w:r>
          </w:p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Բժշկական խցիկի կահույք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hy-AM"/>
              </w:rPr>
              <w:t>*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</w:rPr>
              <w:t xml:space="preserve"> Հավաքածու առաջին բուժ.օգնության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/02/2017թ.</w:t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տեխնիկա Պլյ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</w:tc>
        <w:tc>
          <w:tcPr>
            <w:tcW w:w="1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80000</w:t>
            </w:r>
          </w:p>
        </w:tc>
      </w:tr>
      <w:tr>
        <w:trPr>
          <w:trHeight w:val="290" w:hRule="atLeast"/>
        </w:trPr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30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0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/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/03/2017թ.</w:t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/03/2017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/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/03/2017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/03/2017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8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1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տեխնիկա Պլյ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03/2017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/12/2017թ.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8000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80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տեխնիկա Պլյ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Հերաց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516353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dtplus@yandex.ru</w:t>
              </w:r>
            </w:hyperlink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ոնվե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00500400100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2333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/02/201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-17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 էլեկտրոնային եղանակով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rayutyun-15-9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սցեով, ուղարկվել է «Գնումների մասին» օրենքի 16-րդ հոդվածի 1-ին մասի 3-րդ կետի «ա» ենթակետի համաձայն հրապարակված շրջանակային համաձայնագրեր կնքած մասնակիցներին, ինչպես 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սահմանված կարգով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tplus@yandex.ru" TargetMode="External"/><Relationship Id="rId3" Type="http://schemas.openxmlformats.org/officeDocument/2006/relationships/hyperlink" Target="mailto:carayutyun-15-9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emergency10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6-01-19T12:10:00Z</cp:lastPrinted>
  <dcterms:modified xsi:type="dcterms:W3CDTF">2017-03-10T08:46:00Z</dcterms:modified>
  <cp:revision>196</cp:revision>
  <dc:subject/>
  <dc:title>                                        Ð²Úî²ð²ðàôÂÚàôÜ ´²ò  ÀÜÂ²ò²Î²ðàì  ÜàôØ   Î²î²ðºÈàô  Ø²êÆÜ</dc:title>
</cp:coreProperties>
</file>