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`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ՍԿ-ՊԸԱՊՁԲ-17/0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Հայրենիք-Սփյուռք կենտրոն&gt;&gt; ՊՈԱԿ-ը, որը գտնվում է Հանրապետության 49/9 հասցեում, ստորև  ներկայացնում է ՀՍԿ-ՊԸԱՊՁԲ-17/01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պարզեցված ընթացակարգի արդյունքում կնքված պայմանագրի /երի/ մասին տեղեկատվությունը։</w:t>
      </w:r>
    </w:p>
    <w:tbl>
      <w:tblPr>
        <w:tblW w:w="13504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96"/>
        <w:gridCol w:w="485"/>
        <w:gridCol w:w="223"/>
        <w:gridCol w:w="458"/>
        <w:gridCol w:w="231"/>
        <w:gridCol w:w="20"/>
        <w:gridCol w:w="148"/>
        <w:gridCol w:w="27"/>
        <w:gridCol w:w="144"/>
        <w:gridCol w:w="240"/>
        <w:gridCol w:w="313"/>
        <w:gridCol w:w="12"/>
        <w:gridCol w:w="180"/>
        <w:gridCol w:w="215"/>
        <w:gridCol w:w="630"/>
        <w:gridCol w:w="86"/>
        <w:gridCol w:w="332"/>
        <w:gridCol w:w="192"/>
        <w:gridCol w:w="170"/>
        <w:gridCol w:w="121"/>
        <w:gridCol w:w="576"/>
        <w:gridCol w:w="224"/>
        <w:gridCol w:w="10"/>
        <w:gridCol w:w="175"/>
        <w:gridCol w:w="342"/>
        <w:gridCol w:w="177"/>
        <w:gridCol w:w="208"/>
        <w:gridCol w:w="335"/>
        <w:gridCol w:w="14"/>
        <w:gridCol w:w="522"/>
        <w:gridCol w:w="35"/>
        <w:gridCol w:w="167"/>
        <w:gridCol w:w="35"/>
        <w:gridCol w:w="311"/>
        <w:gridCol w:w="390"/>
        <w:gridCol w:w="79"/>
        <w:gridCol w:w="59"/>
        <w:gridCol w:w="35"/>
        <w:gridCol w:w="182"/>
        <w:gridCol w:w="39"/>
        <w:gridCol w:w="327"/>
        <w:gridCol w:w="608"/>
        <w:gridCol w:w="292"/>
        <w:gridCol w:w="978"/>
        <w:gridCol w:w="2344"/>
      </w:tblGrid>
      <w:tr>
        <w:trPr>
          <w:trHeight w:val="146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6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79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52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79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9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  <w:u w:val="single"/>
                <w:vertAlign w:val="subscript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Մարզական գույք 1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ոմպլեկ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92" w:leader="none"/>
              </w:tabs>
              <w:snapToGrid w:val="false"/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84000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92" w:leader="none"/>
              </w:tabs>
              <w:snapToGrid w:val="false"/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84000</w:t>
            </w:r>
          </w:p>
        </w:tc>
        <w:tc>
          <w:tcPr>
            <w:tcW w:w="27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  <w:t>Ծանրաձողի հավաքածու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`  Սկավառակները ռետինապատված, գունավոր, յուրաքանչյուր քաշից զույգով (25-կիլոգրամանոցը` կարմիր, 20-կիլոգրամանոցը` կապույտ, 15-կիլոգրամանոցը` դեղին, 10-կիլոգրամանոցը` կանաչ, 5,  2,5,  2,  1,5,  1 և 0,5-կիլոգրամանոցները` մետաղյա կամ ռետինապատված, գույնը էական չէ): Ձողը (տղամարդկանց)՝ 20 կգ (փականներով` 2,5 կգ), երկարությունը` 2,21 մ:  Ծանրաձողի արտադրությունը հաստատված է Ծանրամարտի միջազգային ֆեդերացիայի կողմից` համապատասխան որակի տարբերանշանով: Արտադրողի կամ վաճառողի կողմից տրամադրված որակի հավաստագրով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  <w:t xml:space="preserve">Հանտելների հավաքածու`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Պրոֆեսիոնալ առնվազն 40 կգ քաշով, որը ունի առնվազն 16 սկավառակ, հավաքածուն պետք է բաղկացած լինի 4 հատ 5 կգ, 4 հատ 2,5 կգ, 8 հատ 1,25 կգ սկավառակներից, մեջտեղի ձողը և սկավառակները պետք է լինի խրոմապատ և ռեզինապատ, մեջտեղի ձողի երկարությունը 45 սմ ծայրերին 4 հատ ձգվող կլեյմերով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  <w:t xml:space="preserve">Մարզական նստարան`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 xml:space="preserve">Պրոֆեսիոնալ, դիմացկուն, պողպատե պրոֆիլներ 50x50 մմ; Կարգավորելի կոնստրուկցիա - ուղղահայաց եւ հորիզոնական մեջքի դիրքավորումով; Հարմարավետ ճկուն մեջքի հենակ, պատրաստված ոչ սողացող փափուկ բարձրորակ նյութից, առնվազն 5 սմ հաստությամբ. Երկարացված առջևվի և հետևի ոտքեր կայունությունը ապահովելու համար; Խոշոր փափուկ գրիֆեր; Հարմարավետ ծալովի դիզայն; Նվազագույն օգտվողի քաշը 110 կգ; Նվազագույն չափսեր 132 x 52 x 55 սմ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  <w:t xml:space="preserve">Ուժային բազմաֆունկցիոնալ մարզասարք /էսպանդերի հավաքածու/`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Ծանրաձողի տեղավորման հնարավորությամբ, Ոտքերի համար մարզելու հնարավորություն` 50 կգ: Բատերֆլյաի հնարավորություն` 60 կգ: Ուղղահայաց ձգելու հնարավորություն` 60 կգ: Մեջքի կարգավորման հնարավորություն: Հենակների լայնությունը 99 սմ; Նվազագույն ծանրաբեռնվածությունը է նստարանին, 150 կգ:; Նվազագույն ծանրաբեռնվածությունը ծանրաձողի, 120 կգ; Առնվազն 2 հատ ներկառուցված էսպանդերներ: Չափերը, մի 230սմ x 114սմ x 194սմ; Փակ վիճակում չափը 150սմ x 114սմ x 194ս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Երաշխիքը` Առնվազն 365 օ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Տեսակը` Նոր, չօգտագործված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Ապրանքի մատակարարման վայր` Վրաստան, Ախալքալաքի շրջանի Գոման գյուղի մարզասրահ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  <w:t>Ծանրաձողի հավաքածու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`  Սկավառակները ռետինապատված, գունավոր, յուրաքանչյուր քաշից զույգով (25-կիլոգրամանոցը` կարմիր, 20-կիլոգրամանոցը` կապույտ, 15-կիլոգրամանոցը` դեղին, 10-կիլոգրամանոցը` կանաչ, 5,  2,5,  2,  1,5,  1 և 0,5-կիլոգրամանոցները` մետաղյա կամ ռետինապատված, գույնը էական չէ): Ձողը (տղամարդկանց)՝ 20 կգ (փականներով` 2,5 կգ), երկարությունը` 2,21 մ:  Ծանրաձողի արտադրությունը հաստատված է Ծանրամարտի միջազգային ֆեդերացիայի կողմից` համապատասխան որակի տարբերանշանով: Արտադրողի կամ վաճառողի կողմից տրամադրված որակի հավաստագրով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  <w:t xml:space="preserve">Հանտելների հավաքածու`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Պրոֆեսիոնալ առնվազն 40 կգ քաշով, որը ունի առնվազն 16 սկավառակ, հավաքածուն պետք է բաղկացած լինի 4 հատ 5 կգ, 4 հատ 2,5 կգ, 8 հատ 1,25 կգ սկավառակներից, մեջտեղի ձողը և սկավառակները պետք է լինի խրոմապատ և ռեզինապատ, մեջտեղի ձողի երկարությունը 45 սմ ծայրերին 4 հատ ձգվող կլեյմերով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  <w:t xml:space="preserve">Մարզական նստարան`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 xml:space="preserve">Պրոֆեսիոնալ, դիմացկուն, պողպատե պրոֆիլներ 50x50 մմ; Կարգավորելի կոնստրուկցիա - ուղղահայաց եւ հորիզոնական մեջքի դիրքավորումով; Հարմարավետ ճկուն մեջքի հենակ, պատրաստված ոչ սողացող փափուկ բարձրորակ նյութից, առնվազն 5 սմ հաստությամբ. Երկարացված առջևվի և հետևի ոտքեր կայունությունը ապահովելու համար; Խոշոր փափուկ գրիֆեր; Հարմարավետ ծալովի դիզայն; Նվազագույն օգտվողի քաշը 110 կգ; Նվազագույն չափսեր 132 x 52 x 55 սմ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  <w:t xml:space="preserve">Ուժային բազմաֆունկցիոնալ մարզասարք /էսպանդերի հավաքածու/`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Ծանրաձողի տեղավորման հնարավորությամբ, Ոտքերի համար մարզելու հնարավորություն` 50 կգ: Բատերֆլյաի հնարավորություն` 60 կգ: Ուղղահայաց ձգելու հնարավորություն` 60 կգ: Մեջքի կարգավորման հնարավորություն: Հենակների լայնությունը 99 սմ; Նվազագույն ծանրաբեռնվածությունը է նստարանին, 150 կգ:; Նվազագույն ծանրաբեռնվածությունը ծանրաձողի, 120 կգ; Առնվազն 2 հատ ներկառուցված էսպանդերներ: Չափերը, մի 230սմ x 114սմ x 194սմ; Փակ վիճակում չափը 150սմ x 114սմ x 194ս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Երաշխիքը` Առնվազն 365 օ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Տեսակը` Նոր, չօգտագործված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Ապրանքի մատակարարման վայր` Վրաստան, Ախալքալաքի շրջանի Գոման գյուղի մարզասրահ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Մարզական գույք 2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ոմպլեկ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92" w:leader="none"/>
              </w:tabs>
              <w:snapToGrid w:val="false"/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84000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92" w:leader="none"/>
              </w:tabs>
              <w:snapToGrid w:val="false"/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84000</w:t>
            </w:r>
          </w:p>
        </w:tc>
        <w:tc>
          <w:tcPr>
            <w:tcW w:w="27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Ծանրաձողի հավաքածու`  Սկավառակները ռետինապատված, գունավոր, յուրաքանչյուր քաշից զույգով (25-կիլոգրամանոցը` կարմիր, 20-կիլոգրամանոցը` կապույտ, 15-կիլոգրամանոցը` դեղին, 10-կիլոգրամանոցը` կանաչ, 5,  2,5,  2,  1,5,  1 և 0,5-կիլոգրամանոցները` մետաղյա կամ ռետինապատված, գույնը էական չէ): Ձողը (տղամարդկանց)՝ 20 կգ (փականներով` 2,5 կգ), երկարությունը` 2,21 մ:  Ծանրաձողի արտադրությունը հաստատված է Ծանրամարտի միջազգային ֆեդերացիայի կողմից` համապատասխան որակի տարբերանշանով: Արտադրողի կամ վաճառողի կողմից տրամադրված որակի հավաստագրով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Հանտելների հավաքածու` Պրոֆեսիոնալ առնվազն 40 կգ քաշով, որը ունի առնվազն 16 սկավառակ, հավաքածուն պետք է բաղկացած լինի 4 հատ 5 կգ, 4 հատ 2,5 կգ, 8 հատ 1,25 կգ սկավառակներից, մեջտեղի ձողը և սկավառակները պետք է լինի խրոմապատ և ռեզինապատ, մեջտեղի ձողի երկարությունը 45 սմ ծայրերին 4 հատ ձգվող կլեյմերով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 xml:space="preserve">Մարզական նստարան` Պրոֆեսիոնալ, դիմացկուն, պողպատե պրոֆիլներ 50x50 մմ; Կարգավորելի կոնստրուկցիա - ուղղահայաց եւ հորիզոնական մեջքի դիրքավորումով; Հարմարավետ ճկուն մեջքի հենակ, պատրաստված ոչ սողացող փափուկ բարձրորակ նյութից, առնվազն 5 սմ հաստությամբ. Երկարացված առջևվի և հետևի ոտքեր կայունությունը ապահովելու համար; Խոշոր փափուկ գրիֆեր; Հարմարավետ ծալովի դիզայն; Նվազագույն օգտվողի քաշը 110 կգ; Նվազագույն չափսեր 132 x 52 x 55 սմ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Ուժային բազմաֆունկցիոնալ մարզասարք /էսպանդերի հավաքածու/` Ծանրաձողի տեղավորման հնարավորությամբ, Ոտքերի համար մարզելու հնարավորություն` 50 կգ: Բատերֆլյաի հնարավորություն` 60 կգ: Ուղղահայաց ձգելու հնարավորություն` 60 կգ: Մեջքի կարգավորման հնարավորություն: Հենակների լայնությունը 99 սմ; Նվազագույն ծանրաբեռնվածությունը է նստարանին, 150 կգ:; Նվազագույն ծանրաբեռնվածությունը ծանրաձողի, 120 կգ; Առնվազն 2 հատ ներկառուցված էսպանդերներ: Չափերը, մի 230սմ x 114սմ x 194սմ; Փակ վիճակում չափը 150սմ x 114սմ x 194ս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Երաշխիքը` Առնվազն 365 օ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Տեսակը` Նոր, չօգտագործված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Ապրանքի մատակարարման վայր` Վրաստան, Ախալքալաքի շրջանի Խանդո գյուղի մարզասրահի համար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  <w:t>Ծանրաձողի հավաքածու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`  Սկավառակները ռետինապատված, գունավոր, յուրաքանչյուր քաշից զույգով (25-կիլոգրամանոցը` կարմիր, 20-կիլոգրամանոցը` կապույտ, 15-կիլոգրամանոցը` դեղին, 10-կիլոգրամանոցը` կանաչ, 5,  2,5,  2,  1,5,  1 և 0,5-կիլոգրամանոցները` մետաղյա կամ ռետինապատված, գույնը էական չէ): Ձողը (տղամարդկանց)՝ 20 կգ (փականներով` 2,5 կգ), երկարությունը` 2,21 մ:  Ծանրաձողի արտադրությունը հաստատված է Ծանրամարտի միջազգային ֆեդերացիայի կողմից` համապատասխան որակի տարբերանշանով: Արտադրողի կամ վաճառողի կողմից տրամադրված որակի հավաստագրով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  <w:t xml:space="preserve">Հանտելների հավաքածու`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Պրոֆեսիոնալ առնվազն 40 կգ քաշով, որը ունի առնվազն 16 սկավառակ, հավաքածուն պետք է բաղկացած լինի 4 հատ 5 կգ, 4 հատ 2,5 կգ, 8 հատ 1,25 կգ սկավառակներից, մեջտեղի ձողը և սկավառակները պետք է լինի խրոմապատ և ռեզինապատ, մեջտեղի ձողի երկարությունը 45 սմ ծայրերին 4 հատ ձգվող կլեյմերով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  <w:t xml:space="preserve">Մարզական նստարան`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 xml:space="preserve">Պրոֆեսիոնալ, դիմացկուն, պողպատե պրոֆիլներ 50x50 մմ; Կարգավորելի կոնստրուկցիա - ուղղահայաց եւ հորիզոնական մեջքի դիրքավորումով; Հարմարավետ ճկուն մեջքի հենակ, պատրաստված ոչ սողացող փափուկ բարձրորակ նյութից, առնվազն 5 սմ հաստությամբ. Երկարացված առջևվի և հետևի ոտքեր կայունությունը ապահովելու համար; Խոշոր փափուկ գրիֆեր; Հարմարավետ ծալովի դիզայն; Նվազագույն օգտվողի քաշը 110 կգ; Նվազագույն չափսեր 132 x 52 x 55 սմ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  <w:t xml:space="preserve">Ուժային բազմաֆունկցիոնալ մարզասարք /էսպանդերի հավաքածու/`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Ծանրաձողի տեղավորման հնարավորությամբ, Ոտքերի համար մարզելու հնարավորություն` 50 կգ: Բատերֆլյաի հնարավորություն` 60 կգ: Ուղղահայաց ձգելու հնարավորություն` 60 կգ: Մեջքի կարգավորման հնարավորություն: Հենակների լայնությունը 99 սմ; Նվազագույն ծանրաբեռնվածությունը է նստարանին, 150 կգ:; Նվազագույն ծանրաբեռնվածությունը ծանրաձողի, 120 կգ; Առնվազն 2 հատ ներկառուցված էսպանդերներ: Չափերը, մի 230սմ x 114սմ x 194սմ; Փակ վիճակում չափը 150սմ x 114սմ x 194ս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Երաշխիքը` Առնվազն 365 օ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Տեսակը` Նոր, չօգտագործված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Ապրանքի մատակարարման վայր`</w:t>
            </w:r>
            <w:r>
              <w:rPr>
                <w:rFonts w:cs="Sylfaen" w:ascii="GHEA Grapalat" w:hAnsi="GHEA Grapalat"/>
                <w:bCs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Վրաստան, Ախալքալաքի շրջանի Խանդո գյուղի մարզասրահի համար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Մարզական գույք 3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ոմպլեկ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92" w:leader="none"/>
              </w:tabs>
              <w:snapToGrid w:val="false"/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84000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92" w:leader="none"/>
              </w:tabs>
              <w:snapToGrid w:val="false"/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84000</w:t>
            </w:r>
          </w:p>
        </w:tc>
        <w:tc>
          <w:tcPr>
            <w:tcW w:w="27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Ծանրաձողի հավաքածու`  Սկավառակները ռետինապատված, գունավոր, յուրաքանչյուր քաշից զույգով (25-կիլոգրամանոցը` կարմիր, 20-կիլոգրամանոցը` կապույտ, 15-կիլոգրամանոցը` դեղին, 10-կիլոգրամանոցը` կանաչ, 5,  2,5,  2,  1,5,  1 և 0,5-կիլոգրամանոցները` մետաղյա կամ ռետինապատված, գույնը էական չէ): Ձողը (տղամարդկանց)՝ 20 կգ (փականներով` 2,5 կգ), երկարությունը` 2,21 մ:  Ծանրաձողի արտադրությունը հաստատված է Ծանրամարտի միջազգային ֆեդերացիայի կողմից` համապատասխան որակի տարբերանշանով: Արտադրողի կամ վաճառողի կողմից տրամադրված որակի հավաստագրով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Հանտելների հավաքածու` Պրոֆեսիոնալ առնվազն 40 կգ քաշով, որը ունի առնվազն 16 սկավառակ, հավաքածուն պետք է բաղկացած լինի 4 հատ 5 կգ, 4 հատ 2,5 կգ, 8 հատ 1,25 կգ սկավառակներից, մեջտեղի ձողը և սկավառակները պետք է լինի խրոմապատ և ռեզինապատ, մեջտեղի ձողի երկարությունը 45 սմ ծայրերին 4 հատ ձգվող կլեյմերով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 xml:space="preserve">Մարզական նստարան` Պրոֆեսիոնալ, դիմացկուն, պողպատե պրոֆիլներ 50x50 մմ; Կարգավորելի կոնստրուկցիա - ուղղահայաց եւ հորիզոնական մեջքի դիրքավորումով; Հարմարավետ ճկուն մեջքի հենակ, պատրաստված ոչ սողացող փափուկ բարձրորակ նյութից, առնվազն 5 սմ հաստությամբ. Երկարացված առջևվի և հետևի ոտքեր կայունությունը ապահովելու համար; Խոշոր փափուկ գրիֆեր; Հարմարավետ ծալովի դիզայն; Նվազագույն օգտվողի քաշը 110 կգ; Նվազագույն չափսեր 132 x 52 x 55 սմ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Ուժային բազմաֆունկցիոնալ մարզասարք /էսպանդերի հավաքածու/` Ծանրաձողի տեղավորման հնարավորությամբ, Ոտքերի համար մարզելու հնարավորություն` 50 կգ: Բատերֆլյաի հնարավորություն` 60 կգ: Ուղղահայաց ձգելու հնարավորություն` 60 կգ: Մեջքի կարգավորման հնարավորություն: Հենակների լայնությունը 99 սմ; Նվազագույն ծանրաբեռնվածությունը է նստարանին, 150 կգ:; Նվազագույն ծանրաբեռնվածությունը ծանրաձողի, 120 կգ; Առնվազն 2 հատ ներկառուցված էսպանդերներ: Չափերը, մի 230սմ x 114սմ x 194սմ; Փակ վիճակում չափը 150սմ x 114սմ x 194ս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Երաշխիքը` Առնվազն 365 օ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Տեսակը` Նոր, չօգտագործված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Ապրանքի մատակարարման վայր` Վրաստան, Նինոծմինդայի շրջանի Սաթխա գյուղի մարզասրահի համար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Ծանրաձողի հավաքածու`  Սկավառակները ռետինապատված, գունավոր, յուրաքանչյուր քաշից զույգով (25-կիլոգրամանոցը` կարմիր, 20-կիլոգրամանոցը` կապույտ, 15-կիլոգրամանոցը` դեղին, 10-կիլոգրամանոցը` կանաչ, 5,  2,5,  2,  1,5,  1 և 0,5-կիլոգրամանոցները` մետաղյա կամ ռետինապատված, գույնը էական չէ): Ձողը (տղամարդկանց)՝ 20 կգ (փականներով` 2,5 կգ), երկարությունը` 2,21 մ:  Ծանրաձողի արտադրությունը հաստատված է Ծանրամարտի միջազգային ֆեդերացիայի կողմից` համապատասխան որակի տարբերանշանով: Արտադրողի կամ վաճառողի կողմից տրամադրված որակի հավաստագրով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Հանտելների հավաքածու` Պրոֆեսիոնալ առնվազն 40 կգ քաշով, որը ունի առնվազն 16 սկավառակ, հավաքածուն պետք է բաղկացած լինի 4 հատ 5 կգ, 4 հատ 2,5 կգ, 8 հատ 1,25 կգ սկավառակներից, մեջտեղի ձողը և սկավառակները պետք է լինի խրոմապատ և ռեզինապատ, մեջտեղի ձողի երկարությունը 45 սմ ծայրերին 4 հատ ձգվող կլեյմերով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 xml:space="preserve">Մարզական նստարան` Պրոֆեսիոնալ, դիմացկուն, պողպատե պրոֆիլներ 50x50 մմ; Կարգավորելի կոնստրուկցիա - ուղղահայաց եւ հորիզոնական մեջքի դիրքավորումով; Հարմարավետ ճկուն մեջքի հենակ, պատրաստված ոչ սողացող փափուկ բարձրորակ նյութից, առնվազն 5 սմ հաստությամբ. Երկարացված առջևվի և հետևի ոտքեր կայունությունը ապահովելու համար; Խոշոր փափուկ գրիֆեր; Հարմարավետ ծալովի դիզայն; Նվազագույն օգտվողի քաշը 110 կգ; Նվազագույն չափսեր 132 x 52 x 55 սմ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Ուժային բազմաֆունկցիոնալ մարզասարք /էսպանդերի հավաքածու/` Ծանրաձողի տեղավորման հնարավորությամբ, Ոտքերի համար մարզելու հնարավորություն` 50 կգ: Բատերֆլյաի հնարավորություն` 60 կգ: Ուղղահայաց ձգելու հնարավորություն` 60 կգ: Մեջքի կարգավորման հնարավորություն: Հենակների լայնությունը 99 սմ; Նվազագույն ծանրաբեռնվածությունը է նստարանին, 150 կգ:; Նվազագույն ծանրաբեռնվածությունը ծանրաձողի, 120 կգ; Առնվազն 2 հատ ներկառուցված էսպանդերներ: Չափերը, մի 230սմ x 114սմ x 194սմ; Փակ վիճակում չափը 150սմ x 114սմ x 194ս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Երաշխիքը` Առնվազն 365 օ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Տեսակը` Նոր, չօգտագործված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Ապրանքի մատակարարման վայր` Վրաստան, Նինոծմինդայի շրջանի Սաթխա գյուղի մարզասրահի համար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Մարզական գույք 4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ոմպլեկ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92" w:leader="none"/>
              </w:tabs>
              <w:snapToGrid w:val="false"/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84000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92" w:leader="none"/>
              </w:tabs>
              <w:snapToGrid w:val="false"/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1184000</w:t>
            </w:r>
          </w:p>
        </w:tc>
        <w:tc>
          <w:tcPr>
            <w:tcW w:w="27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Ծանրաձողի հավաքածու`  Սկավառակները ռետինապատված, գունավոր, յուրաքանչյուր քաշից զույգով (25-կիլոգրամանոցը` կարմիր, 20-կիլոգրամանոցը` կապույտ, 15-կիլոգրամանոցը` դեղին, 10-կիլոգրամանոցը` կանաչ, 5,  2,5,  2,  1,5,  1 և 0,5-կիլոգրամանոցները` մետաղյա կամ ռետինապատված, գույնը էական չէ): Ձողը (տղամարդկանց)՝ 20 կգ (փականներով` 2,5 կգ), երկարությունը` 2,21 մ:  Ծանրաձողի արտադրությունը հաստատված է Ծանրամարտի միջազգային ֆեդերացիայի կողմից` համապատասխան որակի տարբերանշանով: Արտադրողի կամ վաճառողի կողմից տրամադրված որակի հավաստագրով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Հանտելների հավաքածու` Պրոֆեսիոնալ առնվազն 40 կգ քաշով, որը ունի առնվազն 16 սկավառակ, հավաքածուն պետք է բաղկացած լինի 4 հատ 5 կգ, 4 հատ 2,5 կգ, 8 հատ 1,25 կգ սկավառակներից, մեջտեղի ձողը և սկավառակները պետք է լինի խրոմապատ և ռեզինապատ, մեջտեղի ձողի երկարությունը 45 սմ ծայրերին 4 հատ ձգվող կլեյմերով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 xml:space="preserve">Մարզական նստարան` Պրոֆեսիոնալ, դիմացկուն, պողպատե պրոֆիլներ 50x50 մմ; Կարգավորելի կոնստրուկցիա - ուղղահայաց եւ հորիզոնական մեջքի դիրքավորումով; Հարմարավետ ճկուն մեջքի հենակ, պատրաստված ոչ սողացող փափուկ բարձրորակ նյութից, առնվազն 5 սմ հաստությամբ. Երկարացված առջևվի և հետևի ոտքեր կայունությունը ապահովելու համար; Խոշոր փափուկ գրիֆեր; Հարմարավետ ծալովի դիզայն; Նվազագույն օգտվողի քաշը 110 կգ; Նվազագույն չափսեր 132 x 52 x 55 սմ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Ուժային բազմաֆունկցիոնալ մարզասարք /էսպանդերի հավաքածու/` Ծանրաձողի տեղավորման հնարավորությամբ, Ոտքերի համար մարզելու հնարավորություն` 50 կգ: Բատերֆլյաի հնարավորություն` 60 կգ: Ուղղահայաց ձգելու հնարավորություն` 60 կգ: Մեջքի կարգավորման հնարավորություն: Հենակների լայնությունը 99 սմ; Նվազագույն ծանրաբեռնվածությունը է նստարանին, 150 կգ:; Նվազագույն ծանրաբեռնվածությունը ծանրաձողի, 120 կգ; Առնվազն 2 հատ ներկառուցված էսպանդերներ: Չափերը, մի 230սմ x 114սմ x 194սմ; Փակ վիճակում չափը 150սմ x 114սմ x 194ս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Երաշխիքը` Առնվազն 365 օ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Տեսակը` Նոր, չօգտագործված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Ապրանքի մատակարարման վայր` Վրաստան, Նինոծմինդայի շրջանի Գոնդուրա գյուղի մարզասրահի համար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Ծանրաձողի հավաքածու`  Սկավառակները ռետինապատված, գունավոր, յուրաքանչյուր քաշից զույգով (25-կիլոգրամանոցը` կարմիր, 20-կիլոգրամանոցը` կապույտ, 15-կիլոգրամանոցը` դեղին, 10-կիլոգրամանոցը` կանաչ, 5,  2,5,  2,  1,5,  1 և 0,5-կիլոգրամանոցները` մետաղյա կամ ռետինապատված, գույնը էական չէ): Ձողը (տղամարդկանց)՝ 20 կգ (փականներով` 2,5 կգ), երկարությունը` 2,21 մ:  Ծանրաձողի արտադրությունը հաստատված է Ծանրամարտի միջազգային ֆեդերացիայի կողմից` համապատասխան որակի տարբերանշանով: Արտադրողի կամ վաճառողի կողմից տրամադրված որակի հավաստագրով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Հանտելների հավաքածու` Պրոֆեսիոնալ առնվազն 40 կգ քաշով, որը ունի առնվազն 16 սկավառակ, հավաքածուն պետք է բաղկացած լինի 4 հատ 5 կգ, 4 հատ 2,5 կգ, 8 հատ 1,25 կգ սկավառակներից, մեջտեղի ձողը և սկավառակները պետք է լինի խրոմապատ և ռեզինապատ, մեջտեղի ձողի երկարությունը 45 սմ ծայրերին 4 հատ ձգվող կլեյմերով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 xml:space="preserve">Մարզական նստարան` Պրոֆեսիոնալ, դիմացկուն, պողպատե պրոֆիլներ 50x50 մմ; Կարգավորելի կոնստրուկցիա - ուղղահայաց եւ հորիզոնական մեջքի դիրքավորումով; Հարմարավետ ճկուն մեջքի հենակ, պատրաստված ոչ սողացող փափուկ բարձրորակ նյութից, առնվազն 5 սմ հաստությամբ. Երկարացված առջևվի և հետևի ոտքեր կայունությունը ապահովելու համար; Խոշոր փափուկ գրիֆեր; Հարմարավետ ծալովի դիզայն; Նվազագույն օգտվողի քաշը 110 կգ; Նվազագույն չափսեր 132 x 52 x 55 սմ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Ուժային բազմաֆունկցիոնալ մարզասարք /էսպանդերի հավաքածու/` Ծանրաձողի տեղավորման հնարավորությամբ, Ոտքերի համար մարզելու հնարավորություն` 50 կգ: Բատերֆլյաի հնարավորություն` 60 կգ: Ուղղահայաց ձգելու հնարավորություն` 60 կգ: Մեջքի կարգավորման հնարավորություն: Հենակների լայնությունը 99 սմ; Նվազագույն ծանրաբեռնվածությունը է նստարանին, 150 կգ:; Նվազագույն ծանրաբեռնվածությունը ծանրաձողի, 120 կգ; Առնվազն 2 հատ ներկառուցված էսպանդերներ: Չափերը, մի 230սմ x 114սմ x 194սմ; Փակ վիճակում չափը 150սմ x 114սմ x 194ս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Երաշխիքը` Առնվազն 365 օ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Տեսակը` Նոր, չօգտագործված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Ապրանքի մատակարարման վայր` Վրաստան, Նինոծմինդայի շրջանի Գոնդուրա գյուղի մարզասրահի համար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Մարզական գույք 5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ոմպլեկ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92" w:leader="none"/>
              </w:tabs>
              <w:snapToGrid w:val="false"/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84000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92" w:leader="none"/>
              </w:tabs>
              <w:snapToGrid w:val="false"/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84000</w:t>
            </w:r>
          </w:p>
        </w:tc>
        <w:tc>
          <w:tcPr>
            <w:tcW w:w="27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Ծանրաձողի հավաքածու`  Սկավառակները ռետինապատված, գունավոր, յուրաքանչյուր քաշից զույգով (25-կիլոգրամանոցը` կարմիր, 20-կիլոգրամանոցը` կապույտ, 15-կիլոգրամանոցը` դեղին, 10-կիլոգրամանոցը` կանաչ, 5,  2,5,  2,  1,5,  1 և 0,5-կիլոգրամանոցները` մետաղյա կամ ռետինապատված, գույնը էական չէ): Ձողը (տղամարդկանց)՝ 20 կգ (փականներով` 2,5 կգ), երկարությունը` 2,21 մ:  Ծանրաձողի արտադրությունը հաստատված է Ծանրամարտի միջազգային ֆեդերացիայի կողմից` համապատասխան որակի տարբերանշանով: Արտադրողի կամ վաճառողի կողմից տրամադրված որակի հավաստագրով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Հանտելների հավաքածու` Պրոֆեսիոնալ առնվազն 40 կգ քաշով, որը ունի առնվազն 16 սկավառակ, հավաքածուն պետք է բաղկացած լինի 4 հատ 5 կգ, 4 հատ 2,5 կգ, 8 հատ 1,25 կգ սկավառակներից, մեջտեղի ձողը և սկավառակները պետք է լինի խրոմապատ և ռեզինապատ, մեջտեղի ձողի երկարությունը 45 սմ ծայրերին 4 հատ ձգվող կլեյմերով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 xml:space="preserve">Մարզական նստարան` Պրոֆեսիոնալ, դիմացկուն, պողպատե պրոֆիլներ 50x50 մմ; Կարգավորելի կոնստրուկցիա - ուղղահայաց եւ հորիզոնական մեջքի դիրքավորումով; Հարմարավետ ճկուն մեջքի հենակ, պատրաստված ոչ սողացող փափուկ բարձրորակ նյութից, առնվազն 5 սմ հաստությամբ. Երկարացված առջևվի և հետևի ոտքեր կայունությունը ապահովելու համար; Խոշոր փափուկ գրիֆեր; Հարմարավետ ծալովի դիզայն; Նվազագույն օգտվողի քաշը 110 կգ; Նվազագույն չափսեր 132 x 52 x 55 սմ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Ուժային բազմաֆունկցիոնալ մարզասարք /էսպանդերի հավաքածու/` Ծանրաձողի տեղավորման հնարավորությամբ, Ոտքերի համար մարզելու հնարավորություն` 50 կգ: Բատերֆլյաի հնարավորություն` 60 կգ: Ուղղահայաց ձգելու հնարավորություն` 60 կգ: Մեջքի կարգավորման հնարավորություն: Հենակների լայնությունը 99 սմ; Նվազագույն ծանրաբեռնվածությունը է նստարանին, 150 կգ:; Նվազագույն ծանրաբեռնվածությունը ծանրաձողի, 120 կգ; Առնվազն 2 հատ ներկառուցված էսպանդերներ: Չափերը, մի 230սմ x 114սմ x 194սմ; Փակ վիճակում չափը 150սմ x 114սմ x 194ս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Երաշխիքը` Առնվազն 365 օ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Տեսակը` Նոր, չօգտագործված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Ապրանքի մատակարարման վայր` Վրաստան, Ծալկայի  շրջանի Նադևան գյուղի մարզասրահի համար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Ծանրաձողի հավաքածու`  Սկավառակները ռետինապատված, գունավոր, յուրաքանչյուր քաշից զույգով (25-կիլոգրամանոցը` կարմիր, 20-կիլոգրամանոցը` կապույտ, 15-կիլոգրամանոցը` դեղին, 10-կիլոգրամանոցը` կանաչ, 5,  2,5,  2,  1,5,  1 և 0,5-կիլոգրամանոցները` մետաղյա կամ ռետինապատված, գույնը էական չէ): Ձողը (տղամարդկանց)՝ 20 կգ (փականներով` 2,5 կգ), երկարությունը` 2,21 մ:  Ծանրաձողի արտադրությունը հաստատված է Ծանրամարտի միջազգային ֆեդերացիայի կողմից` համապատասխան որակի տարբերանշանով: Արտադրողի կամ վաճառողի կողմից տրամադրված որակի հավաստագրով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Հանտելների հավաքածու` Պրոֆեսիոնալ առնվազն 40 կգ քաշով, որը ունի առնվազն 16 սկավառակ, հավաքածուն պետք է բաղկացած լինի 4 հատ 5 կգ, 4 հատ 2,5 կգ, 8 հատ 1,25 կգ սկավառակներից, մեջտեղի ձողը և սկավառակները պետք է լինի խրոմապատ և ռեզինապատ, մեջտեղի ձողի երկարությունը 45 սմ ծայրերին 4 հատ ձգվող կլեյմերով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 xml:space="preserve">Մարզական նստարան` Պրոֆեսիոնալ, դիմացկուն, պողպատե պրոֆիլներ 50x50 մմ; Կարգավորելի կոնստրուկցիա - ուղղահայաց եւ հորիզոնական մեջքի դիրքավորումով; Հարմարավետ ճկուն մեջքի հենակ, պատրաստված ոչ սողացող փափուկ բարձրորակ նյութից, առնվազն 5 սմ հաստությամբ. Երկարացված առջևվի և հետևի ոտքեր կայունությունը ապահովելու համար; Խոշոր փափուկ գրիֆեր; Հարմարավետ ծալովի դիզայն; Նվազագույն օգտվողի քաշը 110 կգ; Նվազագույն չափսեր 132 x 52 x 55 սմ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Ուժային բազմաֆունկցիոնալ մարզասարք /էսպանդերի հավաքածու/` Ծանրաձողի տեղավորման հնարավորությամբ, Ոտքերի համար մարզելու հնարավորություն` 50 կգ: Բատերֆլյաի հնարավորություն` 60 կգ: Ուղղահայաց ձգելու հնարավորություն` 60 կգ: Մեջքի կարգավորման հնարավորություն: Հենակների լայնությունը 99 սմ; Նվազագույն ծանրաբեռնվածությունը է նստարանին, 150 կգ:; Նվազագույն ծանրաբեռնվածությունը ծանրաձողի, 120 կգ; Առնվազն 2 հատ ներկառուցված էսպանդերներ: Չափերը, մի 230սմ x 114սմ x 194սմ; Փակ վիճակում չափը 150սմ x 114սմ x 194ս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Երաշխիքը` Առնվազն 365 օ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Տեսակը` Նոր, չօգտագործված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Ապրանքի մատակարարման վայր` Վրաստան, Ծալկայի  շրջանի Նադևան գյուղի մարզասրահի համար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Հայկական տարազներ 1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92" w:leader="none"/>
              </w:tabs>
              <w:snapToGrid w:val="false"/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00000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92" w:leader="none"/>
              </w:tabs>
              <w:snapToGrid w:val="false"/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00000</w:t>
            </w:r>
          </w:p>
        </w:tc>
        <w:tc>
          <w:tcPr>
            <w:tcW w:w="27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Պետք է պատրաստված լինեն կարմիր վիլուրից, փարչան ոսկեգույն մեջտեղի մասում, լայն և բարակ տիսմա թևերի և գոտու վրա, օրնամենտը ասեղնագործ գեղազարդերով ծաղիկի նման, մարգարիտներով կոբի վրա: Անհրաճեշտ է 3 չափսի տարազներ /S,M,L/, յուրաքանչյուրից 10 հատ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Երաշխիքը` Առնվազն 365 օ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Տեսակը` Նոր, չօգտագործված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Ապրանքի մատակարարման վայր` Վրաստան Բաթումիի Ալ. Մանթաշևի անվ. կրթամշակութային և երիտասարդական կենտրո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Պետք է պատրաստված լինեն կարմիր վիլուրից, փարչան ոսկեգույն մեջտեղի մասում, լայն և բարակ տիսմա թևերի և գոտու վրա, օրնամենտը ասեղնագործ գեղազարդերով ծաղիկի նման, մարգարիտներով կոբի վրա: Անհրաճեշտ է 3 չափսի տարազներ /S,M,L/, յուրաքանչյուրից 10 հատ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Երաշխիքը` Առնվազն 365 օ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Տեսակը` Նոր, չօգտագործված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Ապրանքի մատակարարման վայր` Վրաստան Բաթումիի Ալ. Մանթաշևի անվ. կրթամշակութային և երիտասարդական կենտրո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Հայկական տարազներ 2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6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6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92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80000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92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80000</w:t>
            </w:r>
          </w:p>
        </w:tc>
        <w:tc>
          <w:tcPr>
            <w:tcW w:w="27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Պետք է պատրաստված լինեն կարմիր վիլուրից, փարչան ոսկեգույն մեջտեղի մասում, լայն և բարակ տիսմա թևերի և գոտու վրա, օրնամենտը ասեղնագործ գեղազարդերով ծաղիկի նման, մարգարիտներով կոբի վրա: Անհրաճեշտ է 3 չափսի տարազներ /S,M,L/, յուրաքանչյուրից 1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2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 xml:space="preserve"> հատ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Երաշխիքը` Առնվազն 365 օ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Տեսակը` Նոր, չօգտագործված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Ապրանքի մատակարարման վայր` Վրաստան Նինոծմինդայի &lt;Ռաֆայել Ջավախք&gt; մշակութային կենտրոն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Պետք է պատրաստված լինեն կարմիր վիլուրից, փարչան ոսկեգույն մեջտեղի մասում, լայն և բարակ տիսմա թևերի և գոտու վրա, օրնամենտը ասեղնագործ գեղազարդերով ծաղիկի նման, մարգարիտներով կոբի վրա: Անհրաճեշտ է 3 չափսի տարազներ /S,M,L/, յուրաքանչյուրից 12 հատ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Երաշխիքը` Առնվազն 365 օ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Տեսակը` Նոր, չօգտագործված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Ապրանքի մատակարարման վայր` Վրաստան Նինոծմինդայի &lt;Ռաֆայել Ջավախք&gt; մշակութային կենտրոն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2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մասին» օրենքի 17-րդ հոդվածի 5-րդ կետ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9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2.2017թ.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25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77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6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5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6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5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5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3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Վուդպրոդ &gt;&gt; 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5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5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50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50000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04" w:hRule="atLeast"/>
        </w:trPr>
        <w:tc>
          <w:tcPr>
            <w:tcW w:w="1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Վուդպրոդ &gt;&gt; 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5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5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50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50000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Վուդպրոդ &gt;&gt; 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5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5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50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50000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Վուդպրոդ &gt;&gt; 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5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5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50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50000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Վուդպրոդ &gt;&gt; 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5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5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50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50000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Վուդպրոդ &gt;&gt; 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7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7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70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70000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Վուդպրոդ &gt;&gt; 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44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44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44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44000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8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3.2017թ.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49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49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----</w:t>
            </w:r>
          </w:p>
        </w:tc>
        <w:tc>
          <w:tcPr>
            <w:tcW w:w="33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4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3.2017թ.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4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3.2017թ.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4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3.2017թ.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3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7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Վուդպրոդ&gt;&gt;  ՍՊԸ</w:t>
            </w:r>
          </w:p>
        </w:tc>
        <w:tc>
          <w:tcPr>
            <w:tcW w:w="19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ՍԿ-ՊԸԱՊՁԲ-17/01</w:t>
            </w:r>
          </w:p>
        </w:tc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09.03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30.12.2017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----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</w:rPr>
              <w:t>7664000</w:t>
            </w:r>
          </w:p>
        </w:tc>
        <w:tc>
          <w:tcPr>
            <w:tcW w:w="2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</w:rPr>
              <w:t>7664000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9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09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7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Վուդպրոդ&gt;&gt; 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Ք. Երևան, Գալշոյան 38,բն 4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1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woodprodllc@gmail.com</w:t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02235161104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Ինեկոբանկ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yellow"/>
              </w:rPr>
            </w:r>
          </w:p>
        </w:tc>
        <w:tc>
          <w:tcPr>
            <w:tcW w:w="2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00452951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Մասնակիցների ներգրավման նպատակով հայտարարության և հրավերի տեքստերը  հրապարակվել են 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 և azdarar.am կայքերում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 Սիմոնյա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2 02 46</w:t>
            </w:r>
          </w:p>
        </w:tc>
        <w:tc>
          <w:tcPr>
            <w:tcW w:w="40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pyurkpoak@yahoo.com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Հայրենիք-Սփյուռք կենտրոն&gt;&gt; Պ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1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Lozengestatic">
    <w:name w:val="lozenge-static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1:41:00Z</dcterms:created>
  <dc:creator>NAT</dc:creator>
  <dc:description/>
  <dc:language>en-US</dc:language>
  <cp:lastModifiedBy>Standard</cp:lastModifiedBy>
  <cp:lastPrinted>2016-03-03T14:40:00Z</cp:lastPrinted>
  <dcterms:modified xsi:type="dcterms:W3CDTF">2017-03-15T01:41:00Z</dcterms:modified>
  <cp:revision>2</cp:revision>
  <dc:subject/>
  <dc:title>Ð²Úî²ð²ðàôÂÚàôÜ ´²ò  ÀÜÂ²ò²Î²ðàì  ÜàôØ   Î²î²ðºÈàô  Ø²êÆÜ</dc:title>
</cp:coreProperties>
</file>