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Նորք&gt;&gt; հոգեբուժական կենտրոն ՓԲԸ-ն, որը գտնվում է ՀՀ. Ք. Երևան Գ. Հովսեփյան 32/6 հասցեում, ստորև ներկայացնում է  ՆՀԿ-17/3-ՇՀԱՊՁԲ-15/4  ծածկագրով շրջանակային համաձայնագրերով միջոցով  գնում կատարելու ընթացակարգի արդյունքում 2017թ-ի մարտի 06-ին կնքված N  ՆՀԿ-17/3-ՇՀԱՊՁԲ-15/4-4 գնման պայմանագրում /Այսուհետ՝ Պայմանագիր/ 2017թ-ի մարտի 10-ին կատարված փոփոխության վերաբերյալ համառոտ տեղեկատվությունը։</w:t>
      </w:r>
    </w:p>
    <w:p>
      <w:pPr>
        <w:pStyle w:val="32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Գնումների մասին ՀՀ օրենքի 14-րդ հոդվածի 7-րդ կետի համաձայն նախատեսվել են ֆինանսական միջոցներ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left="4953" w:hanging="4245"/>
        <w:rPr/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;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 xml:space="preserve">Կնքվել է համաձայնագիր` Պայմանագրի </w:t>
      </w:r>
      <w:r>
        <w:rPr>
          <w:rFonts w:cs="Sylfaen" w:ascii="GHEA Grapalat" w:hAnsi="GHEA Grapalat"/>
          <w:b w:val="false"/>
          <w:u w:val="none"/>
          <w:lang w:val="af-ZA"/>
        </w:rPr>
        <w:t>9.2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ետին համապատասխան ֆինանսակ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պարտավորություն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կատարման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ժամանակացույցը հաստատելու մասին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Arial Armenian;Arial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14-րդ հոդվածի,7-րդ 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u w:val="non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b w:val="false"/>
          <w:u w:val="none"/>
          <w:lang w:val="es-ES"/>
        </w:rPr>
        <w:t>մաս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24 49 7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`  &lt;&lt;Նորք&gt;&gt; հոգեբուժ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Ani</cp:lastModifiedBy>
  <cp:lastPrinted>2017-01-30T17:09:00Z</cp:lastPrinted>
  <dcterms:modified xsi:type="dcterms:W3CDTF">2017-03-14T08:12:00Z</dcterms:modified>
  <cp:revision>41</cp:revision>
  <dc:subject/>
  <dc:title>Ð²Úî²ð²ðàôÂÚàôÜ ´²ò  ÀÜÂ²ò²Î²ðàì  ÜàôØ   Î²î²ðºÈàô  Ø²êÆÜ</dc:title>
</cp:coreProperties>
</file>