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112746417 S4002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ՀՀ ԱՍՀՆ, որը գտնվում է ք. Երևան, Կառավարության շենք N3 հասցեում, ստորև ներկայացնում է N 112746417 S4002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99"/>
        <w:gridCol w:w="20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պի ծառայություն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37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37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Ֆիքսված կապի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Ֆիքսված կապի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-ի 168-Ն որոշմամբ հաստատված կարգի 25-րդ կետի 5-րդ ենթակետի աղյուսակի 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կատարված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րավերի վերաբերյալ պարզաբանումնե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5200</w:t>
            </w:r>
          </w:p>
        </w:tc>
      </w:tr>
      <w:tr>
        <w:trPr>
          <w:trHeight w:val="22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84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841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6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368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2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21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3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3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3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3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46417 S40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3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373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37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արոն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4823"/>
            </w:tblGrid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.Խաչատրյան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7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amvel.khachatryan@employm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 ՀՀԱՍՀ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8"/>
          <w:szCs w:val="28"/>
          <w:lang w:val="es-ES"/>
        </w:rPr>
      </w:pPr>
      <w:r>
        <w:rPr>
          <w:rFonts w:cs="Sylfaen" w:ascii="GHEA Grapalat" w:hAnsi="GHEA Grapalat"/>
          <w:b/>
          <w:sz w:val="28"/>
          <w:szCs w:val="28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Khachatryan</cp:lastModifiedBy>
  <cp:lastPrinted>2015-07-14T11:47:00Z</cp:lastPrinted>
  <dcterms:modified xsi:type="dcterms:W3CDTF">2017-03-15T07:21:00Z</dcterms:modified>
  <cp:revision>171</cp:revision>
  <dc:subject/>
  <dc:title>Ð²Úî²ð²ðàôÂÚàôÜ ´²ò  ÀÜÂ²ò²Î²ðàì  ÜàôØ   Î²î²ðºÈàô  Ø²êÆÜ</dc:title>
</cp:coreProperties>
</file>