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&lt;&lt;ՏՍԿ/17-ՇՀԱՊՁԲ - 15/3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Անդրանիկի 7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ՏՍԿ/17-ՇՀԱՊՁԲ - 15/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1։ 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րավերում կատարվել են համապատասխան փոփոխություններ և այն համապատասխանեցվել է ՀՀ կառավարության 10.02.2011թ. N 168-Ն որոշմամբ հաստատված «Գնումների գործընթացի կազմակերպման» կարգի 69-րդ կետով սահմանված պահանջներին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: 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&lt;&lt;Գնումների աջակցման կենտրոն&gt;&gt; ՊՈԱԿ-ի 14.03.2017թ.-ի    N 02/03.2/939-17 գրություն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40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  <w:szCs w:val="18"/>
          <w:lang w:val="af-ZA"/>
        </w:rPr>
        <w:t>tpmthss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 գնումները համակարգող Մարտին 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footerReference w:type="default" r:id="rId2"/>
      <w:type w:val="nextPage"/>
      <w:pgSz w:w="11906" w:h="16838"/>
      <w:pgMar w:left="1170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5T12:50:00Z</dcterms:modified>
  <cp:revision>35</cp:revision>
  <dc:subject/>
  <dc:title>                                        Ð²Úî²ð²ðàôÂÚàôÜ ´²ò  ÀÜÂ²ò²Î²ðàì  ÜàôØ   Î²î²ðºÈàô  Ø²êÆÜ</dc:title>
</cp:coreProperties>
</file>