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մարտի 15-ի թիվ 4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</w:t>
      </w:r>
      <w:r>
        <w:rPr>
          <w:rFonts w:cs="Sylfaen" w:ascii="GHEA Grapalat" w:hAnsi="GHEA Grapalat"/>
          <w:sz w:val="24"/>
          <w:szCs w:val="24"/>
        </w:rPr>
        <w:t>ՀՀՔԿԴ</w:t>
      </w:r>
      <w:r>
        <w:rPr>
          <w:rFonts w:cs="Sylfaen" w:ascii="GHEA Grapalat" w:hAnsi="GHEA Grapalat"/>
          <w:sz w:val="24"/>
          <w:szCs w:val="24"/>
          <w:lang w:val="af-ZA"/>
        </w:rPr>
        <w:t>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12-</w:t>
      </w:r>
      <w:r>
        <w:rPr>
          <w:rFonts w:cs="Sylfaen" w:ascii="GHEA Grapalat" w:hAnsi="GHEA Grapalat"/>
          <w:sz w:val="22"/>
        </w:rPr>
        <w:t>ՀՀՔԿԴ</w:t>
      </w:r>
      <w:r>
        <w:rPr>
          <w:rFonts w:cs="Sylfaen" w:ascii="GHEA Grapalat" w:hAnsi="GHEA Grapalat"/>
          <w:sz w:val="22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րտի 15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</w:rPr>
        <w:t>Կինոխցիկ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ՋԻ ՎԻ Է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1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19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</w:rPr>
        <w:t>Անվտանգության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</w:rPr>
        <w:t>տեսախցիկ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ԼԿՈՄ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Լեդ 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</w:rPr>
              <w:t>1515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ԼԿՈՄ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</w:rPr>
              <w:t>23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: Գնման առարկա է հանդիսանում` </w:t>
      </w:r>
      <w:r>
        <w:rPr>
          <w:rFonts w:cs="Calibri" w:ascii="GHEA Grapalat" w:hAnsi="GHEA Grapalat"/>
          <w:b/>
          <w:sz w:val="20"/>
        </w:rPr>
        <w:t>Էլեկտրատեխնիկական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</w:rPr>
        <w:t>սարքեր</w:t>
      </w:r>
      <w:r>
        <w:rPr>
          <w:rFonts w:cs="Calibri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ԼԿՈՄ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Լեդ 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788660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088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>&lt;&lt;էտալոն-Լ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8"/>
                                      <w:szCs w:val="28"/>
                                    </w:rPr>
                                    <w:t>4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>&lt;&lt;երևան Տելեկոմ Սոլուշնս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8"/>
                                      <w:szCs w:val="28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>&lt;&lt;էԼԿՈՄ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8"/>
                                      <w:szCs w:val="28"/>
                                    </w:rPr>
                                    <w:t>7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63.4pt;mso-wrap-distance-left:9pt;mso-wrap-distance-right:9pt;mso-wrap-distance-top:0pt;mso-wrap-distance-bottom:0pt;margin-top:10.2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088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pt-BR"/>
                              </w:rPr>
                              <w:t>&lt;&lt;էտալոն-Լ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8"/>
                                <w:szCs w:val="28"/>
                              </w:rPr>
                              <w:t>49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pt-BR"/>
                              </w:rPr>
                              <w:t>&lt;&lt;երևան Տելեկոմ Սոլուշնս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8"/>
                                <w:szCs w:val="28"/>
                              </w:rPr>
                              <w:t>62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pt-BR"/>
                              </w:rPr>
                              <w:t>&lt;&lt;էԼԿՈՄ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8"/>
                                <w:szCs w:val="28"/>
                              </w:rPr>
                              <w:t>7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</w:rPr>
        <w:t>Սնուցման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</w:rPr>
        <w:t>բլո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Լեդ 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</w:rPr>
              <w:t>3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&lt;&lt;Էտալոն-Լ&gt;&gt; ՍՊԸ</w:t>
      </w:r>
      <w:r>
        <w:rPr>
          <w:rFonts w:cs="Sylfaen" w:ascii="GHEA Grapalat" w:hAnsi="GHEA Grapalat"/>
          <w:sz w:val="20"/>
          <w:lang w:val="af-ZA"/>
        </w:rPr>
        <w:t xml:space="preserve"> --ն հանդիսանում է  ԱԱՀ չ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&lt;&lt;էԼԿՈՄՊ&gt;&gt;ՍՊԸ</w:t>
      </w:r>
      <w:r>
        <w:rPr>
          <w:rFonts w:cs="Sylfaen" w:ascii="GHEA Grapalat" w:hAnsi="GHEA Grapalat"/>
          <w:sz w:val="20"/>
          <w:lang w:val="af-ZA"/>
        </w:rPr>
        <w:t>-ն 2-րդ և 3-րդ  չափաբաժինների համար ներկայացրել է հայտարարություն Եվրասիական տնտեսական միության անդամ երկրների արտադրության ապրանքներ  մատակարարելու վերաբերյալ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15T20:25:00Z</cp:lastPrinted>
  <dcterms:modified xsi:type="dcterms:W3CDTF">2017-03-15T16:29:00Z</dcterms:modified>
  <cp:revision>46</cp:revision>
  <dc:subject/>
  <dc:title>                                        Ð²Úî²ð²ðàôÂÚàôÜ ´²ò  ÀÜÂ²ò²Î²ðàì  ÜàôØ   Î²î²ðºÈàô  Ø²êÆÜ</dc:title>
</cp:coreProperties>
</file>