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Վ28ՀԴ-ՇՀԱՊՁԲ-17/3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Վիտրոջենյա թիվ 28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ք. Վանաձոր, Տարոն 2, ՔՇՀ 3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28ՀԴ-ՇՀԱՊՁԲ-17/3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9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97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ntel Core i5 7400 3.0 GHz, 6MB, 8 GT, LGA 1151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ntel Core i5 7400 3.0 GHz, 6MB, 8 GT, LGA 115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ութբու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i5-6200U(2.3GHz up 2,8GHz)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i5-6200U(2.3GHz up 2,8GHz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նցայի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Ethernet 100 Мб/с- 5, Ethernet 1000 Мб /с- 5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Ethernet 100 Мб/с- 5, Ethernet 1000 Мб /с- 5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տախ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0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նտերակտիվ պրոյեկտոր  (Multi Touch Projector)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նտերակտիվ պրոյեկտոր  (Multi Touch Projector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րոյե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վային պրոյեկտոր 3D ReadyDLP®-link™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վային պրոյեկտոր 3D ReadyDLP®-link™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խ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բ տեսախցիկի ինտերֆեյս USB</w:t>
              <w:br/>
              <w:t>Մատրիցայի տիպը CMOS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բ տեսախցիկի ինտերֆեյս USB</w:t>
              <w:br/>
              <w:t>Մատրիցայի տիպը CMOS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սանքի կայունացուց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ndeli - 3000W կամ համարժեք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ndeli - 3000W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խափան սնուցման սարք (UPS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 Va (APC -650)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 Va (APC -650)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.02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դիս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8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8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75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866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866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8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8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29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29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294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29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դիս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8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5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9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4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4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8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դիս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1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9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7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7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4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7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դիս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9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3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3.17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03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03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3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3.17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, 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դիս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28ՀԴ-ՇՀԱՊՁԲ-17/3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3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3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9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9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, 3-5, 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28ՀԴ-ՇՀԱՊՁԲ-17/3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3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3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699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699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28ՀԴ-ՇՀԱՊՁԲ-17/3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3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3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4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4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, 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դիս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րևան, Նալբանդյան 13/5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010 54-48-18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van@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>vd.a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5002226509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70572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, 3-5, 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Վանաձոր, Խորենացի 1գ/2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/077/ 04-31-33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ogolil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81000365153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687128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կավագ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72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77/ 66-07-86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gevo.85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81000507226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78823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և ուղարկվել է </w:t>
            </w:r>
            <w:hyperlink r:id="rId3">
              <w:r>
                <w:rPr>
                  <w:rStyle w:val="InternetLink"/>
                  <w:color w:val="000000"/>
                  <w:sz w:val="14"/>
                  <w:szCs w:val="14"/>
                  <w:u w:val="none"/>
                  <w:lang w:val="es-ES"/>
                </w:rPr>
                <w:t>apranq-15-8@shh.gnumner.am</w:t>
              </w:r>
            </w:hyperlink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էլեկտրոնային հասցե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ուսյակ Նաս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099) 51-31-88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vanadzor28@schools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Վիտրոջենյա թիվ 28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@" TargetMode="External"/><Relationship Id="rId3" Type="http://schemas.openxmlformats.org/officeDocument/2006/relationships/hyperlink" Target="mailto:apranq-15-8@shh.gnumner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3-17T05:48:00Z</dcterms:modified>
  <cp:revision>76</cp:revision>
  <dc:subject/>
  <dc:title> </dc:title>
</cp:coreProperties>
</file>