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 xml:space="preserve">ԲԸԱ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 </w:t>
      </w:r>
      <w:r>
        <w:rPr>
          <w:rFonts w:cs="GHEA Grapalat" w:ascii="GHEA Grapalat" w:hAnsi="GHEA Grapalat"/>
          <w:b w:val="false"/>
          <w:sz w:val="20"/>
          <w:lang w:val="ru-RU"/>
        </w:rPr>
        <w:t>թիվ 0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i/>
          <w:sz w:val="22"/>
          <w:lang w:val="af-ZA"/>
        </w:rPr>
        <w:t>ՀՀՏՄ-</w:t>
      </w:r>
      <w:r>
        <w:rPr>
          <w:rFonts w:cs="Sylfaen" w:ascii="GHEA Grapalat" w:hAnsi="GHEA Grapalat"/>
          <w:i/>
          <w:sz w:val="22"/>
        </w:rPr>
        <w:t>ԲԸԱՀԱՇՁԲ</w:t>
      </w:r>
      <w:r>
        <w:rPr>
          <w:rFonts w:cs="Sylfaen" w:ascii="GHEA Grapalat" w:hAnsi="GHEA Grapalat"/>
          <w:i/>
          <w:sz w:val="22"/>
          <w:lang w:val="af-ZA"/>
        </w:rPr>
        <w:t>-17/01»</w:t>
      </w:r>
    </w:p>
    <w:p>
      <w:pPr>
        <w:pStyle w:val="Normal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Իջ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ադրութ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i/>
          <w:sz w:val="22"/>
          <w:lang w:val="af-ZA"/>
        </w:rPr>
        <w:t>ՀՀՏՄ-</w:t>
      </w:r>
      <w:r>
        <w:rPr>
          <w:rFonts w:cs="Sylfaen" w:ascii="GHEA Grapalat" w:hAnsi="GHEA Grapalat"/>
          <w:i/>
          <w:sz w:val="22"/>
        </w:rPr>
        <w:t>ԲԸԱՀԱՇՁԲ</w:t>
      </w:r>
      <w:r>
        <w:rPr>
          <w:rFonts w:cs="Sylfaen" w:ascii="GHEA Grapalat" w:hAnsi="GHEA Grapalat"/>
          <w:i/>
          <w:sz w:val="22"/>
          <w:lang w:val="af-ZA"/>
        </w:rPr>
        <w:t xml:space="preserve">-17/01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pacing w:val="-12"/>
          <w:sz w:val="20"/>
          <w:lang w:val="af-ZA"/>
        </w:rPr>
        <w:t>Աչաջուր համայնքի կոյուղագծի կառուցում ծրագրի նախագծահետազոտական աշխատանքներ</w:t>
      </w:r>
      <w:r>
        <w:rPr>
          <w:rFonts w:cs="Sylfaen" w:ascii="GHEA Grapalat" w:hAnsi="GHEA Grapalat"/>
          <w:sz w:val="20"/>
          <w:lang w:val="af-ZA"/>
        </w:rPr>
        <w:t>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ԻՋՆԱԽ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ԻՋՆԱԽ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60000/երեք հարյուր վաթսուն հազար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2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pacing w:val="-12"/>
          <w:sz w:val="20"/>
          <w:lang w:val="af-ZA"/>
        </w:rPr>
        <w:t>Բերքաբեր համայնքի փողոցների լուսավորության համակարգի կառուցում ծրագրի նախագծահետազոտական աշխատանքներ</w:t>
      </w:r>
      <w:r>
        <w:rPr>
          <w:rFonts w:cs="Sylfaen" w:ascii="GHEA Grapalat" w:hAnsi="GHEA Grapalat"/>
          <w:sz w:val="20"/>
          <w:lang w:val="af-ZA"/>
        </w:rPr>
        <w:t>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ԻՋՆԱԽ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ԷԿՈՊՐՈԵԿ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ՀԳ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Հրավերով նախատեսված որակավորման չափանիշները հիմնավորող փաստաթղթերը բացակայում 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Խոյան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Հայտում ներառված փաստաթղթերը հաստատված չեն էլեկտրոնային </w:t>
            </w:r>
            <w:r>
              <w:rPr>
                <w:rFonts w:cs="Arial" w:ascii="GHEA Grapalat" w:hAnsi="GHEA Grapalat"/>
                <w:spacing w:val="-12"/>
                <w:sz w:val="20"/>
              </w:rPr>
              <w:t>թվայի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ստորագրությամբ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ԷԿՈՊՐՈԵԿ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99000/իննսունինը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ԻՋՆԱԽ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25000/մեկ հարյուր քսանհինգ հազար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3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pacing w:val="-12"/>
          <w:sz w:val="20"/>
          <w:lang w:val="af-ZA"/>
        </w:rPr>
        <w:t>Ն.Ծաղկավան համայնքի փողոցների լուսավորության համակարգի կառուցում ծրագրի նախագծահետազոտական աշխատանքներ</w:t>
      </w:r>
      <w:r>
        <w:rPr>
          <w:rFonts w:cs="Sylfaen" w:ascii="GHEA Grapalat" w:hAnsi="GHEA Grapalat"/>
          <w:sz w:val="20"/>
          <w:lang w:val="af-ZA"/>
        </w:rPr>
        <w:t>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ԻՋՆԱԽ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ԷԿՈՊՐՈԵԿ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ՀԳ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Հրավերով նախատեսված որակավորման չափանիշները հիմնավորող փաստաթղթերը բացակայում 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Խոյան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Հայտում ներառված փաստաթղթերը հաստատված չեն էլեկտրոնային </w:t>
            </w:r>
            <w:r>
              <w:rPr>
                <w:rFonts w:cs="Arial" w:ascii="GHEA Grapalat" w:hAnsi="GHEA Grapalat"/>
                <w:spacing w:val="-12"/>
                <w:sz w:val="20"/>
              </w:rPr>
              <w:t>թվայի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ստորագրությամբ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ԷԿՈՊՐՈԵԿ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94000/իննսունչորս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ԻՋՆԱԽ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20000/մեկ հարյուր քսան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4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pacing w:val="-12"/>
          <w:sz w:val="20"/>
          <w:lang w:val="af-ZA"/>
        </w:rPr>
        <w:t>Ներքին Կարմիր աղբյուր համայնքի փողոցների լուսավորության համակարգի կառուցում ծրագրի նախագծահետազոտական աշխատանքներ</w:t>
      </w:r>
      <w:r>
        <w:rPr>
          <w:rFonts w:cs="Sylfaen" w:ascii="GHEA Grapalat" w:hAnsi="GHEA Grapalat"/>
          <w:sz w:val="20"/>
          <w:lang w:val="af-ZA"/>
        </w:rPr>
        <w:t>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ԻՋՆԱԽ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ԷԿՈՊՐՈԵԿ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ՀԳ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Հրավերով նախատեսված որակավորման չափանիշները հիմնավորող փաստաթղթերը բացակայում 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Խոյան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Հայտում ներառված փաստաթղթերը հաստատված չեն էլեկտրոնային </w:t>
            </w:r>
            <w:r>
              <w:rPr>
                <w:rFonts w:cs="Arial" w:ascii="GHEA Grapalat" w:hAnsi="GHEA Grapalat"/>
                <w:spacing w:val="-12"/>
                <w:sz w:val="20"/>
              </w:rPr>
              <w:t>թվայի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ստորագրությամբ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ԷԿՈՊՐՈԵԿ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94000/իննսունչորս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ԻՋՆԱԽ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20000/մեկ հարյուր քսան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5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pacing w:val="-12"/>
          <w:sz w:val="20"/>
          <w:lang w:val="af-ZA"/>
        </w:rPr>
        <w:t>Կոթի գյուղի փողոցների լուսավորության համակարգի կառուցում ծրագրի նախագծահետազոտական աշխատանքներ</w:t>
      </w:r>
      <w:r>
        <w:rPr>
          <w:rFonts w:cs="Sylfaen" w:ascii="GHEA Grapalat" w:hAnsi="GHEA Grapalat"/>
          <w:sz w:val="20"/>
          <w:lang w:val="af-ZA"/>
        </w:rPr>
        <w:t>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ԻՋՆԱԽ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ԷԿՈՊՐՈԵԿ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ՀԳ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Հրավերով նախատեսված որակավորման չափանիշները հիմնավորող փաստաթղթերը բացակայում 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Խոյան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Հայտում ներառված փաստաթղթերը հաստատված չեն էլեկտրոնային </w:t>
            </w:r>
            <w:r>
              <w:rPr>
                <w:rFonts w:cs="Arial" w:ascii="GHEA Grapalat" w:hAnsi="GHEA Grapalat"/>
                <w:spacing w:val="-12"/>
                <w:sz w:val="20"/>
              </w:rPr>
              <w:t>թվայի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ստորագրությամբ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ԷԿՈՊՐՈԵԿ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94000/իննսունչորս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ԻՋՆԱԽ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20000/մեկ հարյուր քսան հազար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6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pacing w:val="-12"/>
          <w:sz w:val="20"/>
          <w:lang w:val="af-ZA"/>
        </w:rPr>
        <w:t>Ազատամուտ համայնքի բազմաբնակարան  շենքերի տանիքների վերանորոգում ծրագրի նախագծահետազոտական աշխատանքներ</w:t>
      </w:r>
      <w:r>
        <w:rPr>
          <w:rFonts w:cs="Sylfaen" w:ascii="GHEA Grapalat" w:hAnsi="GHEA Grapalat"/>
          <w:sz w:val="20"/>
          <w:lang w:val="af-ZA"/>
        </w:rPr>
        <w:t>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ԻՋՆԱԽ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ԻՋՆԱԽ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00000/երեք հարյուր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ru-RU"/>
        </w:rPr>
      </w:pPr>
      <w:r>
        <w:rPr>
          <w:rFonts w:cs="Sylfaen" w:ascii="GHEA Grapalat" w:hAnsi="GHEA Grapalat"/>
          <w:i/>
          <w:sz w:val="20"/>
          <w:u w:val="single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7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pacing w:val="-12"/>
          <w:sz w:val="20"/>
          <w:lang w:val="af-ZA"/>
        </w:rPr>
        <w:t>Իջևան համայնքի բազմաբնակարան  շենքերի տանիքների վերանորոգում ծրագրի նախագծահետազոտական աշխատանքներ</w:t>
      </w:r>
      <w:r>
        <w:rPr>
          <w:rFonts w:cs="Sylfaen" w:ascii="GHEA Grapalat" w:hAnsi="GHEA Grapalat"/>
          <w:sz w:val="20"/>
          <w:lang w:val="af-ZA"/>
        </w:rPr>
        <w:t>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ԻՋՆԱԽ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Տրանսնախագիծ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Տրանսնախագիծ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600000/վեց հարյուր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ԻՋՆԱԽ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831000/ութ հարյուր երեսունմեկ հազար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8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pacing w:val="-12"/>
          <w:sz w:val="20"/>
          <w:lang w:val="af-ZA"/>
        </w:rPr>
        <w:t>Այրում քաղաքի բազմաբնակարան  շենքերի տանիքների վերանորոգում ծրագրի նախագծահետազոտական աշխատանքներ</w:t>
      </w:r>
      <w:r>
        <w:rPr>
          <w:rFonts w:cs="Sylfaen" w:ascii="GHEA Grapalat" w:hAnsi="GHEA Grapalat"/>
          <w:sz w:val="20"/>
          <w:lang w:val="af-ZA"/>
        </w:rPr>
        <w:t>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ԻՋՆԱԽ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Տրանսնախագիծ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ԷԼ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Տրանսնախագիծ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00000/երեք հարյուր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ԷԼ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99000/երեք հարյուր իննսունինը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ԻՋՆԱԽ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80000/չորս հարյուր ութսուն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9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pacing w:val="-12"/>
          <w:sz w:val="20"/>
          <w:lang w:val="af-ZA"/>
        </w:rPr>
        <w:t>Նոյեմբերյան քաղաքի բազմաբնակարան  շենքերի տանիքների վերանորոգում ծրագրի նախագծահետազոտական աշխատանքներ</w:t>
      </w:r>
      <w:r>
        <w:rPr>
          <w:rFonts w:cs="Sylfaen" w:ascii="GHEA Grapalat" w:hAnsi="GHEA Grapalat"/>
          <w:sz w:val="20"/>
          <w:lang w:val="af-ZA"/>
        </w:rPr>
        <w:t>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ԻՋՆԱԽ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ԷԿՈՊՐՈԵԿ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Տրանսնախագիծ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Օրիոն 7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ԷԼ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ԷԿՈՊՐՈԵԿ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03000/երեք հարյուր երեք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Օրիոն 7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95210/երեք հարյուր իննսունհինգ հազար երկու հարյուր տաս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Տրանսնախագիծ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25000/չորս հարյուր քսանհինգ հազար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ԷԼ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49000/հինգ հարյուր քառասունինը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ԻՋՆԱԽ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660000/վեց հարյուր վաթսուն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0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pacing w:val="-12"/>
          <w:sz w:val="20"/>
          <w:lang w:val="af-ZA"/>
        </w:rPr>
        <w:t>Ակնաղբյուր  համայնքի դպրոցի վերանորոգում ծրագրի նախագծահետազոտական աշխատանքներ</w:t>
      </w:r>
      <w:r>
        <w:rPr>
          <w:rFonts w:cs="Sylfaen" w:ascii="GHEA Grapalat" w:hAnsi="GHEA Grapalat"/>
          <w:sz w:val="20"/>
          <w:lang w:val="af-ZA"/>
        </w:rPr>
        <w:t>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ԻՋՆԱԽ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Խոյան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Հայտում ներառված փաստաթղթերը հաստատված չեն էլեկտրոնային </w:t>
            </w:r>
            <w:r>
              <w:rPr>
                <w:rFonts w:cs="Arial" w:ascii="GHEA Grapalat" w:hAnsi="GHEA Grapalat"/>
                <w:spacing w:val="-12"/>
                <w:sz w:val="20"/>
              </w:rPr>
              <w:t>թվայի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ստորագրությամբ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ԻՋՆԱԽ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94000/իննսունչորս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1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pacing w:val="-12"/>
          <w:sz w:val="20"/>
          <w:lang w:val="af-ZA"/>
        </w:rPr>
        <w:t>Իջևան համայնքի թիվ 5  դպրոցի վերանորոգում ծրագրի նախագծահետազոտական աշխատանքներ</w:t>
      </w:r>
      <w:r>
        <w:rPr>
          <w:rFonts w:cs="Sylfaen" w:ascii="GHEA Grapalat" w:hAnsi="GHEA Grapalat"/>
          <w:sz w:val="20"/>
          <w:lang w:val="af-ZA"/>
        </w:rPr>
        <w:t>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ԻՋՆԱԽ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Խոյան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Հայտում ներառված փաստաթղթերը հաստատված չեն էլեկտրոնային </w:t>
            </w:r>
            <w:r>
              <w:rPr>
                <w:rFonts w:cs="Arial" w:ascii="GHEA Grapalat" w:hAnsi="GHEA Grapalat"/>
                <w:spacing w:val="-12"/>
                <w:sz w:val="20"/>
              </w:rPr>
              <w:t>թվայի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ստորագրությամբ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ԻՋՆԱԽ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70000/երկու հարյուր յոթանասուն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2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pacing w:val="-12"/>
          <w:sz w:val="20"/>
          <w:lang w:val="af-ZA"/>
        </w:rPr>
        <w:t>Կողբ գյուղի թիվ 2 դպրոցի վերանորոգում ծրագրի նախագծահետազոտական աշխատանքներ</w:t>
      </w:r>
      <w:r>
        <w:rPr>
          <w:rFonts w:cs="Sylfaen" w:ascii="GHEA Grapalat" w:hAnsi="GHEA Grapalat"/>
          <w:sz w:val="20"/>
          <w:lang w:val="af-ZA"/>
        </w:rPr>
        <w:t>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ԻՋՆԱԽ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Խոյան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Հայտում ներառված փաստաթղթերը հաստատված չեն էլեկտրոնային </w:t>
            </w:r>
            <w:r>
              <w:rPr>
                <w:rFonts w:cs="Arial" w:ascii="GHEA Grapalat" w:hAnsi="GHEA Grapalat"/>
                <w:spacing w:val="-12"/>
                <w:sz w:val="20"/>
              </w:rPr>
              <w:t>թվայի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ստորագրությամբ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ԻՋՆԱԽ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50000/չորս հարյուր հիսուն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3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pacing w:val="-12"/>
          <w:sz w:val="20"/>
          <w:lang w:val="af-ZA"/>
        </w:rPr>
        <w:t>Տավուշ համայնքի ջրհեղեղից վնասված կամրջի և  ոռոգման ջրահավաքի վերանորոգում ծրագրի նախագծահետազոտական աշխատանքներ</w:t>
      </w:r>
      <w:r>
        <w:rPr>
          <w:rFonts w:cs="Sylfaen" w:ascii="GHEA Grapalat" w:hAnsi="GHEA Grapalat"/>
          <w:sz w:val="20"/>
          <w:lang w:val="af-ZA"/>
        </w:rPr>
        <w:t>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ԻՋՆԱԽ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ԻՋՆԱԽ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10000/երկու հարյուր տաս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4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pacing w:val="-12"/>
          <w:sz w:val="20"/>
          <w:lang w:val="af-ZA"/>
        </w:rPr>
        <w:t>Չինարի համայնքի մանկապարտեզի տանիքի վերանորոգում ծրագրի նախագծահետազոտական աշխատանքներ</w:t>
      </w:r>
      <w:r>
        <w:rPr>
          <w:rFonts w:cs="Sylfaen" w:ascii="GHEA Grapalat" w:hAnsi="GHEA Grapalat"/>
          <w:sz w:val="20"/>
          <w:lang w:val="af-ZA"/>
        </w:rPr>
        <w:t>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ԻՋՆԱԽ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ԻՋՆԱԽ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80000/մեկ հարյուր ութսուն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5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pacing w:val="-12"/>
          <w:sz w:val="20"/>
          <w:lang w:val="af-ZA"/>
        </w:rPr>
        <w:t>Նոյեմբերյան քաղաքի  թիվ 2 մանկապարտեզի վերանորոգում ծրագրի նախագծահետազոտական աշխատանքներ</w:t>
      </w:r>
      <w:r>
        <w:rPr>
          <w:rFonts w:cs="Sylfaen" w:ascii="GHEA Grapalat" w:hAnsi="GHEA Grapalat"/>
          <w:sz w:val="20"/>
          <w:lang w:val="af-ZA"/>
        </w:rPr>
        <w:t>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ԻՋՆԱԽ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Խոյան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Հայտում ներառված փաստաթղթերը հաստատված չեն էլեկտրոնային </w:t>
            </w:r>
            <w:r>
              <w:rPr>
                <w:rFonts w:cs="Arial" w:ascii="GHEA Grapalat" w:hAnsi="GHEA Grapalat"/>
                <w:spacing w:val="-12"/>
                <w:sz w:val="20"/>
              </w:rPr>
              <w:t>թվայի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ստորագրությամբ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ԷԼ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ԷԿՈՊՐՈԵԿ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ԷԿՈՊՐՈԵԿ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33000/երեք հարյուր երեսուներեք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ԷԼ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604000/վեց հարյուր չորս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ԻՋՆԱԽ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726000/յոթ հարյուր քսանվեց հազ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6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pacing w:val="-12"/>
          <w:sz w:val="20"/>
          <w:lang w:val="af-ZA"/>
        </w:rPr>
        <w:t>Այգեձոր համայնքի վթարված կամրջի և հենապատի վերանորոգում ծրագրի նախագծահետազոտական աշխատանքներ</w:t>
      </w:r>
      <w:r>
        <w:rPr>
          <w:rFonts w:cs="Sylfaen" w:ascii="GHEA Grapalat" w:hAnsi="GHEA Grapalat"/>
          <w:sz w:val="20"/>
          <w:lang w:val="af-ZA"/>
        </w:rPr>
        <w:t>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ԻՋՆԱԽ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ԻՋՆԱԽ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10000/երեք հարյուր տաս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7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pacing w:val="-12"/>
          <w:sz w:val="20"/>
          <w:lang w:val="af-ZA"/>
        </w:rPr>
        <w:t>Սևքար համայնքի դպրոցի վերանորոգում ծրագրի նախագծահետազոտական աշխատանքներ</w:t>
      </w:r>
      <w:r>
        <w:rPr>
          <w:rFonts w:cs="Sylfaen" w:ascii="GHEA Grapalat" w:hAnsi="GHEA Grapalat"/>
          <w:sz w:val="20"/>
          <w:lang w:val="af-ZA"/>
        </w:rPr>
        <w:t>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ԻՋՆԱԽ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Խոյան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Հայտում ներառված փաստաթղթերը հաստատված չեն էլեկտրոնային </w:t>
            </w:r>
            <w:r>
              <w:rPr>
                <w:rFonts w:cs="Arial" w:ascii="GHEA Grapalat" w:hAnsi="GHEA Grapalat"/>
                <w:spacing w:val="-12"/>
                <w:sz w:val="20"/>
              </w:rPr>
              <w:t>թվայի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ստորագրությամբ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ԻՋՆԱԽ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04000/երկու հարյուր չորս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8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pacing w:val="-12"/>
          <w:sz w:val="20"/>
          <w:lang w:val="af-ZA"/>
        </w:rPr>
        <w:t>Լուսահովիտ համայնքի հանդիսությունների սրահի վերանորոգում ծրագրի նախագծահետազոտական աշխատանքներ</w:t>
      </w:r>
      <w:r>
        <w:rPr>
          <w:rFonts w:cs="Sylfaen" w:ascii="GHEA Grapalat" w:hAnsi="GHEA Grapalat"/>
          <w:sz w:val="20"/>
          <w:lang w:val="af-ZA"/>
        </w:rPr>
        <w:t>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ԻՋՆԱԽ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Խոյան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Հայտում ներառված փաստաթղթերը հաստատված չեն էլեկտրոնային </w:t>
            </w:r>
            <w:r>
              <w:rPr>
                <w:rFonts w:cs="Arial" w:ascii="GHEA Grapalat" w:hAnsi="GHEA Grapalat"/>
                <w:spacing w:val="-12"/>
                <w:sz w:val="20"/>
              </w:rPr>
              <w:t>թվայի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ստորագրությամբ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ԻՋՆԱԽ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25000/մեկ հարյուր քսանհինգ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9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pacing w:val="-12"/>
          <w:sz w:val="20"/>
          <w:lang w:val="af-ZA"/>
        </w:rPr>
        <w:t>Սարիգյուղ համայնքի հանդիսությունների սրահի վերանորոգում ծրագրի նախագծահետազոտական աշխատանքներ</w:t>
      </w:r>
      <w:r>
        <w:rPr>
          <w:rFonts w:cs="Sylfaen" w:ascii="GHEA Grapalat" w:hAnsi="GHEA Grapalat"/>
          <w:sz w:val="20"/>
          <w:lang w:val="af-ZA"/>
        </w:rPr>
        <w:t>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ԻՋՆԱԽ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Խոյան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Հայտում ներառված փաստաթղթերը հաստատված չեն էլեկտրոնային </w:t>
            </w:r>
            <w:r>
              <w:rPr>
                <w:rFonts w:cs="Arial" w:ascii="GHEA Grapalat" w:hAnsi="GHEA Grapalat"/>
                <w:spacing w:val="-12"/>
                <w:sz w:val="20"/>
              </w:rPr>
              <w:t>թվայի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ստորագրությամբ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ԻՋՆԱԽ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00000/երեք հարյուր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20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pacing w:val="-12"/>
          <w:sz w:val="20"/>
          <w:lang w:val="af-ZA"/>
        </w:rPr>
        <w:t>Իջևան համայնքի Ասլանյան փողոցի ասֆալտապատում ծրագրի նախագծահետազոտական աշխատանքներ</w:t>
      </w:r>
      <w:r>
        <w:rPr>
          <w:rFonts w:cs="Sylfaen" w:ascii="GHEA Grapalat" w:hAnsi="GHEA Grapalat"/>
          <w:sz w:val="20"/>
          <w:lang w:val="af-ZA"/>
        </w:rPr>
        <w:t>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ԻՋՆԱԽ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Տրանսնախագիծ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ԷԿՈՊՐՈԵԿ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ԷԿՈՊՐՈԵԿՏ ՍՊ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98000/երկու հարյուր իննսունութ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Տրանսնախագիծ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ՓԲ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25000/չորս հարյուր քսանհինգ հազար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ԻՋՆԱԽ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40000/հինգ հարյուր քառասուն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21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pacing w:val="-12"/>
          <w:sz w:val="20"/>
          <w:lang w:val="af-ZA"/>
        </w:rPr>
        <w:t>Իջևան համայնքի Անկախության հրապարակի ասֆալտապատում և բարեկարգում ծրագրի նախագծահետազոտական աշխատանքներ</w:t>
      </w:r>
      <w:r>
        <w:rPr>
          <w:rFonts w:cs="Sylfaen" w:ascii="GHEA Grapalat" w:hAnsi="GHEA Grapalat"/>
          <w:sz w:val="20"/>
          <w:lang w:val="af-ZA"/>
        </w:rPr>
        <w:t>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ԻՋՆԱԽ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Տրանսնախագիծ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ԷԿՈՊՐՈԵԿ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ԷԿՈՊՐՈԵԿՏ ՍՊ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96000/երեք հարյուր իննսունվեց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Տրանսնախագիծ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ՓԲ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00000/հինգ հարյուր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ԻՋՆԱԽ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750000/յոթ հարյուր հիսուն հազար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համար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GHEA Grapalat" w:hAnsi="GHEA Grapalat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GHEA Grapalat" w:hAnsi="GHEA Grapalat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GHEA Grapalat" w:hAnsi="GHEA Grapalat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GHEA Grapalat" w:hAnsi="GHEA Grapalat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գնային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առաջարկ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մասնակից</w:t>
      </w:r>
      <w:r>
        <w:rPr>
          <w:rFonts w:cs="Sylfaen" w:ascii="GHEA Grapalat" w:hAnsi="GHEA Grapalat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i/>
          <w:i/>
          <w:sz w:val="20"/>
          <w:u w:val="single"/>
          <w:lang w:val="ru-RU" w:eastAsia="en-US"/>
        </w:rPr>
      </w:pPr>
      <w:r>
        <w:rPr>
          <w:rFonts w:cs="GHEA Grapalat" w:ascii="GHEA Grapalat" w:hAnsi="GHEA Grapalat"/>
          <w:bCs/>
          <w:i/>
          <w:sz w:val="20"/>
          <w:u w:val="single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Հիմք ընդունելով ՀՀ կառավարության 10.02.2011թ. թիվ 168-Ն որոշմամբ հաստատված կարգի 74-րդ կետի 1-ին ենթակետի է) պարբերությունը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 </w:t>
      </w:r>
      <w:r>
        <w:rPr>
          <w:rFonts w:cs="Sylfaen" w:ascii="GHEA Grapalat" w:hAnsi="GHEA Grapalat"/>
          <w:sz w:val="20"/>
          <w:lang w:val="ru-RU"/>
        </w:rPr>
        <w:t>Արմ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01-59-4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x1963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՝ </w:t>
      </w:r>
      <w:r>
        <w:rPr>
          <w:rFonts w:cs="Arial LatArm" w:ascii="GHEA Grapalat" w:hAnsi="GHEA Grapalat"/>
          <w:sz w:val="20"/>
          <w:lang w:val="af-ZA"/>
        </w:rPr>
        <w:t>0263-</w:t>
      </w:r>
      <w:r>
        <w:rPr>
          <w:rFonts w:cs="Arial LatArm" w:ascii="GHEA Grapalat" w:hAnsi="GHEA Grapalat"/>
          <w:sz w:val="20"/>
          <w:lang w:val="ru-RU"/>
        </w:rPr>
        <w:t>4</w:t>
      </w:r>
      <w:r>
        <w:rPr>
          <w:rFonts w:cs="Arial LatArm" w:ascii="GHEA Grapalat" w:hAnsi="GHEA Grapalat"/>
          <w:sz w:val="20"/>
          <w:lang w:val="af-ZA"/>
        </w:rPr>
        <w:t>45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ավուշ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արզ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hf</cp:lastModifiedBy>
  <cp:lastPrinted>2012-06-13T10:43:00Z</cp:lastPrinted>
  <dcterms:modified xsi:type="dcterms:W3CDTF">2017-03-16T05:14:00Z</dcterms:modified>
  <cp:revision>44</cp:revision>
  <dc:subject/>
  <dc:title>                                        Ð²Úî²ð²ðàôÂÚàôÜ ´²ò  ÀÜÂ²ò²Î²ðàì  ÜàôØ   Î²î²ðºÈàô  Ø²êÆÜ</dc:title>
</cp:coreProperties>
</file>