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9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Գրասենյակային, հաշվողական  սարքերի պահպանման և վերանորոգման   ծառայությունների  ձեռքբերում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եգ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3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եգ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.0/միավորի գին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</w:rPr>
        <w:t xml:space="preserve">&lt;Սեգ&gt;ՍՊԸ-ն գնային առաջարկը ներկայացրել է միավորի գնով, ինչի արդյունքում գնային առաջարկը մերժվում է: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Calibri" w:ascii="GHEA Grapalat" w:hAnsi="GHEA Grapalat"/>
          <w:color w:val="000000"/>
          <w:sz w:val="20"/>
        </w:rPr>
        <w:t>Գրիգոր Այվազյան Ա/Ձ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3-16T09:43:00Z</cp:lastPrinted>
  <dcterms:modified xsi:type="dcterms:W3CDTF">2017-03-16T05:45:00Z</dcterms:modified>
  <cp:revision>290</cp:revision>
  <dc:subject/>
  <dc:title>                                        Ð²Úî²ð²ðàôÂÚàôÜ ´²ò  ÀÜÂ²ò²Î²ðàì  ÜàôØ   Î²î²ðºÈàô  Ø²êÆÜ</dc:title>
</cp:coreProperties>
</file>