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 ՀԱՅՏԱՐԱՐ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ՌԱՆՑ ԳՆՈՒՄՆԵՐԻ ՀԱՅՏԱՐԱՐՈՒԹՅՈՒՆԸ ՆԱԽԱՊԵՍ  ՀԱՅՏԱՐ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ՏԿՆ-ԲԸԱՀԾՁԲ-2017/Խ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ք. Երևան,Նալբանդյան 28 հասցեում, ստորև ներկայացնում է ՏԿՆ-ԲԸԱՀԾՁԲ-2017/Խ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8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74"/>
        <w:gridCol w:w="13"/>
        <w:gridCol w:w="811"/>
        <w:gridCol w:w="20"/>
        <w:gridCol w:w="148"/>
        <w:gridCol w:w="27"/>
        <w:gridCol w:w="144"/>
        <w:gridCol w:w="553"/>
        <w:gridCol w:w="12"/>
        <w:gridCol w:w="180"/>
        <w:gridCol w:w="331"/>
        <w:gridCol w:w="303"/>
        <w:gridCol w:w="210"/>
        <w:gridCol w:w="92"/>
        <w:gridCol w:w="327"/>
        <w:gridCol w:w="182"/>
        <w:gridCol w:w="10"/>
        <w:gridCol w:w="170"/>
        <w:gridCol w:w="162"/>
        <w:gridCol w:w="53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Խորհրդաժողովի կազմակերպ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 910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 910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Եվրասիական տնտեսական միության անդամ պետությունների իրավասու մարմինների ղեկավարների խորհրդակցությունը 2017թ. փետրվարի 9-11-ը Հայաստանի Հանրապետությունում /Ծաղկաձորում/  կազմակերպելու համար 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>Եվրասիական տնտեսական միության անդամ պետությունների իրավասու մարմինների ղեկավարների խորհրդակցությունը 2017թ. փետրվարի 9-11-ը Հայաստանի Հանրապետությունում /Ծաղկաձորում/  կազմակերպելու համար  ծառայություններ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 16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ՀՀ վարչապետի 20.02.2017թ. թիվ 149-Ա որոշում</w:t>
            </w:r>
          </w:p>
        </w:tc>
      </w:tr>
      <w:tr>
        <w:trPr>
          <w:trHeight w:val="196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3.2017թ.</w:t>
            </w:r>
          </w:p>
        </w:tc>
      </w:tr>
      <w:tr>
        <w:trPr>
          <w:trHeight w:val="164" w:hRule="atLeast"/>
        </w:trPr>
        <w:tc>
          <w:tcPr>
            <w:tcW w:w="59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ԼՈՈՒԲԱԼ ԹՐԱՎԼ ՔԼԱԲ» ՍՊԸ</w:t>
            </w:r>
          </w:p>
        </w:tc>
        <w:tc>
          <w:tcPr>
            <w:tcW w:w="1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09 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09 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09 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09 550</w:t>
            </w:r>
          </w:p>
        </w:tc>
      </w:tr>
      <w:tr>
        <w:trPr>
          <w:trHeight w:val="290" w:hRule="atLeast"/>
        </w:trPr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7թ.</w:t>
            </w:r>
          </w:p>
        </w:tc>
      </w:tr>
      <w:tr>
        <w:trPr>
          <w:trHeight w:val="92" w:hRule="atLeast"/>
        </w:trPr>
        <w:tc>
          <w:tcPr>
            <w:tcW w:w="46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7թ.</w:t>
            </w:r>
          </w:p>
        </w:tc>
      </w:tr>
      <w:tr>
        <w:trPr>
          <w:trHeight w:val="344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7թ.</w:t>
            </w:r>
          </w:p>
        </w:tc>
      </w:tr>
      <w:tr>
        <w:trPr>
          <w:trHeight w:val="344" w:hRule="atLeast"/>
        </w:trPr>
        <w:tc>
          <w:tcPr>
            <w:tcW w:w="46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7թ.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ԼՈՈՒԲԱԼ ԹՐԱՎԼ ՔԼԱԲ»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ԿՆ-ԲԸԱՀԾՁԲ-2017/Խ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09 5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09 55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ԼՈՈՒԲԱԼ ԹՐԱՎԼ ՔԼԱԲ» ՍՊԸ</w:t>
            </w:r>
          </w:p>
        </w:tc>
        <w:tc>
          <w:tcPr>
            <w:tcW w:w="28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. Ուլն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2 տ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rigor@globetravel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0800979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1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ը իրականացվել են համաձայն գնումների օրենսդրության</w:t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0 0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i</w:t>
            </w:r>
            <w:r>
              <w:rPr>
                <w:rFonts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, կապի  և տեղեկատվական տեխնոլոգիա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ruzan.beglaryan</cp:lastModifiedBy>
  <cp:lastPrinted>2014-07-02T15:56:00Z</cp:lastPrinted>
  <dcterms:modified xsi:type="dcterms:W3CDTF">2017-03-16T05:50:00Z</dcterms:modified>
  <cp:revision>52</cp:revision>
  <dc:subject/>
  <dc:title>                                        Ð²Úî²ð²ðàôÂÚàôÜ ´²ò  ÀÜÂ²ò²Î²ðàì  ÜàôØ   Î²î²ðºÈàô  Ø²êÆÜ</dc:title>
</cp:coreProperties>
</file>