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(17/4)-15/4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ԾՁԲ-(17/4)-15/4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ային հեռուստատես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115 հեռուստաալիք, այդ թվում Երևան քաղաքում հեռարձակվող բոլոր ալիքները,  այլ նորությունների, ուսուցողական, ճանաչողական ալիքներ, որից առնվազն 25 հեռուստաալիք պետք է ունենա հեռարձակվածի դիտման  (վերադիտման) հնարավոր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4 հատ)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40 հեռուստաալիք, այդ թվում Երևան քաղաքում հեռարձակվող բոլոր ալիքները, 1-ին կետում նշված ալիքները և այլ նորությունների, ուսուցողական, ճանաչողական ալիքներ, որից առնվազն 15 հեռուստաալիք պետք է ունենա հեռարձակվածի դիտման  (վերադիտման) հնարավոր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4 հա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115 հեռուստաալիք, այդ թվում Երևան քաղաքում հեռարձակվող բոլոր ալիքները,  այլ նորությունների, ուսուցողական, ճանաչողական ալիքներ, որից առնվազն 25 հեռուստաալիք պետք է ունենա հեռարձակվածի դիտման  (վերադիտման) հնարավոր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4 հատ)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 40 հեռուստաալիք, այդ թվում Երևան քաղաքում հեռարձակվող բոլոր ալիքները, 1-ին կետում նշված ալիքները և այլ նորությունների, ուսուցողական, ճանաչողական ալիքներ, որից առնվազն 15 հեռուստաալիք պետք է ունենա հեռարձակվածի դիտման  (վերադիտման) հնարավորությու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4 հատ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կետ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02/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3/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3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1 (մեկ) մասնակից է հայտ ներկայացրել: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ՇՀԾՁԲ-(17/4)-15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մինչև 2017 թվականի դեկտեմբերի 20-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19, բն.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rporate@uco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i/>
          <w:sz w:val="16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h.gharibyan0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3-16T05:28:00Z</dcterms:modified>
  <cp:revision>37</cp:revision>
  <dc:subject/>
  <dc:title>Ð²Úî²ð²ðàôÂÚàôÜ ´²ò  ÀÜÂ²ò²Î²ðàì  ÜàôØ   Î²î²ðºÈàô  Ø²êÆÜ</dc:title>
</cp:coreProperties>
</file>