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</w:rPr>
        <w:t>մարտ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4 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9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ԱՊՁԲ-15/8-201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«ՀՀ ԱԺ ՇՀԱՊՁԲ-15/8-2017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</w:t>
      </w:r>
      <w:r>
        <w:rPr>
          <w:rFonts w:cs="Sylfaen" w:ascii="GHEA Grapalat" w:hAnsi="GHEA Grapalat"/>
          <w:sz w:val="18"/>
          <w:szCs w:val="18"/>
          <w:lang w:val="af-ZA"/>
        </w:rPr>
        <w:t>թվականի մարտի 14-ի թիվ 9 որոշմ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համակարգչային և պատճենահանման սարքավորումների և օժանդակ նյութեր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Երևան Տելեկոմ Սոլուշնս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Երևան Տելեկոմ Սոլուշնս &gt;&gt; ՓԲ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2.0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50.0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6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5.0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Չափաբաժին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/>
        </w:rPr>
        <w:t xml:space="preserve"> </w:t>
      </w:r>
      <w:r>
        <w:rPr/>
        <w:t>Չափաբաժին 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8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/>
        <w:t>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.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/>
        <w:t>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0.0</w:t>
            </w:r>
          </w:p>
        </w:tc>
      </w:tr>
      <w:tr>
        <w:trPr>
          <w:trHeight w:val="3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7.0</w:t>
            </w:r>
          </w:p>
        </w:tc>
      </w:tr>
      <w:tr>
        <w:trPr>
          <w:trHeight w:val="3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ՍԵԳ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8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/>
        <w:t>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60.0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6.0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ՍԵԳ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64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/>
        <w:t>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</w:tr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70.0</w:t>
            </w:r>
          </w:p>
        </w:tc>
      </w:tr>
      <w:tr>
        <w:trPr>
          <w:trHeight w:val="3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76.0</w:t>
            </w:r>
          </w:p>
        </w:tc>
      </w:tr>
      <w:tr>
        <w:trPr>
          <w:trHeight w:val="3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ՍԵԳ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/>
        <w:t>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Երևան Տելեկոմ Սոլուշնս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Երևան Տելեկոմ Սոլուշնս &gt;&gt; ՓԲ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2.0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30.0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5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/>
        <w:t>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5.0</w:t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8.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/>
        <w:t>1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8.0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/>
        <w:t>1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.8</w:t>
            </w:r>
          </w:p>
        </w:tc>
      </w:tr>
      <w:tr>
        <w:trPr>
          <w:trHeight w:val="3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/>
        <w:t>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ՎԱՆԴԻՍՏ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երազանցում է գնում կատարելու համար նախատեսված ֆինանսական միջոցները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8.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8.0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ՎԱՆԴԻՍՏ &gt;&gt;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.8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ՍԵԳ&gt;&gt;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5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/>
        <w:t>1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8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9.6</w:t>
            </w:r>
          </w:p>
        </w:tc>
      </w:tr>
      <w:tr>
        <w:trPr>
          <w:trHeight w:val="3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0.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</w:rPr>
        <w:t>1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ԷԼԿՈՄ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երազանցում է գնում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ԷԼԿՈՄՊ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16.7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20.0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68.0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ՍԵԳ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6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</w:rPr>
        <w:t>1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Երևան Տելեկոմ Սոլուշնս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Երևան Տելեկոմ Սոլուշնս &gt;&gt; ՓԲ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.8</w:t>
            </w:r>
          </w:p>
        </w:tc>
      </w:tr>
      <w:tr>
        <w:trPr>
          <w:trHeight w:val="4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Նեթվորք Բիլդեր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0.0</w:t>
            </w:r>
          </w:p>
        </w:tc>
      </w:tr>
      <w:tr>
        <w:trPr>
          <w:trHeight w:val="4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Ռետրո Ֆիլինգս&gt;&gt;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“Գնումների մասին” ՀՀ օրենքի 31-րդ հոդվածի. 2-րդ </w:t>
      </w:r>
      <w:r>
        <w:rPr>
          <w:rFonts w:cs="GHEA Grapalat" w:ascii="GHEA Grapalat" w:hAnsi="GHEA Grapalat"/>
          <w:sz w:val="18"/>
          <w:szCs w:val="18"/>
          <w:lang w:val="ru-RU"/>
        </w:rPr>
        <w:t>կետ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-ին </w:t>
      </w:r>
      <w:r>
        <w:rPr>
          <w:rFonts w:cs="GHEA Grapalat" w:ascii="GHEA Grapalat" w:hAnsi="GHEA Grapalat"/>
          <w:sz w:val="18"/>
          <w:szCs w:val="18"/>
          <w:lang w:val="ru-RU"/>
        </w:rPr>
        <w:t>ենտակե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3-րդ կետի 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5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 3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Խաչատ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2, 5134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es-ES"/>
          </w:rPr>
          <w:t>anahit.khachatryan@parliament.am</w:t>
        </w:r>
      </w:hyperlink>
      <w:r>
        <w:rPr>
          <w:rFonts w:cs="Sylfaen" w:ascii="Sylfaen" w:hAnsi="Sylfaen"/>
          <w:sz w:val="18"/>
          <w:szCs w:val="18"/>
          <w:lang w:val="af-ZA" w:bidi="he-IL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tabs>
          <w:tab w:val="clear" w:pos="708"/>
          <w:tab w:val="left" w:pos="9360" w:leader="none"/>
        </w:tabs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 Ազգային 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hachatryan@parlia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2</cp:lastModifiedBy>
  <cp:lastPrinted>2014-05-07T16:01:00Z</cp:lastPrinted>
  <dcterms:modified xsi:type="dcterms:W3CDTF">2017-03-14T09:34:00Z</dcterms:modified>
  <cp:revision>87</cp:revision>
  <dc:subject/>
  <dc:title/>
</cp:coreProperties>
</file>