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lang w:val="af-ZA"/>
        </w:rPr>
        <w:t xml:space="preserve">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16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</w:t>
      </w:r>
      <w:r>
        <w:rPr>
          <w:rFonts w:cs="Sylfaen"/>
          <w:sz w:val="18"/>
          <w:szCs w:val="18"/>
          <w:lang w:val="af-ZA"/>
        </w:rPr>
        <w:t>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lang w:val="hy-AM"/>
        </w:rPr>
        <w:t>«ԱՍՀ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7</w:t>
      </w:r>
      <w:r>
        <w:rPr>
          <w:rFonts w:cs="Sylfaen" w:ascii="GHEA Grapalat" w:hAnsi="GHEA Grapalat"/>
          <w:sz w:val="22"/>
          <w:lang w:val="af-ZA"/>
        </w:rPr>
        <w:t>/5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«ԱՍՀՆ-ՇՀԾՁԲ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5»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</w:t>
      </w:r>
      <w:r>
        <w:rPr>
          <w:rFonts w:cs="Sylfaen"/>
          <w:lang w:val="hy-AM"/>
        </w:rPr>
        <w:tab/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16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՝ Գնման առարկա է հանդիսանում`  Լսողական սարքերի ներդի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1865"/>
        <w:gridCol w:w="2275"/>
        <w:gridCol w:w="31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«Մանուսկրիպտ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Կինդ-Արտ» ՍՊ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ելված 4` Գնային առաջարկում «առաջարկված ընդհանուր գինը» սյունյակում նշվել է մեկ միավորի գինը, այլ ոչ թե առաջարկվող ամբողջ գումար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34606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1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0"/>
                                      <w:lang w:val="hy-AM"/>
                                    </w:rPr>
                                    <w:t xml:space="preserve">«Մանուսկրիպտ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0"/>
                                    </w:rPr>
                                    <w:t>Ս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20"/>
                                      <w:lang w:val="hy-AM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48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08.7pt;mso-wrap-distance-left:9pt;mso-wrap-distance-right:9pt;mso-wrap-distance-top:0pt;mso-wrap-distance-bottom:0pt;margin-top:14.4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1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0"/>
                                <w:lang w:val="hy-AM"/>
                              </w:rPr>
                              <w:t xml:space="preserve">«Մանուսկրիպտ»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0"/>
                              </w:rPr>
                              <w:t>ՍՊ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20"/>
                                <w:lang w:val="hy-AM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48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5 օրացուցային օր հայտարարությունը հրապարակելու օրվան հաջորդող օրվանից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16T07:50:00Z</dcterms:modified>
  <cp:revision>102</cp:revision>
  <dc:subject/>
  <dc:title>Ð²Úî²ð²ðàôÂÚàôÜ ´²ò  ÀÜÂ²ò²Î²ðàì  ÜàôØ   Î²î²ðºÈàô  Ø²êÆÜ</dc:title>
</cp:coreProperties>
</file>