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2014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թ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. .......... ......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N 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Ա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 w:val="false"/>
          <w:lang w:val="af-ZA"/>
        </w:rPr>
        <w:t>ՀԱՅՏԱՐԱՐ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af-ZA"/>
        </w:rPr>
        <w:t>ՀԱՇՎԵՏՎՈՒԹՅՈՒՆ</w:t>
      </w:r>
      <w:r>
        <w:rPr>
          <w:rFonts w:cs="GHEA Grapalat" w:ascii="GHEA Grapalat" w:hAnsi="GHEA Grapalat"/>
          <w:b/>
          <w:i w:val="false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240" w:after="240"/>
        <w:ind w:left="1416" w:firstLine="708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 xml:space="preserve">ԸՆԹԱՑԱԿԱՐԳԻ ԾԱԾԿԱԳԻՐԸ՝ « ԳՊՀ-ՇՀԱՊՁԲ-15-3-17/02» Պատվիրատուն` «Գավառի պետական համալսարան» հիմնադրամը, որը գտնվում է ՀՀ ք. Գավառ,  Հրանտ Հակոբյան 1 հասցեում, ստորև ներկայացնում է « ԳՊՀ-ՇՀԱՊՁԲ-15-3-17/02» կազմակերպված ընթացակարգի արդյունքում կնքված պայմանագրի մասին տեղեկատվությունը։ 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88"/>
        <w:gridCol w:w="63"/>
        <w:gridCol w:w="504"/>
        <w:gridCol w:w="709"/>
        <w:gridCol w:w="40"/>
        <w:gridCol w:w="527"/>
        <w:gridCol w:w="567"/>
        <w:gridCol w:w="446"/>
        <w:gridCol w:w="49"/>
        <w:gridCol w:w="419"/>
        <w:gridCol w:w="78"/>
        <w:gridCol w:w="284"/>
        <w:gridCol w:w="709"/>
        <w:gridCol w:w="212"/>
        <w:gridCol w:w="355"/>
        <w:gridCol w:w="850"/>
        <w:gridCol w:w="709"/>
        <w:gridCol w:w="67"/>
        <w:gridCol w:w="39"/>
        <w:gridCol w:w="697"/>
        <w:gridCol w:w="189"/>
        <w:gridCol w:w="532"/>
        <w:gridCol w:w="177"/>
        <w:gridCol w:w="425"/>
        <w:gridCol w:w="298"/>
        <w:gridCol w:w="793"/>
      </w:tblGrid>
      <w:tr>
        <w:trPr>
          <w:trHeight w:val="146" w:hRule="atLeast"/>
        </w:trPr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Թուղթ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8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А4, չկավճած թուղթ, օգտագործվում է տպագրման համար, թելիկներ չպարունակող,  մեխանիկական եղանակով ստացված, 80 գ/մ2, (210X297) մմ.,  1 տուփի մեջ առկա է 500 հատ թուղթ "Double A" կամ համարժեք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А4, չկավճած թուղթ, օգտագործվում է տպագրման համար, թելիկներ չպարունակող,  մեխանիկական եղանակով ստացված, 80 գ/մ2, (210X297) մմ.,  1 տուփի մեջ առկա է 500 հատ թուղթ "Double A" կամ համարժեք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Թուղթ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ուղթ գծագրական A1, վատման,  մակնիշի մատիտով, տուշով և ջրաներկով գծագրագրաֆիկական աշխատանք կատարելու համար, 250գր/մ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ուղթ գծագրական A1, վատման,  մակնիշի մատիտով, տուշով և ջրաներկով գծագրագրաֆիկական աշխատանք կատարելու համար, 250գր/մ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Թուղթ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ունավոր թուղթ`  տպագրելու/պատճենահանման համար,  SinArSpectra կամ համարժեք, 80 գր/մ, 1 տուփի մեջ առկա է 250 հատ թուղթ, A4 (210x297) մմ ձևաչափի, որակյալ: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ունավոր թուղթ`  տպագրելու/պատճենահանման համար,  SinArSpectra կամ համարժեք, 80 գր/մ, 1 տուփի մեջ առկա է 250 հատ թուղթ, A4 (210x297) մմ ձևաչափի, որակյալ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Թուղթ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rFonts w:cs="Calibri" w:ascii="GHEA Grapalat" w:hAnsi="GHEA Grapalat"/>
                <w:b w:val="false"/>
                <w:sz w:val="18"/>
                <w:szCs w:val="18"/>
              </w:rPr>
              <w:t xml:space="preserve">Թերթիկներ նշումների համար, ինքնակպչուն, </w:t>
            </w:r>
            <w:r>
              <w:rPr>
                <w:rStyle w:val="Appleconvertedspace"/>
                <w:rFonts w:cs="Arial" w:ascii="Arial" w:hAnsi="Arial"/>
                <w:b/>
                <w:color w:val="10253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 w:val="false"/>
                <w:color w:val="10253F"/>
                <w:sz w:val="18"/>
                <w:szCs w:val="18"/>
              </w:rPr>
              <w:t>"Berlingo"</w:t>
            </w:r>
            <w:r>
              <w:rPr>
                <w:rFonts w:cs="Calibri" w:ascii="GHEA Grapalat" w:hAnsi="GHEA Grapalat"/>
                <w:b w:val="false"/>
                <w:sz w:val="18"/>
                <w:szCs w:val="18"/>
              </w:rPr>
              <w:t>, 76 x 76 մմ չափսի, 100 թերթ, դեղին գույնի, կամ համարժեք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rFonts w:cs="Calibri" w:ascii="GHEA Grapalat" w:hAnsi="GHEA Grapalat"/>
                <w:b w:val="false"/>
                <w:sz w:val="18"/>
                <w:szCs w:val="18"/>
              </w:rPr>
              <w:t xml:space="preserve">Թերթիկներ նշումների համար, ինքնակպչուն, </w:t>
            </w:r>
            <w:r>
              <w:rPr>
                <w:rStyle w:val="Appleconvertedspace"/>
                <w:rFonts w:cs="Arial" w:ascii="Arial" w:hAnsi="Arial"/>
                <w:b/>
                <w:color w:val="10253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 w:val="false"/>
                <w:color w:val="10253F"/>
                <w:sz w:val="18"/>
                <w:szCs w:val="18"/>
              </w:rPr>
              <w:t>"Berlingo"</w:t>
            </w:r>
            <w:r>
              <w:rPr>
                <w:rFonts w:cs="Calibri" w:ascii="GHEA Grapalat" w:hAnsi="GHEA Grapalat"/>
                <w:b w:val="false"/>
                <w:sz w:val="18"/>
                <w:szCs w:val="18"/>
              </w:rPr>
              <w:t>, 76 x 76 մմ չափսի, 100 թերթ, դեղին գույնի, կամ համարժեք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Թուղթ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ուղթ ինքնակպչուն հիմքով, A4 (210x297 մմ) ձևաչափի, սպիտակ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ուղթ ինքնակպչուն հիմքով, A4 (210x297 մմ) ձևաչափի, սպիտակ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Թուղթ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ուղթ ինքնակպչուն հիմքով, A4 (210x297 մմ) ձևաչափի, սպիտակ, 12 մասի բաժանումով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ուղթ ինքնակպչուն հիմքով, A4 (210x297 մմ) ձևաչափի, սպիտակ, 12 մասի բաժանումով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Թուղթ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Ֆոտոթուղթ՝ լուսազգայուն թուղթ սպիտակ,"Tanex" A4 240gr, կամ համարժեք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Ֆոտոթուղթ՝ լուսազգայուն թուղթ սպիտակ,"Tanex" A4 240gr, կամ համարժեք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Թուղթ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ուղթ գծագրական A4 (210x297) մմ ձևաչափի, 250գր/մ2, վատման,  մակնիշի մատիտով,տուշով և ջրաներկով գծագրագրաֆիկական աշխատանք կատարելու համար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ուղթ գծագրական A4 (210x297) մմ ձևաչափի, 250գր/մ2, վատման,  մակնիշի մատիտով,տուշով և ջրաներկով գծագրագրաֆիկական աշխատանք կատարելու համա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 xml:space="preserve">Թուղթ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А3, չկավճած թուղթ, օգտագործվում է տպագրման համար, թելիկներ չպարունակող,  մեխանիկական եղանակով ստացված, 80 գ/մ2,  1 տուփի մեջ առկա է 500 հատ թուղթ "Double A" կամ համարժեք, սպիտակ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А3, չկավճած թուղթ, օգտագործվում է տպագրման համար, թելիկներ չպարունակող,  մեխանիկական եղանակով ստացված, 80 գ/մ2,  1 տուփի մեջ առկա է 500 հատ թուղթ "Double A" կամ համարժեք, սպիտակ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Թուղթ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ուղթ ֆլիպչարտի համար "Master" 810x585 մմ, 25 թերթ, կամ համարժեք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ուղթ ֆլիպչարտի համար "Master" 810x585 մմ, 25 թերթ, կամ համարժեք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Ծրար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րարներ սպիտակ, ինքնասոսնձվող, C4 (229×324 մմ) ձևաչափի 90 % սպիտակության, 1 մ2 մակերեսը` 100 գ զանգվածով N1 օֆսեթային թղթից: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րարներ սպիտակ, ինքնասոսնձվող, C4 (229×324 մմ) ձևաչափի 90 % սպիտակության, 1 մ2 մակերեսը` 100 գ զանգվածով N1 օֆսեթային թղթից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Ծրար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րարներ չթափանցող, սպիտակ գույնի, առանձ գրությունների, C5 (162 x 229 մմ) ձևաչափի, խիտ թղթից` նախատեսված գաղտնիություն պարունակող նամակների համար, ինքնասոսնձվող: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րարներ չթափանցող, սպիտակ գույնի, առանձ գրությունների, C5 (162 x 229 մմ) ձևաչափի, խիտ թղթից` նախատեսված գաղտնիություն պարունակող նամակների համար, ինքնասոսնձվող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Ծրար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րարներ առանձ գրությունների, նախատեսված նամակագրության համար  DL/E65/Eurostandard (110 x 220 մմ) ձևաչափի, ինքնասոսնձվող: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րարներ առանձ գրությունների, նախատեսված նամակագրության համար  DL/E65/Eurostandard (110 x 220 մմ) ձևաչափի, ինքնասոսնձվող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Ծրար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րարներ առանձ գրությունների C6  (114 x 162 մմ) ձևաչափի, ինքնասոսնձվող: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րարներ առանձ գրությունների C6  (114 x 162 մմ) ձևաչափի, ինքնասոսնձվող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Գրասենյակային գիր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րասենյակային գիրք FIS, մատյան (А4, 3Q, վանդակավոր), 144 էջ, սպիտակ էջերով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րասենյակային գիրք FIS, մատյան (А4, 3Q, վանդակավոր), 144 էջ, սպիտակ էջերով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Կարիչ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կարիչ "KW-trio" կամ համարժեք, կարում է մինչև 200 էջ, A-3 կարող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կարիչ "KW-trio" կամ համարժեք, կարում է մինչև 200 էջ, A-3 կարող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Կարիչ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րիչ Kangaro DS-45N,կամ համարժեք. 24/6, 26/6, մինչև 25 էջ ծակման խորությունը 110մմ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րիչ Kangaro DS-45N,կամ համարժեք. 24/6, 26/6, մինչև 25 էջ ծակման խորությունը 110մմ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Կարիչի ասե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Կարիչի մետաղալարե կապեր "Kangaro" կամ համարժեք   N 24/6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Կարիչի մետաղալարե կապեր "Kangaro" կամ համարժեք   N 24/6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Կարիչի ասեղ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Կարիչի մետաղալարե կապեր "Kangaro" կամ համարժեք   N 23/13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Կարիչի մետաղալարե կապեր "Kangaro" կամ համարժեք   N 23/13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Կարիչի ասեղ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Կարիչի մետաղալարե կապեր "Kangaro" կամ համարժեք   N10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Կարիչի մետաղալարե կապեր "Kangaro" կամ համարժեք   N10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Ամրա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ոքր, գրասենյակային  ամրակներ` մետաղական  կամ  պոլիմերային  պատվածքով, 28 մմ երկարությամբ: Թղթի դարսը` լիարժեք ամրությամբ, միասնական պահելու կարողությամբ: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ոքր, գրասենյակային  ամրակներ` մետաղական  կամ  պոլիմերային  պատվածքով, 28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Գրասենյակային դանա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րասենյակային դանակ Actual կամ համարժեք սայրի լայնությունը 9 մմ ` թուղթ կտրելու համար, չափը 9մմ x 120սմ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րասենյակային դանակ Actual կամ համարժեք սայրի լայնությունը 9 մմ ` թուղթ կտրելու համար, չափը 9մմ x 120սմ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Մկր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րասենյակային, մետաղյա, սուր ծայրով, պլաստմասե բռնակով, 200 մմ երկարությամբ։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րասենյակային, մետաղյա, սուր ծայրով, պլաստմասե բռնակով, 200 մմ երկարությամբ։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Սոսին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Չոր սոսինձ` գրասենյակային (սոսնձամատիտ),"Fantastick", 15գր. կամ համարժեք, թուղթ սոսնձելու համար: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Չոր սոսինձ` գրասենյակային (սոսնձամատիտ),"Fantastick", 15գր. կամ համարժեք, թուղթ սոսնձելու համար: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Ռետի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Ռետին` փոքր, Faber Castell կամ համարժեք, նախատեսված մատիտով գրածները մաքրելու համար: 35*23*8 չափսի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Ռետին` փոքր, Faber Castell կամ համարժեք, նախատեսված մատիտով գրածները մաքրելու համար: 35*23*8 չափս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 xml:space="preserve">Կպչող ժապավե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5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Պոլիմերային ինքնակպչուն ժապավեն 19մմx36մ, սոսնձային շերտի հաստությունը` 0,018-0,030 մմ կամ 0,030-0,060 մմ գրասենյակային, թափանցիկ, փոքր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Պոլիմերային ինքնակպչուն ժապավեն 19մմx36մ, սոսնձային շերտի հաստությունը` 0,018-0,030 մմ կամ 0,030-0,060 մմ գրասենյակային, թափանցիկ, փոքր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 xml:space="preserve">Կպչող ժապավե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ոլիմերային ինքնակպչուն ժապավեն 48մմx64մ, սոսնձային շերտի հաստությունը` 0,018-0,030 մմ կամ 0,030-0,060 մմ, տնտեսական, թափանցիկ, մեծ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ոլիմերային ինքնակպչուն ժապավեն 48մմx64մ, սոսնձային շերտի հաստությունը` 0,018-0,030 մմ կամ 0,030-0,060 մմ, տնտեսական, թափանցիկ, մեծ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Գրիչ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7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75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նդիկավոր, կապույտ գույնի,  "Cello Finegrip", կամ համարժեք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նդիկավոր, կապույտ գույնի,  "Cello Finegrip", կամ համարժեք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Գրիչ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7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75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նդիկավոր, կարմիր գույնի,  "Cello Finegrip", կամ համարժեք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նդիկավոր, կարմիր գույնի,  "Cello Finegrip", կամ համարժեք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Գրիչ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32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Գրիչ գելային "Aihao" AH-801 կամ համարժեք, 0.5մմ, սև գույնի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Գրիչ գելային "Aihao" AH-801 կամ համարժեք, 0.5մմ, սև գույնի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Մարկ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Ընդգծող մարկեր Amos Dry, կամ համարժեք, տարբեր գույների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Ընդգծող մարկեր Amos Dry, կամ համարժեք, տարբեր գույների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Մարկ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Մարկեր "Faber Castell",  կամ համարժեք սպիտակ գրատախտակին գրելու համար,  տարբեր գույների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Մարկեր "Faber Castell",  կամ համարժեք սպիտակ գրատախտակին գրելու համար,  տարբեր գույների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Ուղղիչ վրձինո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պիտակեցնող ջնջիչ, վրձնով "Retype" կամ համարժեք 20մլ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պիտակեցնող ջնջիչ, վրձնով "Retype" կամ համարժեք 20մլ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Մատի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ատիտ Faber Castell HB Bonanza 1320 կամ համարժեք, գրաֆիտե միջուկով, սև, սրած, ռետինե ջնջոցով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ատիտ Faber Castell HB Bonanza 1320 կամ համարժեք, գրաֆիտե միջուկով, սև, սրած, ռետինե ջնջոցով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Թղթապանակ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Թղթապանակ-ռեգիստր  կոշտ ստվարաթղթե կազմով, երկօղականի, հաստությունը 70մմ, համապատասխան չափի կռնակով (ծավալով), մետաղյա ամրացման հարմարանքով, A4  (210x297) մմ ձևաչափի թղթերի համար: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Թղթապանակ-ռեգիստր  կոշտ ստվարաթղթե կազմով, երկօղականի, հաստությունը 70մմ, համապատասխան չափի կռնակով (ծավալով), մետաղյա ամրացման հարմարանքով, A4  (210x297) մմ ձևաչափի թղթերի համար: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Թղթապանակ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ապանակ-ծրար պոլիէթիլային, "Centrum", А4 կամ համարժեք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ապանակ-ծրար պոլիէթիլային, "Centrum", А4 կամ համարժեք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Թղթապանակ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ապանակ պոլիմերային թաղանթներով / ֆայլերով/ A4, 30 թերթ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ապանակ պոլիմերային թաղանթներով / ֆայլերով/ A4, 30 թերթ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Թղթապանակ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2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ապանակ պոլիմերային թաղանթներով / ֆայլերով/ A4, 60 թերթ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ապանակ պոլիմերային թաղանթներով / ֆայլերով/ A4, 60 թերթ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Թղթապանակ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170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ապանակ պոլիմերային թաղանթներով / ֆայլերով/ A4, 80 թերթ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ապանակ պոլիմերային թաղանթներով / ֆայլերով/ A4, 80 թերթ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Թղթապանակ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ապանակ թելով, սպիտակ, կավճած ստվարաթղթից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ապանակ թելով, սպիտակ, կավճած ստվարաթղթից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Ֆայ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5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Թափանցիկ պոլիմերային թաղանթ, A4 ձևաչափի թղթերի համար, 40 միկրոն, արագակարներին ամրացնելու հնարավորություն: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Թափանցիկ պոլիմերային թաղանթ, A4 ձևաչափի թղթերի համար, 40 միկրոն, արագակարներին ամրացնելու հնարավորություն: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Արագակ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9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9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Տետ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5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ետր, 12 էջ կանաչ կազմով (տողանի/վանդակ)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ետր, 12 էջ կանաչ կազմով (տողանի/վանդակ)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Կավի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վիճ կլոր դպրոցական, Երկարությունը 8.5 սմ, Տրամագիծը՝ 1.1 սմ, տուփի մեջ 12 հատ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վիճ կլոր դպրոցական, Երկարությունը 8.5 սմ, Տրամագիծը՝ 1.1 սմ, տուփի մեջ 12 հատ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Սրի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րիչ "Maped" երկու անցքով կամ համարժեք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րիչ "Maped" երկու անցքով կամ համարժեք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Սեղմակ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երի մետաղական սեղմակ, լայնությունը՝ 19մմ, 12 հատ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երի մետաղական սեղմակ, լայնությունը՝ 19մմ, 12 հատ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Սեղմակ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4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երի մետաղական սեղմակ, լայնությունը՝ 25մմ, 12 հատ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երի մետաղական սեղմակ, լայնությունը՝ 25մմ, 12 հատ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Կնիքի բարձի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արձիկ կնիքի համար "Colop" ER-50 կամ համարժեք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արձիկ կնիքի համար "Colop" ER-50 կամ համարժեք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Թանա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5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անաք կնիքի "Horse", 30 մլ կամ համարժեք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անաք կնիքի "Horse", 30 մլ կամ համարժեք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Սարք կազմար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զմարարական սարք "Office Kit" B2108 կամ համարժեք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զմարարական սարք "Office Kit" B2108 կամ համարժեք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Հաշվի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Calibri" w:ascii="GHEA Grapalat" w:hAnsi="GHEA Grapalat"/>
                <w:sz w:val="18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եղանի հաշվիչ "Citizen" Correct D312, 12 նիշանի կամ համարժեք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եղանի հաշվիչ "Citizen" Correct D312, 12 նիշանի կամ համարժե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06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6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6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6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46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6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3" w:hRule="atLeast"/>
        </w:trPr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365F91"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Չափաբաժին 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280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280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5600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560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336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336000.00</w:t>
            </w:r>
          </w:p>
        </w:tc>
      </w:tr>
      <w:tr>
        <w:trPr>
          <w:trHeight w:val="270" w:hRule="atLeast"/>
        </w:trPr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6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66.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333.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33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2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20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16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166.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833.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83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1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10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2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25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325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325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95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95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5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350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35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21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210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5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250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25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5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50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7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5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250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25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5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50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8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7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75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35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35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81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81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9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16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166.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3833.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383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23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230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1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400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40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24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240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1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80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8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48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48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1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41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416.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2083.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208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25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25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1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5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50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5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9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90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1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5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50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5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9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90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1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5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50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5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9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90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1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5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250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25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5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50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17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41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416.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2083.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208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25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25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18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16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166.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833.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83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5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50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19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00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0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6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60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3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33.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266.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2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6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6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58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583.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916.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91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55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55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30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3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8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8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9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9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58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58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75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750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66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666.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3333.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333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348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348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7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20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2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2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2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8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41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41.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708.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708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425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425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9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33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333.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266.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2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76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76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541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541.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2708.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2708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625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625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125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125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625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625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375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375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5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57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57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342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342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2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25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25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25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75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75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40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4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24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24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66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666.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533.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53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92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92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3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333.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666.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6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4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40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7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08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083.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5416.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541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325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325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8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20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2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72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72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9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2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25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25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25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75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75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 xml:space="preserve">Չափաբաժին 40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16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166.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833.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83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1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10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4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33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333.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2266.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22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36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36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4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83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833.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166.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1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7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70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4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33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333.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4666.6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46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28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280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4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125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125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625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625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375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375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45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5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5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2500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250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50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1500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4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60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6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96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96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47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5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50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5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9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90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49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66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666.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533.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53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32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32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5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16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166.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833.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83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5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50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5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00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0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6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60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5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41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41.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08.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108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65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65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5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9166.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9166.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5833.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583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35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35000.00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5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500.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5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3500.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t>35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21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0"/>
                <w:szCs w:val="20"/>
              </w:rPr>
              <w:t>21000.00</w:t>
            </w:r>
          </w:p>
        </w:tc>
      </w:tr>
      <w:tr>
        <w:trPr>
          <w:trHeight w:val="290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</w:rPr>
              <w:t>Մասնակիցի</w:t>
            </w:r>
            <w:r>
              <w:rPr>
                <w:rFonts w:cs="GHEA Grapalat" w:ascii="GHEA Grapalat" w:hAnsi="GHEA Grapalat"/>
                <w:sz w:val="16"/>
              </w:rPr>
              <w:t xml:space="preserve"> հետ բանակցություններ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խանութ-յունը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4"/>
              </w:rPr>
              <w:t>Հայտերի մերժման հիմքեր չեն եղել</w:t>
            </w:r>
            <w:r>
              <w:rPr>
                <w:rFonts w:cs="Arial Armenian" w:ascii="GHEA Grapalat" w:hAnsi="GHEA Grapalat"/>
                <w:sz w:val="16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9.03.2017թ.</w:t>
            </w:r>
          </w:p>
        </w:tc>
      </w:tr>
      <w:tr>
        <w:trPr>
          <w:trHeight w:val="92" w:hRule="atLeast"/>
        </w:trPr>
        <w:tc>
          <w:tcPr>
            <w:tcW w:w="49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39" w:hRule="atLeast"/>
        </w:trPr>
        <w:tc>
          <w:tcPr>
            <w:tcW w:w="49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«Գնումների մասին» ՀՀ օրենքի 9-րդ հոդվածի 4-րդ կետի 2-րդ ենթակետի համաձայն անգործության ժամկետ չի սահմանվում</w:t>
            </w:r>
          </w:p>
        </w:tc>
      </w:tr>
      <w:tr>
        <w:trPr>
          <w:trHeight w:val="307" w:hRule="atLeast"/>
        </w:trPr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5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4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; 2; 3; 4; 5; 6; 7; 8; 9; 10; 11; 12; 13; 14; 15; 16; 17; 18; 19; 20; 23; 24; 25; 26; 27; 28; 29; 30; 31; 32; 33; 34; 35; 36; 37; 38; 39; 40; 41; 42; 43; 44; 45; 46; 47; 49; 50; 51; 52; 53; 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Պ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15-3-17/02»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.033.100-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.033.100-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07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 հաշիվը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1; 2; 3; 4; 5; 6; 7; 8; 9; 10; 11; 12; 13; 14; 15; 16; 17; 18; 19; 20; 23; 24; 25; 26; 27; 28; 29; 30; 31; 32; 33; 34; 35; 36; 37; 38; 39; 40; 41; 42; 43; 44; 45; 46; 47; 49; 50; 51; 52; 53; 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Վարդանանց 110              հեռ.(010-55-84-83)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ssmartline@mail.ru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nb-NO"/>
              </w:rPr>
              <w:t>«Հայբիզնեսբանկ» ՓԲԸ Հ/Հ 1150009537660100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nb-NO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lang w:val="hy-AM"/>
              </w:rPr>
              <w:t>(21; 22; 48)  չափաբաժիններով ընթացակարգը համարել չկայացած՝  հայտ չներկայացնելու հիմքերով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4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284"/>
              <w:jc w:val="both"/>
              <w:rPr/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hy-AM"/>
              </w:rPr>
              <w:t xml:space="preserve">Միաժամանակյա ծանուցմամբ գնային առաջարկներ են ուղարկվել տվյալ պահին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«Գնումների աջակցման կենտրոն» ՊՈԱԿ-ի հետ  ՇՀԱՊՁԲ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 xml:space="preserve">3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ծածկագրով շրջանակային համաձայագրեր կնքած բոլոր մասնակիցներին:</w:t>
            </w:r>
            <w:r>
              <w:rPr>
                <w:rFonts w:cs="GHEA Grapalat" w:ascii="GHEA Grapalat" w:hAnsi="GHEA Grapalat"/>
                <w:sz w:val="2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 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  <w:lang w:val="af-ZA"/>
                </w:rPr>
                <w:t>s.gharabaghtsyan@gsu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283" w:firstLine="709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BodyTextIndent3"/>
        <w:spacing w:lineRule="auto" w:line="360" w:before="0" w:after="240"/>
        <w:ind w:left="283" w:firstLine="709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 </w:t>
      </w:r>
      <w:r>
        <w:rPr>
          <w:rFonts w:cs="Arial Unicode" w:ascii="Arial Unicode" w:hAnsi="Arial Unicode"/>
          <w:sz w:val="22"/>
          <w:szCs w:val="22"/>
        </w:rPr>
        <w:t>ՙԳավառ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ետակ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ամալսարան՚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իմնադրամ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Ru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b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LatRus" w:hAnsi="Times LatRus" w:eastAsia="Calibri" w:cs="Times LatRus"/>
      <w:i/>
      <w:sz w:val="28"/>
      <w:szCs w:val="28"/>
      <w:lang w:val="ru-RU" w:bidi="ar-SA"/>
    </w:rPr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BodyTextIndent2Char">
    <w:name w:val="Body Text Indent 2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qFormat/>
    <w:rPr>
      <w:lang w:val="en-GB"/>
    </w:rPr>
  </w:style>
  <w:style w:type="character" w:styleId="CharChar41">
    <w:name w:val="Char Char4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21">
    <w:name w:val="Char Char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">
    <w:name w:val="Cha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Armenian" w:hAnsi="Arial Armenian" w:cs="Arial Armenian"/>
      <w:b/>
      <w:sz w:val="22"/>
      <w:lang w:val="en-GB"/>
    </w:rPr>
  </w:style>
  <w:style w:type="character" w:styleId="CharChar11">
    <w:name w:val=" Char Char1"/>
    <w:qFormat/>
    <w:rPr>
      <w:rFonts w:ascii="Arial Armenian" w:hAnsi="Arial Armenian" w:cs="Arial Armenian"/>
      <w:b/>
      <w:sz w:val="23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LatRus" w:hAnsi="Times LatRus" w:eastAsia="Calibri" w:cs="Times LatRus"/>
      <w:i/>
      <w:sz w:val="28"/>
      <w:szCs w:val="28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GSU</dc:creator>
  <dc:description/>
  <cp:keywords/>
  <dc:language>en-US</dc:language>
  <cp:lastModifiedBy>Simon Gharabaghtsyan</cp:lastModifiedBy>
  <cp:lastPrinted>2015-12-07T14:55:00Z</cp:lastPrinted>
  <dcterms:modified xsi:type="dcterms:W3CDTF">2017-03-16T05:57:00Z</dcterms:modified>
  <cp:revision>5</cp:revision>
  <dc:subject/>
  <dc:title/>
</cp:coreProperties>
</file>