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ՄՆԱԿԱՅԻՆ ՀԱՄԱՁԱՅՆԱԳՐԻ ԸՆԹԱՑԱԿԱՐՔ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7 թվականի մար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16-ի թիվ  3 որոշմամբ հրապարակվում է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spacing w:lineRule="auto" w:line="276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ՄՆԱԿԱՅԻՆ ՀԱՄԱՁԱՅՆԱԳՐԻ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 ԾԱԾԿԱԳԻՐԸ՝                         «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</w:t>
      </w:r>
      <w:r>
        <w:rPr>
          <w:rFonts w:cs="GHEA Grapalat" w:ascii="GHEA Grapalat" w:hAnsi="GHEA Grapalat"/>
          <w:b/>
          <w:i/>
          <w:lang w:val="af-ZA"/>
        </w:rPr>
        <w:t>-ՇՀԾՁԲ-15/9/2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widowControl w:val="false"/>
        <w:spacing w:lineRule="auto" w:line="276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 Աբովյան 9 հասցեում, ստորև 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ՍՊ-ՇՀԾՁԲ-15/9/2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ը չկայացած հայտարարելու մասին համառոտ տեղեկատվությունը։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1"/>
        <w:gridCol w:w="2713"/>
        <w:gridCol w:w="2477"/>
        <w:gridCol w:w="2817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Հեռախոսային ցանցի պահպանման ծառայությունների</w:t>
            </w:r>
            <w:r>
              <w:rPr>
                <w:rFonts w:cs="GHEA Grapalat" w:ascii="GHEA Grapalat" w:hAnsi="GHEA Grapalat"/>
                <w:i/>
                <w:color w:val="0D0D0D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br/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</w:rPr>
              <w:t>Գրիգոր Այվազյան</w:t>
            </w:r>
            <w:r>
              <w:rPr>
                <w:rFonts w:cs="Sylfaen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</w:rPr>
              <w:t>Ա/Ձ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րիգոր Այվազյ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Ա/Ձ</w:t>
            </w:r>
            <w:r>
              <w:rPr>
                <w:rFonts w:cs="Sylfaen" w:ascii="GHEA Grapalat" w:hAnsi="GHEA Grapalat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հայտով </w:t>
            </w:r>
            <w:r>
              <w:rPr>
                <w:rFonts w:cs="Sylfaen" w:ascii="GHEA Grapalat" w:hAnsi="GHEA Grapalat"/>
                <w:bCs/>
                <w:sz w:val="20"/>
              </w:rPr>
              <w:t>ներկայացրած լիցենզիան՝/շինարարություն իրականացում՝կապի/</w:t>
            </w:r>
            <w:r>
              <w:rPr>
                <w:rFonts w:eastAsia="Calibri" w:cs="Times Armenian" w:ascii="GHEA Grapalat" w:hAnsi="GHEA Grapalat"/>
                <w:sz w:val="20"/>
                <w:lang w:val="es-ES"/>
              </w:rPr>
              <w:t xml:space="preserve"> չի համապատասխանում հրավերով սահմանված պահանջվող լիցենզիային/</w:t>
            </w:r>
            <w:r>
              <w:rPr>
                <w:rFonts w:cs="GHEA Grapalat" w:ascii="GHEA Grapalat" w:hAnsi="GHEA Grapalat"/>
                <w:i/>
                <w:sz w:val="20"/>
                <w:lang w:val="es-ES"/>
              </w:rPr>
              <w:t xml:space="preserve"> </w:t>
            </w:r>
            <w:r>
              <w:rPr>
                <w:rFonts w:eastAsia="Calibri" w:cs="Times Armenian" w:ascii="GHEA Grapalat" w:hAnsi="GHEA Grapalat"/>
                <w:sz w:val="20"/>
                <w:lang w:val="es-ES"/>
              </w:rPr>
              <w:t>LG-ARIA ներքին հեռախոսակայանի սպասարկման լիցենզիա/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7-03-16T11:23:00Z</cp:lastPrinted>
  <dcterms:modified xsi:type="dcterms:W3CDTF">2017-03-16T07:23:00Z</dcterms:modified>
  <cp:revision>41</cp:revision>
  <dc:subject/>
  <dc:title>                                        Ð²Úî²ð²ðàôÂÚàôÜ ´²ò  ÀÜÂ²ò²Î²ðàì  ÜàôØ   Î²î²ðºÈàô  Ø²êÆÜ</dc:title>
</cp:coreProperties>
</file>