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7.8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lang w:val="en-US" w:eastAsia="en-US"/>
        </w:rPr>
      </w:pPr>
      <w:r>
        <w:rPr>
          <w:rFonts w:cs="Sylfaen" w:ascii="GHEA Grapalat" w:hAnsi="GHEA Grapalat"/>
          <w:b/>
          <w:sz w:val="22"/>
          <w:lang w:val="hy-AM"/>
        </w:rPr>
        <w:t>«</w:t>
      </w:r>
      <w:r>
        <w:rPr>
          <w:rFonts w:cs="Sylfaen" w:ascii="GHEA Grapalat" w:hAnsi="GHEA Grapalat"/>
          <w:b/>
          <w:sz w:val="22"/>
        </w:rPr>
        <w:t>ԱՍՀՆ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ՊՈԱԿ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7/2-</w:t>
      </w:r>
      <w:r>
        <w:rPr>
          <w:rFonts w:cs="Sylfaen" w:ascii="GHEA Grapalat" w:hAnsi="GHEA Grapalat"/>
          <w:b/>
          <w:sz w:val="22"/>
          <w:lang w:val="hy-AM"/>
        </w:rPr>
        <w:t>6»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ծածկագրով </w:t>
      </w:r>
      <w:r>
        <w:rPr>
          <w:rFonts w:cs="Arial" w:ascii="GHEA Grapalat" w:hAnsi="GHEA Grapalat"/>
          <w:b/>
          <w:lang w:val="en-US" w:eastAsia="en-US"/>
        </w:rPr>
        <w:t>շրջանակային համաձայնագրերով գնումներ կատարելու գնման ընթացակարգի գնահատող հանձնաժողովի նիստի</w: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lang w:val="en-US" w:eastAsia="en-US"/>
        </w:rPr>
      </w:pPr>
      <w:r>
        <w:rPr>
          <w:rFonts w:cs="Arial" w:ascii="GHEA Grapalat" w:hAnsi="GHEA Grapalat"/>
          <w:b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ab/>
        <w:t xml:space="preserve">Գնահատող հանձնաժողովի նիստը տեղի ունեցավ 15.03.2017թ. ժամը  12:00-ին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 w:eastAsia="en-US"/>
        </w:rPr>
      </w:pPr>
      <w:r>
        <w:rPr>
          <w:rFonts w:cs="Sylfaen" w:ascii="GHEA Grapalat" w:hAnsi="GHEA Grapala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Նիստ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ին՝</w:t>
      </w:r>
    </w:p>
    <w:p>
      <w:pPr>
        <w:pStyle w:val="BodyTextIndent3"/>
        <w:ind w:lef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 w:before="0" w:after="0"/>
        <w:ind w:left="1170" w:right="282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</w:t>
      </w:r>
      <w:r>
        <w:rPr>
          <w:rFonts w:eastAsia="Calibri" w:cs="Sylfaen" w:ascii="GHEA Grapalat" w:hAnsi="GHEA Grapalat"/>
          <w:b/>
          <w:sz w:val="22"/>
          <w:szCs w:val="22"/>
          <w:lang w:val="af-ZA" w:eastAsia="en-US"/>
        </w:rPr>
        <w:t>Հանձնաժողովի նախագահ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Ա. Մարկոսյան</w:t>
      </w:r>
    </w:p>
    <w:p>
      <w:pPr>
        <w:pStyle w:val="ListParagraph"/>
        <w:spacing w:lineRule="auto" w:line="276" w:before="0" w:after="0"/>
        <w:ind w:left="567" w:hanging="567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Sylfaen" w:ascii="GHEA Grapalat" w:hAnsi="GHEA Grapalat"/>
          <w:b/>
          <w:i/>
        </w:rPr>
        <w:t>Անդամներ</w:t>
      </w:r>
      <w:r>
        <w:rPr>
          <w:rFonts w:cs="Sylfaen" w:ascii="GHEA Grapalat" w:hAnsi="GHEA Grapalat"/>
          <w:b/>
          <w:i/>
          <w:lang w:val="hy-AM"/>
        </w:rPr>
        <w:t xml:space="preserve">      </w:t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 xml:space="preserve">Ա. Կեսոյան                         </w:t>
      </w:r>
    </w:p>
    <w:p>
      <w:pPr>
        <w:pStyle w:val="ListParagraph"/>
        <w:pBdr>
          <w:bottom w:val="single" w:sz="6" w:space="1" w:color="000000"/>
        </w:pBdr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>Ա. Սարգսյան</w:t>
      </w:r>
    </w:p>
    <w:p>
      <w:pPr>
        <w:pStyle w:val="ListParagraph"/>
        <w:pBdr>
          <w:bottom w:val="single" w:sz="6" w:space="1" w:color="000000"/>
        </w:pBdr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>Մ. Դեմուրճյան</w:t>
      </w:r>
    </w:p>
    <w:p>
      <w:pPr>
        <w:pStyle w:val="ListParagraph"/>
        <w:pBdr>
          <w:bottom w:val="single" w:sz="6" w:space="1" w:color="000000"/>
        </w:pBdr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>Ի. Շահումյան</w:t>
      </w:r>
    </w:p>
    <w:p>
      <w:pPr>
        <w:pStyle w:val="Normal"/>
        <w:autoSpaceDE w:val="false"/>
        <w:spacing w:lineRule="auto" w:line="276" w:before="0" w:after="0"/>
        <w:ind w:right="282" w:firstLine="142"/>
        <w:contextualSpacing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Գնումները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համակարգող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Կ. Բաբախանյա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numPr>
          <w:ilvl w:val="0"/>
          <w:numId w:val="3"/>
        </w:numPr>
        <w:ind w:left="284" w:firstLine="567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hy-AM" w:eastAsia="en-US"/>
        </w:rPr>
        <w:t>Հայտ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hy-AM" w:eastAsia="en-US"/>
        </w:rPr>
        <w:t>ներկայացրած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hy-AM" w:eastAsia="en-US"/>
        </w:rPr>
        <w:t>մասնակիցների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hy-AM" w:eastAsia="en-US"/>
        </w:rPr>
        <w:t>հայտերի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 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hy-AM" w:eastAsia="en-US"/>
        </w:rPr>
        <w:t>գնային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hy-AM" w:eastAsia="en-US"/>
        </w:rPr>
        <w:t>առաջարկների գնահատման վերաբեր</w:t>
      </w: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en-US" w:eastAsia="en-US"/>
        </w:rPr>
        <w:t>յալ</w:t>
      </w:r>
    </w:p>
    <w:p>
      <w:pPr>
        <w:pStyle w:val="BodyTextIndent3"/>
        <w:ind w:left="720" w:hanging="0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hy-AM"/>
        </w:rPr>
        <w:t>1.1 </w:t>
      </w:r>
      <w:r>
        <w:rPr>
          <w:rFonts w:cs="Sylfaen" w:ascii="GHEA Grapalat" w:hAnsi="GHEA Grapalat"/>
          <w:iCs/>
          <w:lang w:val="hy-AM"/>
        </w:rPr>
        <w:t>ՀՀ կառավարության 2011թ. փետրվարի 10-ի &lt;&lt;Գնումների գործընթացի կազմակերպման կարգի&gt;&gt; 168-Ն որոշման 35-րդ կետի 2-րդ ենթակետի համաձայն մասնակիցը գնային առաջարկը ներկայացնում է արժեք (ինքնարժեքի և կանխատեսվող շահույթի հանրագումարը)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 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Սակայն «Ավելացված արժեքի հարկի մասին» ՀՀ օրենքի 15-րդ հոդվածի 19-րդ կետի համաձայն` ԱԱՀ-ից ազատվում են` պրոթեզաօրթոպեդիկ պարագաների, բժշկական տեխնիկայի և պարագաների իրացումը:</w:t>
      </w:r>
    </w:p>
    <w:p>
      <w:pPr>
        <w:pStyle w:val="Normal"/>
        <w:ind w:firstLine="708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  <w:t>ՀՀ կառավարության N 1406-Ն որոշմամբ 940290000 ապրանքային դիրքին դասվում են բժշկական, վիրաբուժական, ատամնաբուժական կամ անասնաբուժական (օրինակ` վիրահատական սեղաններ, զննման համար սեղաններ, մեխանիկական հարմարանքներով հիվանդանոցային մահճակալներ, ատամնաբուժական բազկաթոռներ) կահույքը, վարսավիրական և նույնանման բազկաթոռներ` պտտելու և միաժամանակ բարձրացնելու և թեքելու հարմարանքներով կահույքը, վերոհիշյալ արտադրատեսակների այլ մասերը: Իսկ 871310000 ապրանքային դիրքին դասվում են տեղաշարժվել չկարողացող մարդկանց համար սայլակները` սարքավորված կամ չսարքավորված շարժիչով կամ տեղաշարժվելու համար նախատեսված այլ մեխանիկական սարքվածքներով՝ առանց տեղաշարժվելու համար նախատեսված մեխանիկական սարքերի: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«ԱՍՀՆ-ՊՈԱԿ-ՇՀԱՊՁԲ-17/2-6» ծածկագրով ընթացակարգին հայտ ներկայացրած մասնակիցներից  «Փինք Ֆլամինգո Գ և Ա Կենտրոն» ՍՊԸ-ի  և «Զորաշեն» ՍՊԸ-ի կողմից ներկայացված հայտի 1-ին, 2-րդ, 3-րդ և 4-րդ չափաբաժինների մասով ներկայացված գնային առաջարկներում ներառված է նաև Ավելացված Արժեքի Հարկ դաշտը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 xml:space="preserve">Նշված մասնակիցների կողմից ներկայացված գնային առաջարկներ ՀՀ օրենսդրության պահանջներին համապատասխան գնահատելու նպատակով ԱՍՀՆ-ՊՈԱԿ-ՇՀԱՊՁԲ-17/2-6»  ծածկագրով ընթացակարգ գնահատող հանձնաժողովը որոշել և  </w:t>
      </w:r>
      <w:r>
        <w:rPr>
          <w:rFonts w:cs="GHEA Grapalat" w:ascii="GHEA Grapalat" w:hAnsi="GHEA Grapalat"/>
          <w:lang w:val="hy-AM"/>
        </w:rPr>
        <w:t>13.02.2017թ. N</w:t>
      </w:r>
      <w:r>
        <w:rPr>
          <w:rFonts w:cs="Sylfaen" w:ascii="GHEA Grapalat" w:hAnsi="GHEA Grapalat"/>
          <w:lang w:val="hy-AM"/>
        </w:rPr>
        <w:t>ԱԳ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Բ</w:t>
      </w:r>
      <w:r>
        <w:rPr>
          <w:rFonts w:cs="GHEA Grapalat" w:ascii="GHEA Grapalat" w:hAnsi="GHEA Grapalat"/>
          <w:lang w:val="hy-AM"/>
        </w:rPr>
        <w:t>/1384-</w:t>
      </w:r>
      <w:r>
        <w:rPr>
          <w:rFonts w:cs="Sylfaen" w:ascii="GHEA Grapalat" w:hAnsi="GHEA Grapalat"/>
          <w:iCs/>
          <w:lang w:val="hy-AM"/>
        </w:rPr>
        <w:t>17 գրությամբ դիմել էր ՀՀ ԿԱ պետական եկամուտների կոմիտեին և վերջինս պատասխանել է հետևյալ գրությամբ &lt;&lt;Գնման ընթացակարգի շրջանակներում 940290000 ապրանքային դիրքին դասվող առաջարկվող ապրանքները (բժշկական մահճակալ, բժշկական մահճակալի ներքնակ, շարժական սեղան և աթոռ լվացվող մակերեսով) բժշկական նշանակության են, ուստի այդ ապրանքների մասով գնային առաջարկում չպետք է ներառվեր ԱԱՀ&gt;&gt;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 xml:space="preserve">Հաշվի առնելով վերոգրյալը գնահատող հանձնաժողովը </w:t>
      </w:r>
      <w:r>
        <w:rPr>
          <w:rFonts w:cs="Sylfaen" w:ascii="GHEA Grapalat" w:hAnsi="GHEA Grapalat"/>
          <w:b/>
          <w:iCs/>
          <w:lang w:val="hy-AM"/>
        </w:rPr>
        <w:t>որոշեց.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Cs/>
          <w:lang w:val="hy-AM"/>
        </w:rPr>
        <w:t xml:space="preserve">          </w:t>
      </w:r>
      <w:r>
        <w:rPr>
          <w:rFonts w:cs="Sylfaen" w:ascii="GHEA Grapalat" w:hAnsi="GHEA Grapalat"/>
          <w:iCs/>
          <w:lang w:val="hy-AM"/>
        </w:rPr>
        <w:t>ա/  «ԱՍՀՆ-ՊՈԱԿ-ՇՀԱՊՁԲ-17/2-6» ծածկագրով ընթացակարգին 1-ին, 2-րդ, 3-րդ և 4-րդ չափաբաժինների մասով մերժել «Փինք Ֆլամինգո Գ և Ա Կենտրոն» ՍՊԸ-ի  և «Զորաշեն» ՍՊԸ-ի կողմից ներկայացված հայտերը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Cs/>
          <w:lang w:val="hy-AM"/>
        </w:rPr>
        <w:t xml:space="preserve">          </w:t>
      </w:r>
      <w:r>
        <w:rPr>
          <w:rFonts w:cs="Sylfaen" w:ascii="GHEA Grapalat" w:hAnsi="GHEA Grapalat"/>
          <w:iCs/>
          <w:lang w:val="hy-AM"/>
        </w:rPr>
        <w:t>բ/ 1-ին, 2-րդ, և 4-րդ չափաբաժինների մասով առաջին տեղ զբաղեցրած մասնակից ճանաչել «ՆԻԿՕ-ՏԵԿ» ՍՊԸ-ին, իսկ 3-րդ չափաբաժնի մասով՝ «Մարգ Ֆարմացիա»  ՍՊԸ-ին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lang w:val="en-US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        </w:t>
      </w:r>
      <w:r>
        <w:rPr>
          <w:rFonts w:cs="Sylfaen" w:ascii="GHEA Grapalat" w:hAnsi="GHEA Grapalat"/>
          <w:iCs/>
          <w:lang w:val="hy-AM"/>
        </w:rPr>
        <w:t xml:space="preserve">գ/   Գնահատող հանձնաժողովի նիստը հետաձգել 3 /երեք/ աշխատանքային օրով՝ 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cs="Sylfaen" w:ascii="GHEA Grapalat" w:hAnsi="GHEA Grapalat"/>
          <w:iCs/>
          <w:lang w:val="hy-AM"/>
        </w:rPr>
        <w:t xml:space="preserve">1-ին </w:t>
      </w:r>
      <w:r>
        <w:rPr>
          <w:rFonts w:cs="Sylfaen" w:ascii="GHEA Grapalat" w:hAnsi="GHEA Grapalat"/>
          <w:iCs/>
          <w:lang w:val="en-US"/>
        </w:rPr>
        <w:t>տեղեր զբաղեցրած մասնակիցներից</w:t>
      </w:r>
      <w:r>
        <w:rPr>
          <w:rFonts w:cs="Sylfaen" w:ascii="GHEA Grapalat" w:hAnsi="GHEA Grapalat"/>
          <w:iCs/>
          <w:lang w:val="hy-AM"/>
        </w:rPr>
        <w:t xml:space="preserve"> պահանջել ներկայացնել  հրավերով  սահմանված որակավորման չափանիշները հիմնավորող փաստաթղթերը, և «Գնումների գործընթացի կազմակերպման» կարգի 47-րդ կետի 1-ին մասի համաձայն  ՀՀ ԿԱ Պետական եկամուտների կոմիտեից  կատարել հարցում` 1-ին</w:t>
      </w:r>
      <w:r>
        <w:rPr>
          <w:rFonts w:cs="Sylfaen" w:ascii="GHEA Grapalat" w:hAnsi="GHEA Grapalat"/>
          <w:iCs/>
          <w:lang w:val="en-US"/>
        </w:rPr>
        <w:t xml:space="preserve"> և 2-րդ</w:t>
      </w:r>
      <w:r>
        <w:rPr>
          <w:rFonts w:cs="Sylfaen" w:ascii="GHEA Grapalat" w:hAnsi="GHEA Grapalat"/>
          <w:iCs/>
          <w:lang w:val="hy-AM"/>
        </w:rPr>
        <w:t xml:space="preserve">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    </w:t>
      </w:r>
      <w:r>
        <w:rPr>
          <w:rFonts w:cs="Sylfaen" w:ascii="GHEA Grapalat" w:hAnsi="GHEA Grapalat"/>
          <w:iCs/>
          <w:lang w:val="hy-AM"/>
        </w:rPr>
        <w:t>դ/ Գնահատող հանձնաժողովի հաջորդ նիստը հրավերել 2017թ. մարտի 20-ին ժամը 11:00-ին: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  <w:iCs/>
          <w:lang w:val="es-E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i/>
          <w:iCs/>
          <w:sz w:val="22"/>
          <w:szCs w:val="22"/>
          <w:lang w:val="es-ES"/>
        </w:rPr>
        <w:t xml:space="preserve">Ընդունվել է որոշում՝  կողմ - 5,    դեմ </w:t>
      </w:r>
      <w:r>
        <w:rPr/>
        <w:t>– 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7"/>
        <w:gridCol w:w="345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 w:cs="Times Armenian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_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cs="Sylfaen" w:ascii="GHEA Grapalat" w:hAnsi="GHEA Grapalat"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2"/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sz w:val="24"/>
    </w:rPr>
  </w:style>
  <w:style w:type="character" w:styleId="WW8Num2z1">
    <w:name w:val="WW8Num2z1"/>
    <w:qFormat/>
    <w:rPr>
      <w:rFonts w:cs="Sylfaen"/>
      <w:color w:val="000000"/>
      <w:sz w:val="22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Artur Avetisyan</cp:lastModifiedBy>
  <cp:lastPrinted>2017-03-16T09:57:00Z</cp:lastPrinted>
  <dcterms:modified xsi:type="dcterms:W3CDTF">2017-03-16T05:58:00Z</dcterms:modified>
  <cp:revision>439</cp:revision>
  <dc:subject/>
  <dc:title/>
</cp:coreProperties>
</file>