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ՍՅՈՒՆԻՔԻ ՄԱՐԶՊԵՐԱՏԱՆ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ԱՐԻՔՆԵՐԻ ՀԱՄԱՐ` ՇԻՆԱՐԱՐԱԿԱՆ ԱՇԽԱՏԱՆՔՆԵՐԻ ՆԱԽԱԳԾԵՐԻ  ՊԱՏՐԱՍՏՄԱՆ, ԾԱԽՍԵՐԻ ԳՆԱՀԱՏՄԱՆ ԱՇԽԱՏԱՆՔՆԵՐԻ ՁԵՌՔԲԵՐՄԱՆ ՆՊԱՏԱԿՈՎ ԿԱԶՄԱԿԵՐՊՎԱԾ  ԱՌԱՆՑ ԳՆՈՒՄՆԵՐԻ ՀԱՅՏԱՐԱՐՈՒԹՅՈՒՆԸ ՆԱԽԱՊԵՍ ՀՐԱՊԱՐԱԿԵԼՈՒ ԲԱՆԱԿՑԱՅԻՆ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-րդ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ՅՈՒ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ՐԶՊԵՐԱՏ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ՇԻՆԱՐ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ԳԾ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ՊԱՏՐԱՍ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ԾԱԽ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ՊԱՏ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N ՍՄ-ԲԸԱՀԱՇՁԲ 17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Սյունիքի մարզպետարաը, որը գտնվում է ՀՀ Սյունիքի մարզ, ք. Կապան, Նժդեհի 1 հասցեում, ստորև ներկայացնում է Սյունիքի մարզպետարանի կարիքների համար  շինարարական աշխատանքների ՆԱԽԱԳԾԵՐԻ  ՊԱՏՐԱՍՏՄԱՆ, ԾԱԽՍԵՐԻ ԳՆԱՀԱՏՄԱՆ ԱՇԽԱՏԱՆՔՆԵՐԻ ձեռքբերման նպատակով «ՍՄ-ԲԸԱՀԱՇՁԲ 17/1» ծածկագրով անցկացվող արտակարգ կամ անկանխատեսելի իրավիճակի առաջացման հիմքով առանց գնումերի հայտարարությունը նախապես հրապարակելու բանակցային ընթացակարգի 1-ին, 2-րդ, 3-րդ, 5-րդ, 6-րդ, 7-րդ, 8-րդ և 11-րդ  չափաբաժիններ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ինարար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աղամաս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կասողանք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ոցառում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րականա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ինարարնե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աղամաս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կասողանքայ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իջոցառում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իրականաց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ելակ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Կապ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ելակ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  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ազմաբնակար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անիքնե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                         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իսի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ենտրո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ՓԲԸ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իահերձար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մն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Սիսի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բժշկակ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ենտրո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20"/>
              </w:rPr>
              <w:t>ՓԲԸ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իահերձարա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իմն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20"/>
              </w:rPr>
              <w:t>միջնակար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Սիսիա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20"/>
              </w:rPr>
              <w:t>միջնակարգ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անդարյան համայնքի դպրոց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անդարյան համայնքի դպրոցի 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Մեղ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Arial" w:ascii="GHEA Grapalat" w:hAnsi="GHEA Grapalat"/>
                <w:sz w:val="20"/>
              </w:rPr>
              <w:t>Մեղր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իվ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20"/>
              </w:rPr>
              <w:t>դպրոց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նորոգ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: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.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 ։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</w:t>
      </w:r>
      <w:r>
        <w:rPr>
          <w:rFonts w:cs="GHEA Grapalat" w:ascii="GHEA Grapalat" w:hAnsi="GHEA Grapalat"/>
          <w:b/>
          <w:i/>
          <w:sz w:val="20"/>
          <w:lang w:val="hy-AM"/>
        </w:rPr>
        <w:t>Սյունիքի մարզպետարան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12-10T17:34:00Z</cp:lastPrinted>
  <dcterms:modified xsi:type="dcterms:W3CDTF">2017-03-16T07:58:00Z</dcterms:modified>
  <cp:revision>155</cp:revision>
  <dc:subject/>
  <dc:title>                                        Ð²Úî²ð²ðàôÂÚàôÜ ´²ò  ÀÜÂ²ò²Î²ðàì  ÜàôØ   Î²î²ðºÈàô  Ø²êÆÜ</dc:title>
</cp:coreProperties>
</file>