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-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7/1-1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7/1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.Սարգսյան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7/1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N1 բենզին պրեմիում 14500 լիտ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իփի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քսհ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3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իփի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895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քսհ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N1 բենզին ռեգուլյար 16500 լիտ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իփի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քսհ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իփի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քսհ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237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USER</cp:lastModifiedBy>
  <cp:lastPrinted>2017-02-03T11:45:00Z</cp:lastPrinted>
  <dcterms:modified xsi:type="dcterms:W3CDTF">2017-03-16T10:28:00Z</dcterms:modified>
  <cp:revision>66</cp:revision>
  <dc:subject/>
  <dc:title>Ð²Úî²ð²ðàôÂÚàôÜ ´²ò  ÀÜÂ²ò²Î²ðàì  ÜàôØ   Î²î²ðºÈàô  Ø²êÆÜ</dc:title>
</cp:coreProperties>
</file>