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14-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ՀՀԱՆ-ՇՀԾՁԲ-15/14-17/1</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03.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ի</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w:t>
      </w:r>
      <w:r>
        <w:rPr>
          <w:rFonts w:cs="GHEA Grapalat" w:ascii="GHEA Grapalat" w:hAnsi="GHEA Grapalat"/>
          <w:b/>
          <w:lang w:val="af-ZA"/>
        </w:rPr>
        <w:t>թ</w:t>
      </w:r>
      <w:r>
        <w:rPr>
          <w:rFonts w:cs="GHEA Grapalat" w:ascii="GHEA Grapalat" w:hAnsi="GHEA Grapalat"/>
          <w:b/>
          <w:szCs w:val="32"/>
          <w:lang w:val="af-ZA"/>
        </w:rPr>
        <w:t>արգմանության</w:t>
      </w:r>
      <w:r>
        <w:rPr>
          <w:rFonts w:cs="GHEA Grapalat" w:ascii="GHEA Grapalat" w:hAnsi="GHEA Grapalat"/>
          <w:b/>
          <w:sz w:val="24"/>
          <w:szCs w:val="32"/>
          <w:lang w:val="af-ZA"/>
        </w:rPr>
        <w:t xml:space="preserve">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rPr>
              <w:t>Գրավոր թարգմանության ծառայություններ (ադրբեջաներեն ակտ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s-ES"/>
        </w:rPr>
        <w:t xml:space="preserve"> թարգմանությ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GHEA Grapalat" w:ascii="GHEA Grapalat" w:hAnsi="GHEA Grapalat"/>
          <w:b/>
          <w:szCs w:val="32"/>
          <w:lang w:val="es-ES"/>
        </w:rPr>
        <w:t>նոտարական վավերացման իրավունք ունեցող թարգմանիչների կողմից գրավոր թարգմանության ծառայությունների&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b/>
          </w:rPr>
          <w:t>gnumner@moj.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GHEA Grapalat" w:ascii="GHEA Grapalat" w:hAnsi="GHEA Grapalat"/>
          <w:b/>
          <w:sz w:val="24"/>
          <w:szCs w:val="32"/>
          <w:lang w:val="es-ES" w:eastAsia="en-US"/>
        </w:rPr>
        <w:t>նոտարական վավերացման իրավունք ունեցող թարգմանիչների կողմից գրավոր թարգմանության ծառայությունների&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Times Armenian" w:ascii="GHEA Grapalat" w:hAnsi="GHEA Grapalat"/>
            <w:b/>
            <w:sz w:val="20"/>
            <w:lang w:val="es-ES"/>
          </w:rPr>
          <w:t>gnumner@moj.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ՀՀԱՆ-ՇՀԾՁԲ-15/14-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ՀՀԱՆ-ՇՀԾՁԲ-15/14-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rPr>
              <w:t>Գրավոր թարգմանության ծառայություններ (ադրբեջաներեն ակտ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ՀՀԱՆ-ՇՀԾՁԲ-15/14-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09" w:type="dxa"/>
        <w:jc w:val="center"/>
        <w:tblInd w:w="0" w:type="dxa"/>
        <w:tblLayout w:type="fixed"/>
        <w:tblCellMar>
          <w:top w:w="0" w:type="dxa"/>
          <w:left w:w="0" w:type="dxa"/>
          <w:bottom w:w="0" w:type="dxa"/>
          <w:right w:w="0" w:type="dxa"/>
        </w:tblCellMar>
      </w:tblPr>
      <w:tblGrid>
        <w:gridCol w:w="482"/>
        <w:gridCol w:w="1770"/>
        <w:gridCol w:w="2257"/>
        <w:gridCol w:w="4700"/>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րավոր թարգմանության ծառայություններ (ադրբեջաներեն ակտ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կկողմանի</w:t>
            </w:r>
            <w:r>
              <w:rPr>
                <w:rFonts w:cs="GHEA Grapalat" w:ascii="GHEA Grapalat" w:hAnsi="GHEA Grapalat"/>
                <w:sz w:val="22"/>
                <w:szCs w:val="22"/>
              </w:rPr>
              <w:t xml:space="preserve"> գրված A5 ֆորմատի թղթի չափով Ծննդյան գրանցման ակտերի թարգմանություն(ընդհանուր տարեկան առավելագույն քանակը՝ 35 հատ ծննդյան ակտ)` ադրբեջաներեն լեզվից հայերեն լեզու: Յուրաքանչյուր վկայական համարվում է մեկ միավոր: Թարգմանությունների ծառայությունները պետք է մատուցվեն, կնքվող պայմանագրի կնքման օրվանից հաշված, մինչև 2017 թվականի դեկտեմբերի 20-ը(ներառյալ)՝ ըստ պատվիրատուի ներկայացրած պահանջի: Ծառայությունները պետք է մատուցվեն, պատվիրատուի ներկայացրած պահանջի օրվանից հաշված` յուրաքանչյուր 10 (տասը) ակտի համար, առավելագույնը երկու աշխատանքային օրվա ընթացքում:</w:t>
            </w:r>
            <w:r>
              <w:rPr>
                <w:rFonts w:eastAsia="Calibri" w:cs="GHEA Grapalat" w:ascii="GHEA Grapalat" w:hAnsi="GHEA Grapalat"/>
                <w:color w:val="000000"/>
                <w:sz w:val="22"/>
                <w:szCs w:val="22"/>
              </w:rPr>
              <w:t xml:space="preserve"> Թարգմանությունները պետք է կատարվեն նոտարական թարգմանության որակավորում ունեցող թարգմանիչների կողմից և պետք է հաստատվեն թարգմանչի կնիքով: Թարգմանություններին նոտարական վավերացում չի պահանջվում:</w:t>
            </w:r>
          </w:p>
        </w:tc>
      </w:tr>
      <w:tr>
        <w:trPr>
          <w:trHeight w:val="495"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r>
      <w:tr>
        <w:trPr>
          <w:trHeight w:val="788"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r>
      <w:tr>
        <w:trPr>
          <w:trHeight w:val="788"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Թարգմանության ենթակա ակտերի տրամադրումը և թարգմանված ակտերը պատվիրատուն տրամադրում և ստանում է ք. Երևան, Վ.Սարգսյան 3/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Գրավոր թարգմանության ծառայություններ (ադրբեջաներեն ակտ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b/>
          <w:szCs w:val="32"/>
          <w:lang w:val="es-ES"/>
        </w:rPr>
        <w:t xml:space="preserve"> թարգմանությ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ՀՀԱՆ-ՇՀԾՁԲ-15/14-17/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szCs w:val="24"/>
          <w:lang w:val="es-ES"/>
        </w:rPr>
        <w:t>ՀՀԱՆ-ՇՀԾՁԲ-15/14-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3-16T08:19:00Z</dcterms:modified>
  <cp:revision>45</cp:revision>
  <dc:subject/>
  <dc:title/>
</cp:coreProperties>
</file>