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Armenian" w:ascii="Times Armenian" w:hAnsi="Times Armenian"/>
          <w:b/>
        </w:rPr>
        <w:t>ä³ÛÙ³Ý³·ñÇ ÞÝáñÑÙ³Ý Ì³ÝáõóáõÙ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ºñÏÇñÁ` </w:t>
      </w:r>
      <w:r>
        <w:rPr>
          <w:rFonts w:cs="Times Armenian" w:ascii="Times Armenian" w:hAnsi="Times Armenian"/>
          <w:b/>
          <w:sz w:val="22"/>
          <w:szCs w:val="22"/>
        </w:rPr>
        <w:t>Ð³Û³ëï³ÝÇ Ð³Ýñ³å»ïáõÃÛáõÝ</w:t>
      </w:r>
    </w:p>
    <w:p>
      <w:pPr>
        <w:pStyle w:val="Normal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Ìñ³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ñÇ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Armenian Times" w:ascii="Times Armenian" w:hAnsi="Times Armenian"/>
          <w:sz w:val="22"/>
          <w:szCs w:val="22"/>
        </w:rPr>
        <w:t>³Ýí³ÝáõÙÁ</w:t>
      </w:r>
      <w:r>
        <w:rPr>
          <w:rFonts w:cs="Times Armenian" w:ascii="Times Armenian" w:hAnsi="Times Armenian"/>
          <w:sz w:val="22"/>
          <w:szCs w:val="22"/>
        </w:rPr>
        <w:t xml:space="preserve">` </w:t>
      </w:r>
      <w:r>
        <w:rPr>
          <w:rFonts w:cs="Times Armenian" w:ascii="Times Armenian" w:hAnsi="Times Armenian"/>
          <w:b/>
          <w:sz w:val="22"/>
          <w:szCs w:val="22"/>
        </w:rPr>
        <w:t>ì»¹ÇÇ å³ïí³ñÇ ¨ áéá·Ù³Ý Ï³Ù³Ï³ñ·Ç Ï³éáõóáõÙ</w:t>
      </w:r>
    </w:p>
    <w:p>
      <w:pPr>
        <w:pStyle w:val="Heading5"/>
        <w:spacing w:before="0" w:after="0"/>
        <w:jc w:val="center"/>
        <w:rPr/>
      </w:pPr>
      <w:r>
        <w:rPr>
          <w:rFonts w:cs="Times Armenian" w:ascii="Times Armenian" w:hAnsi="Times Armenian"/>
          <w:b w:val="false"/>
          <w:sz w:val="22"/>
          <w:szCs w:val="22"/>
        </w:rPr>
        <w:t xml:space="preserve">¼ü¶ í³ñÏ No` </w:t>
      </w:r>
      <w:r>
        <w:rPr>
          <w:rFonts w:cs="Times Armenian" w:ascii="Times Armenian" w:hAnsi="Times Armenian"/>
          <w:sz w:val="22"/>
          <w:szCs w:val="22"/>
        </w:rPr>
        <w:t>CAM 1002 01Y</w:t>
      </w:r>
      <w:r>
        <w:rPr>
          <w:rFonts w:cs="Times Armenian" w:ascii="Times Armenian" w:hAnsi="Times Armenian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ä³ÛÙ³Ý³·ñÇ ³ÝáõÝÁ ¨ No. </w:t>
      </w:r>
      <w:r>
        <w:rPr>
          <w:rFonts w:cs="Times Armenian" w:ascii="Times Armenian" w:hAnsi="Times Armenian"/>
          <w:b/>
          <w:sz w:val="20"/>
          <w:szCs w:val="20"/>
        </w:rPr>
        <w:t>§ì»¹Ç çñ³Ùµ³ñÇ ¨ ûÅ³Ý¹³Ï Ï³éáõóí³óùÝ»ñÇ, çñ³é Ñ³Ý·áõÛóÝ»ñÇ ¨ çñÇ ÷áË³¹ñÙ³Ý Ñ³Ù³Ï³ñ·Ç Ï³éáõóÙ³Ý ßÇÝ³ñ³ñáõÃÛ³Ý ï»ËÝÇÏ³Ï³Ý í»ñ³ÑëÏáõÙ¦ AFD/QCBS/CS-16/001</w:t>
      </w:r>
    </w:p>
    <w:p>
      <w:pPr>
        <w:pStyle w:val="Normal"/>
        <w:rPr>
          <w:rFonts w:ascii="Times Armenian" w:hAnsi="Times Armenian" w:cs="Times Armenian"/>
          <w:b/>
          <w:b/>
          <w:sz w:val="10"/>
          <w:szCs w:val="10"/>
        </w:rPr>
      </w:pPr>
      <w:r>
        <w:rPr>
          <w:rFonts w:cs="Times Armenian" w:ascii="Times Armenian" w:hAnsi="Times Armenian"/>
          <w:b/>
          <w:sz w:val="10"/>
          <w:szCs w:val="10"/>
        </w:rPr>
      </w:r>
    </w:p>
    <w:p>
      <w:pPr>
        <w:pStyle w:val="Normal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ÀÝïñáõÃÛ³Ý Ó¨. </w:t>
      </w:r>
      <w:r>
        <w:rPr>
          <w:rFonts w:cs="Times Armenian" w:ascii="Times Armenian" w:hAnsi="Times Armenian"/>
          <w:b/>
          <w:sz w:val="20"/>
          <w:szCs w:val="20"/>
        </w:rPr>
        <w:t>àñ³ÏÇ ¨ ²ñÅ»ùÇ ÐÇÙ³Ý íñ³ ÀÝïñáõÃÛáõÝ (QCBS)</w:t>
      </w:r>
    </w:p>
    <w:p>
      <w:pPr>
        <w:pStyle w:val="Normal"/>
        <w:rPr>
          <w:rFonts w:ascii="Times Armenian" w:hAnsi="Times Armenian" w:cs="Times Armenian"/>
          <w:b/>
          <w:b/>
          <w:sz w:val="10"/>
          <w:szCs w:val="10"/>
        </w:rPr>
      </w:pPr>
      <w:r>
        <w:rPr>
          <w:rFonts w:cs="Times Armenian" w:ascii="Times Armenian" w:hAnsi="Times Armenian"/>
          <w:b/>
          <w:sz w:val="10"/>
          <w:szCs w:val="1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î»ËÝÇÏ³Ï³Ý áñáÏ³íáñÙ³Ý Ýí³½³·áõÛÝ ÙÇ³íáñÁ (St)`</w:t>
      </w:r>
      <w:r>
        <w:rPr>
          <w:rFonts w:cs="Times Armenian" w:ascii="Times Armenian" w:hAnsi="Times Armenian"/>
          <w:b/>
          <w:sz w:val="20"/>
          <w:szCs w:val="20"/>
        </w:rPr>
        <w:t xml:space="preserve"> 75 ÙÇ³íáñ</w:t>
      </w:r>
    </w:p>
    <w:p>
      <w:pPr>
        <w:pStyle w:val="Normal"/>
        <w:jc w:val="both"/>
        <w:rPr>
          <w:rFonts w:ascii="Times Armenian" w:hAnsi="Times Armenian" w:cs="Times Armenian"/>
          <w:sz w:val="10"/>
          <w:szCs w:val="10"/>
        </w:rPr>
      </w:pPr>
      <w:r>
        <w:rPr>
          <w:rFonts w:cs="Times Armenian" w:ascii="Times Armenian" w:hAnsi="Times Armenian"/>
          <w:sz w:val="10"/>
          <w:szCs w:val="10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eu-ES" w:eastAsia="en-US"/>
        </w:rPr>
      </w:pPr>
      <w:r>
        <w:rPr>
          <w:rFonts w:cs="Times Armenian" w:ascii="Times Armenian" w:hAnsi="Times Armenian"/>
          <w:sz w:val="20"/>
          <w:szCs w:val="20"/>
        </w:rPr>
        <w:t>ä³ÛÙ³Ý³·ñÇ ßñç³Ý³ÏÝ»ñÁ. ÀÝïñí³Í ËáñÑñ¹³ïí³Ï³Ý ÁÝÏ»ñáõÃÛáõÝÁ å»ïù ¿ Çñ³Ï³Ý³óÝÇ ì»¹Ç çñ³Ùµ³ñÇ ¨ ûÅ³Ý¹³Ï Ï³éáõóí³óùÝ»ñÇ, çñ³é Ñ³Ý·áõÛóÝ»ñÇ ¨ çñÇ ÷áË³¹ñÙ³Ý Ñ³Ù³Ï³ñ·Ç Ï³éáõóÙ³Ý ßÇÝ³ñ³ñáõÃÛ³Ý ï»ËÝÇÏ³Ï³Ý ¨ áñ³ÏÇ í»ñ³ÑëÏáõÙ ßÇÝ³ñ³ñ³Ï³Ý ³ßË³ï³ÝùÝ»ñÇ ÝÏ³ïÙ³Ùµ</w:t>
      </w:r>
      <w:r>
        <w:rPr>
          <w:rFonts w:cs="Times Armenian" w:ascii="Times Armenian" w:hAnsi="Times Armenian"/>
          <w:sz w:val="20"/>
          <w:szCs w:val="20"/>
          <w:lang w:val="eu-ES" w:eastAsia="en-US"/>
        </w:rPr>
        <w:t>: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eu-ES" w:eastAsia="en-US"/>
        </w:rPr>
      </w:pPr>
      <w:r>
        <w:rPr>
          <w:rFonts w:cs="Times Armenian" w:ascii="Times Armenian" w:hAnsi="Times Armenian"/>
          <w:sz w:val="20"/>
          <w:szCs w:val="20"/>
          <w:lang w:val="eu-ES" w:eastAsia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0"/>
          <w:szCs w:val="20"/>
        </w:rPr>
        <w:t xml:space="preserve">ä³ÛÙ³Ý³·ñÇ ï¨áÕáõÃÛáõÝ. </w:t>
      </w:r>
      <w:r>
        <w:rPr>
          <w:rFonts w:cs="Times Armenian" w:ascii="Times Armenian" w:hAnsi="Times Armenian"/>
          <w:b/>
          <w:sz w:val="20"/>
          <w:szCs w:val="20"/>
        </w:rPr>
        <w:t xml:space="preserve">48 ³ÙÇë ¿` </w:t>
      </w:r>
      <w:r>
        <w:rPr>
          <w:rFonts w:cs="Times Armenian" w:ascii="Times Armenian" w:hAnsi="Times Armenian"/>
          <w:sz w:val="20"/>
          <w:szCs w:val="20"/>
        </w:rPr>
        <w:t>Í³é³ÛáõÃÛáõÝÝ»ñÇ Ù»ÏÝ³ñÏÇó Ñ»ïá:</w:t>
      </w:r>
    </w:p>
    <w:p>
      <w:pPr>
        <w:pStyle w:val="Normal"/>
        <w:rPr>
          <w:rFonts w:ascii="Times Armenian" w:hAnsi="Times Armenian" w:cs="Times Armenian"/>
          <w:sz w:val="10"/>
          <w:szCs w:val="10"/>
        </w:rPr>
      </w:pPr>
      <w:r>
        <w:rPr>
          <w:rFonts w:cs="Times Armenian" w:ascii="Times Armenian" w:hAnsi="Times Armenian"/>
          <w:sz w:val="10"/>
          <w:szCs w:val="1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ä³ÛÙ³Ý³·ñÇ ëïáñ³·ñÙ³Ý ³Ùë³ÃÇí.</w:t>
      </w:r>
      <w:r>
        <w:rPr>
          <w:rFonts w:cs="Times Armenian" w:ascii="Times Armenian" w:hAnsi="Times Armenian"/>
          <w:b/>
          <w:sz w:val="20"/>
          <w:szCs w:val="20"/>
        </w:rPr>
        <w:t xml:space="preserve"> 2017Ã ÷»ïñí³ñÇ 9</w:t>
      </w:r>
    </w:p>
    <w:p>
      <w:pPr>
        <w:pStyle w:val="Normal"/>
        <w:autoSpaceDE w:val="false"/>
        <w:spacing w:lineRule="auto" w:line="360"/>
        <w:rPr>
          <w:rFonts w:ascii="Times Armenian" w:hAnsi="Times Armenian" w:cs="Times Armenian"/>
          <w:color w:val="000000"/>
          <w:sz w:val="10"/>
          <w:szCs w:val="10"/>
        </w:rPr>
      </w:pPr>
      <w:r>
        <w:rPr>
          <w:rFonts w:cs="Times Armenian" w:ascii="Times Armenian" w:hAnsi="Times Armenian"/>
          <w:color w:val="000000"/>
          <w:sz w:val="10"/>
          <w:szCs w:val="10"/>
        </w:rPr>
      </w:r>
    </w:p>
    <w:tbl>
      <w:tblPr>
        <w:tblW w:w="112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430"/>
        <w:gridCol w:w="2070"/>
        <w:gridCol w:w="2250"/>
        <w:gridCol w:w="1350"/>
      </w:tblGrid>
      <w:tr>
        <w:trPr>
          <w:trHeight w:val="867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áñÑñ¹³ïáõÝ»ñÇ ³Ýí³ÝáõÙÁ`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“</w:t>
            </w: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ARTELIA EAU &amp; ENVIRONMENT” Ñ³Ù³ï»Õ ±æñïáõÏ± êäÀ-Ç Ñ»ï (»ÝÃ³-ËáñÑñ¹³ïáõ, Ð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“</w:t>
            </w:r>
            <w:r>
              <w:rPr>
                <w:rFonts w:cs="Times Armenian" w:ascii="Times Armenian" w:hAnsi="Times Armenian"/>
                <w:b/>
                <w:sz w:val="18"/>
                <w:szCs w:val="18"/>
              </w:rPr>
              <w:t xml:space="preserve">STUDIO ING. G. PIETRANGELI” S.R.L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 xml:space="preserve">ÐÒ “ADK Consulting Engineers” S.A. - G.KARAVOKYRIS &amp; PARTNERS, Consulting Engineers S.A.”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Ø»ñÅí³Í ÊáñÑñ¹³ïáõ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ºñÏÇñÁ`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üñ³ÝëÇ³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Æï³ÉÇ³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ÐáõÝ³ëï³Ý/ÐáõÝ³ëï³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ñù³íÇ×³Ï`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ÞÝáñÑí³Í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¶Ý³Ñ³ïí³Í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¶Ý³Ñ³ïí³Í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»ËÝÇÏ³Ï³Ý ÙÇ³íáñ (Ïßñí³Í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1.0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0.8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8.2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âÏ³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üÇÝ³Ýë³Ï³Ý ÙÇ³íáñ (Ïßñí³Í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.6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3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Ð³Ù³Ïóí³Í ÙÇ³íáñ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91.0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86.4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78.57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ÀÝ¹Ñ³Ýáõñ î»ËÝÇÏ³Ï³Ý ÙÇ³íáñ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88.7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88.5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85.2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ÇÝÁ (Ý»ñÏ³Û³óí³Í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 xml:space="preserve">1,391,721.00 ºíñá ¨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27,486,500.00 ÐÐ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,263,000.00 ºíñá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3,515,500.00 ºíñá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³Ñ³ïÙ³Ý ²ñÅáõÛÃ (ÐÐ¸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7"/>
                <w:szCs w:val="17"/>
              </w:rPr>
              <w:t>1ºíñá=531.88ÐÐ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17"/>
                <w:szCs w:val="17"/>
              </w:rPr>
              <w:t>1ºíñá=531.88ÐÐ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17"/>
                <w:szCs w:val="17"/>
              </w:rPr>
              <w:t>1ºíñá=531.88ÐÐ¸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7"/>
                <w:szCs w:val="17"/>
              </w:rPr>
            </w:pPr>
            <w:r>
              <w:rPr>
                <w:rFonts w:cs="Times Armenian" w:ascii="Times Armenian" w:hAnsi="Times Armenian"/>
                <w:sz w:val="17"/>
                <w:szCs w:val="17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ì»ñçÝ³Ï³Ý ¶Ý³Ñ³ïí³Í ¶ÇÝÁ (ÐÐ¸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968,802,017.6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,236,089,120.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,869,824,140.0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ì»ñçÝ³Ï³Ý ´³Ý³Ïóí³Í ¶ÇÝÁ  Ý»ñ³éÛ³É í×³ñí»ÉÇù ï»Õ³Ï³Ý Ñ³ñÏ»ñÁ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,635,000.00 ºíñá ¨ 286,367,040.00 ÐÐ¸</w:t>
            </w:r>
            <w:r>
              <w:rPr>
                <w:rFonts w:cs="Times Armenian" w:ascii="Times Armenian" w:hAnsi="Times Armenian"/>
                <w:b/>
                <w:i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/ã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/ã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ì»ñçÝ³Ï³Ý ¸³ë³Ï³ñ·áõÙ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I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II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III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rFonts w:ascii="Times Armenian" w:hAnsi="Times Armenian" w:cs="Times Armenian"/>
          <w:sz w:val="10"/>
          <w:szCs w:val="10"/>
        </w:rPr>
      </w:pPr>
      <w:r>
        <w:rPr>
          <w:rFonts w:cs="Times Armenian" w:ascii="Times Armenian" w:hAnsi="Times Armenian"/>
          <w:sz w:val="10"/>
          <w:szCs w:val="10"/>
        </w:rPr>
      </w:r>
    </w:p>
    <w:p>
      <w:pPr>
        <w:pStyle w:val="NormalWeb"/>
        <w:spacing w:before="0" w:after="0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Î³ñ× óáõó³ÏáõÙ ÁÝ·ñÏí³Í ³ÛÉ ÁÝÏ»ñáõÃÛáõÝÝ»ñ` </w:t>
      </w:r>
    </w:p>
    <w:p>
      <w:pPr>
        <w:pStyle w:val="NormalWeb"/>
        <w:spacing w:before="0" w:after="0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tbl>
      <w:tblPr>
        <w:tblW w:w="112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8100"/>
      </w:tblGrid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áñÑñ¹³ïáõÝ»ñÇ ³Ýí³ÝáõÙÁ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ÐÒ “Tractebel Engineering” S.A. – “Compagnie d'Aménagement des Coteaux de Gascogne (CACG)”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ºñÏÇñÁ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ñ³ÝëÇ³/üñ³ÝëÇ³</w:t>
            </w:r>
          </w:p>
        </w:tc>
      </w:tr>
      <w:tr>
        <w:trPr>
          <w:trHeight w:val="156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é³ç³ñÏÝ»ñÁ Ý»ñÏ³Û³óí»É »Ý`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àã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446" w:right="634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Times Armenian" w:hAnsi="Times Armeni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45:00Z</dcterms:created>
  <dc:creator>wb97842</dc:creator>
  <dc:description/>
  <cp:keywords/>
  <dc:language>en-US</dc:language>
  <cp:lastModifiedBy>user</cp:lastModifiedBy>
  <cp:lastPrinted>2015-11-11T09:06:00Z</cp:lastPrinted>
  <dcterms:modified xsi:type="dcterms:W3CDTF">2017-02-10T10:47:00Z</dcterms:modified>
  <cp:revision>54</cp:revision>
  <dc:subject/>
  <dc:title/>
</cp:coreProperties>
</file>