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5 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ՇՀԾՁԲ-15/23-ՀՀՔԿԴ-17/1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»</w:t>
      </w:r>
      <w:r>
        <w:rPr>
          <w:rFonts w:cs="Times Armenia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Երևան, Մամիկոնյանց 46/5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ՇՀԾՁԲ-15/23-ՀՀՔԿԴ-17/1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2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Ցուցանակ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հարակից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ռարկանե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յտանյութ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կդ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բոլ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կյուններ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շակ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տր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ին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45º, </w:t>
            </w:r>
            <w:r>
              <w:rPr>
                <w:rFonts w:cs="Arial" w:ascii="GHEA Grapalat" w:hAnsi="GHEA Grapalat"/>
                <w:sz w:val="18"/>
                <w:szCs w:val="18"/>
              </w:rPr>
              <w:t>ներկ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ին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ու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կանակագու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ւյն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աքապ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շտպանիչ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երտ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8"/>
                <w:szCs w:val="18"/>
              </w:rPr>
              <w:t>Տակդի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ր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կց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ի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լաստիկ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ուցան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րագր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տառ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խորություն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`0.16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տառ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տվիրատու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կայացվածով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: ՈՒռուցիկ գունավոր գերբ՝ ըստ պատվիրատուի պահանջի:Ցուցանակի չափերը` 270*170մմ:Տակդիրի չափերը` 300*200մմ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Մատակարարումը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տեղադրումը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իրականացնում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մատակարարը</w:t>
            </w:r>
            <w:r>
              <w:rPr>
                <w:rFonts w:cs="Arial CYR" w:ascii="GHEA Grapalat" w:hAnsi="GHEA Grapalat"/>
                <w:sz w:val="18"/>
                <w:szCs w:val="18"/>
              </w:rPr>
              <w:t>՝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</w:rPr>
              <w:t>ըստ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</w:rPr>
              <w:t>կոմիտեի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</w:rPr>
              <w:t>տեղակայված</w:t>
            </w:r>
            <w:r>
              <w:rPr>
                <w:rFonts w:cs="Arial CYR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CYR" w:ascii="GHEA Grapalat" w:hAnsi="GHEA Grapalat"/>
                <w:sz w:val="18"/>
                <w:szCs w:val="18"/>
              </w:rPr>
              <w:t>ստորաբաժանումների</w:t>
            </w:r>
            <w:r>
              <w:rPr>
                <w:rFonts w:cs="Arial CYR" w:ascii="GHEA Grapalat" w:hAnsi="GHEA Grapalat"/>
                <w:sz w:val="20"/>
                <w:lang w:val="pt-BR"/>
              </w:rPr>
              <w:t>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ՄԱՔՍ ՊՐԻՆ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4՝ գնային առաջարկում ներկայացված են այլ բնույթի աշխատանքների անվանումներ իրենց համապատասխան գնային առաջարկներով: Հայտը մերժվում է՝ հիմք ընդունելով ՀՀ կառավարության 10.02.11 թվականի 168-Ն որոշմամբ հաստատված «Գնումների գործընթացի կազմակերպման» կարգի  44-րդ կետի 4-րդ ենթակետը:</w:t>
            </w:r>
          </w:p>
        </w:tc>
      </w:tr>
      <w:tr>
        <w:trPr>
          <w:trHeight w:val="186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GHEA Grapalat" w:hAnsi="GHEA Grapalat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նակցի հայտում՝  Հավելված 4-ում՝ գնային առաջարկում, բացակայում է տառերով գրված ընդհանուր գնի գրառումը: Հայտը մերժվում է՝ հիմք ընդունելով ՀՀ կառավարության 10.02.11 թվականի 168-Ն որոշմամբ հաստատված «Գնումների գործընթացի կազմակերպման» կարգի  44-րդ կետի 4-րդ ենթակետ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6T11:47:00Z</dcterms:modified>
  <cp:revision>31</cp:revision>
  <dc:subject/>
  <dc:title>                                        Ð²Úî²ð²ðàôÂÚàôÜ ´²ò  ÀÜÂ²ò²Î²ðàì  ÜàôØ   Î²î²ðºÈàô  Ø²êÆÜ</dc:title>
</cp:coreProperties>
</file>