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33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 Նորք վարչական շրջանի ղեկավարի աշխատակազմի վարչական շենքի ընթացիկ նորոգման աշխատանք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1 73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23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4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50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496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49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և Էդվարդ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1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2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01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Դելտա-Ինտեգր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5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2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65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99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967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1934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9160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1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2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41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2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8725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745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2470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Խաչ-Կար Շին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3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550 85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Խաչ-Կար Շին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րմավիրի մարզ. Գ. Մերձավան, Երևանյան խճ. 15/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njelikamovsesya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«Ամերիաբանկ 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157002244182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4726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3-16T12:11:00Z</dcterms:modified>
  <cp:revision>61</cp:revision>
  <dc:subject/>
  <dc:title>                                        Ð²Úî²ð²ðàôÂÚàôÜ ´²ò  ÀÜÂ²ò²Î²ðàì  ÜàôØ   Î²î²ðºÈàô  Ø²êÆÜ</dc:title>
</cp:coreProperties>
</file>