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ՈՒՅՍ-ՄՈՏՈՐ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ովակիմ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Զավարյան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40004854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30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nder@lavavt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748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ակ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7-01-10T15:28:00Z</cp:lastPrinted>
  <dcterms:modified xsi:type="dcterms:W3CDTF">2017-03-16T07:19:00Z</dcterms:modified>
  <cp:revision>76</cp:revision>
  <dc:subject/>
  <dc:title/>
</cp:coreProperties>
</file>