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մարտ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8-2017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8-2017-1» 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  <w:lang w:val="ru-RU"/>
        </w:rPr>
        <w:t>մար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 -ի թիվ 5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ակարգչային և պատճենահանման սարքավորումների և օժանդակ նյութերի ձեռքբերում</w:t>
      </w:r>
      <w:r>
        <w:rPr>
          <w:rFonts w:cs="Sylfaen" w:ascii="GHEA Grapalat" w:hAnsi="GHEA Grapalat"/>
          <w:sz w:val="18"/>
          <w:szCs w:val="18"/>
          <w:lang w:val="hy-AM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  <w:t>Չափաբաժին 1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35"/>
        <w:gridCol w:w="2155"/>
        <w:gridCol w:w="2342"/>
        <w:gridCol w:w="2869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.641.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2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2297"/>
        <w:gridCol w:w="2363"/>
        <w:gridCol w:w="2895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3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7"/>
        <w:gridCol w:w="2307"/>
        <w:gridCol w:w="2374"/>
        <w:gridCol w:w="2909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ru-RU"/>
        </w:rPr>
        <w:t xml:space="preserve"> </w:t>
      </w:r>
      <w:r>
        <w:rPr/>
        <w:t>Չափաբաժին 4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370"/>
        <w:gridCol w:w="2328"/>
        <w:gridCol w:w="28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աս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1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.641.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5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2279"/>
        <w:gridCol w:w="2344"/>
        <w:gridCol w:w="2873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291.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291.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 համապատասխանում գնումների մասին ՀՀ օրենքի 27-րդ հոդվածի 2-րդ մասի դրույթ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2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8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 համապատասխանում գնումների մասին ՀՀ օրենքի 27-րդ հոդվածի 2-րդ մասի 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7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9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10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.4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.413,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.4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6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.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11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.787,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12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.87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1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3.7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6.12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7.437.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8.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14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Չափաբաժին 1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1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4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1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.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18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.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19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.2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20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21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.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22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2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.1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24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.8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2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.9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.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2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.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2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2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28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8.348,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29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.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30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.666,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31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5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32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7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.1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4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7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3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34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Լիմուշ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Լիմուշ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3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1.2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1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3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3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.408,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.4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38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.2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.2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39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44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40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41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.400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42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Էդվարդ Քոմփյութեր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.000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.920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.2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Էդվարդ Քոմփյութեր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4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Էդվարդ Քոմփյութեր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.5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.14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Էդվարդ Քոմփյութեր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6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44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Էդվարդ Քոմփյութեր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.2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Էդվարդ Քոմփյութեր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4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9.1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8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4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.700</w:t>
            </w:r>
          </w:p>
        </w:tc>
      </w:tr>
      <w:tr>
        <w:trPr>
          <w:trHeight w:val="2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.000</w:t>
            </w:r>
          </w:p>
        </w:tc>
      </w:tr>
      <w:tr>
        <w:trPr>
          <w:trHeight w:val="2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.000</w:t>
            </w:r>
          </w:p>
        </w:tc>
      </w:tr>
      <w:tr>
        <w:trPr>
          <w:trHeight w:val="2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4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.175</w:t>
            </w:r>
          </w:p>
        </w:tc>
      </w:tr>
      <w:tr>
        <w:trPr>
          <w:trHeight w:val="2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.000</w:t>
            </w:r>
          </w:p>
        </w:tc>
      </w:tr>
      <w:tr>
        <w:trPr>
          <w:trHeight w:val="2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.000</w:t>
            </w:r>
          </w:p>
        </w:tc>
      </w:tr>
      <w:tr>
        <w:trPr>
          <w:trHeight w:val="2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48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.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/>
        <w:t>Չափաբաժին 49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1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50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51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.91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52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.12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.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53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3"/>
        <w:gridCol w:w="2155"/>
        <w:gridCol w:w="2327"/>
        <w:gridCol w:w="2824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.587,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.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54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30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5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5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.2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5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58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ի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Չափաբաժին 59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4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848"/>
        <w:gridCol w:w="2060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մպյուտեր Սերվիս» ՍՊԸ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մպասս» ՍՊԸ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, 10-րդ և 13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Ռետրո ֆիլինգս» ՍՊԸ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, 7-9-րդ, 11-րդ, 14-16-րդ, 20-24-րդ, 26-29-րդ, 31-րդ, 33-րդ, 36-րդ, 39-րդ, 40-րդ, 42-րդ, 43-րդ, 48-րդ, 58-րդ և 59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ՍԵԳ» ՍՊԸ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-րդ և 38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Նորմա-Պլյուս» ՍՊԸ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, 17-19-րդ և 49-57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Լիմուշ» ՍՊԸ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, 5-րդ, 6-րդ, 12-րդ, 25-րդ, 30-րդ, 35-րդ, 37-րդ և 45-47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848"/>
        <w:gridCol w:w="2060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յուտեր Սերվիս» ՍՊ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Բորիս Ղարիբյա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, 13-րդ և 32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, 2-րդ, 6-րդ, 12-րդ, 17-19-րդ, 25-րդ, 30-րդ, 34-35-րդ, 37-38-րդ, 41-րդ, 45-րդ և 49-57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-րդ և 47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ՆԴԻՍՏ» ՍՊ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21"/>
        <w:gridCol w:w="3696"/>
        <w:gridCol w:w="2060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մպյուտեր Սերվիս» ՍՊԸ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Ա/Ձ Բորիս Ղարիբյան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Ռետրո ֆիլինգս» ՍՊԸ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-րդ, 46-րդ և 47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ՍԵԳ» ՍՊԸ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-րդ և 44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ՆԴԻՍՏ» ՍՊ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, 10-րդ և 32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 2-րդ մասի 1-ին կ</w:t>
      </w:r>
      <w:r>
        <w:rPr>
          <w:rFonts w:cs="GHEA Grapalat" w:ascii="GHEA Grapalat" w:hAnsi="GHEA Grapalat"/>
          <w:sz w:val="18"/>
          <w:szCs w:val="18"/>
          <w:lang w:val="ru-RU"/>
        </w:rPr>
        <w:t>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 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մաս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5, 513432</w:t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rs.avagyan@parliament.am</w:t>
        </w:r>
      </w:hyperlink>
    </w:p>
    <w:p>
      <w:pPr>
        <w:pStyle w:val="Normal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Ազգային ժողով 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Grigor Margaryan</cp:lastModifiedBy>
  <cp:lastPrinted>2014-05-07T16:01:00Z</cp:lastPrinted>
  <dcterms:modified xsi:type="dcterms:W3CDTF">2017-03-16T12:17:00Z</dcterms:modified>
  <cp:revision>101</cp:revision>
  <dc:subject/>
  <dc:title/>
</cp:coreProperties>
</file>