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ՇՀԱՊՁԲ-ԱԻՆ-17-3-15/6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, որը գտնվում է ք. Երևան Դավիթաշեն 4, Ա.Միկոյան 109/8 հասցեում, ստորև ներկայացնում է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ՇՀԱՊՁԲ-ԱԻՆ-17-3-15/6-50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ընթացակարգի արդյունքում կնքված պայմանագրի /երի/ մասին տեղեկատվությունը։</w:t>
      </w:r>
    </w:p>
    <w:tbl>
      <w:tblPr>
        <w:tblW w:w="1246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2"/>
        <w:gridCol w:w="18"/>
        <w:gridCol w:w="147"/>
        <w:gridCol w:w="320"/>
        <w:gridCol w:w="90"/>
        <w:gridCol w:w="9"/>
        <w:gridCol w:w="284"/>
        <w:gridCol w:w="699"/>
        <w:gridCol w:w="10"/>
        <w:gridCol w:w="17"/>
        <w:gridCol w:w="124"/>
        <w:gridCol w:w="20"/>
        <w:gridCol w:w="122"/>
        <w:gridCol w:w="431"/>
        <w:gridCol w:w="136"/>
        <w:gridCol w:w="56"/>
        <w:gridCol w:w="86"/>
        <w:gridCol w:w="283"/>
        <w:gridCol w:w="265"/>
        <w:gridCol w:w="161"/>
        <w:gridCol w:w="49"/>
        <w:gridCol w:w="419"/>
        <w:gridCol w:w="182"/>
        <w:gridCol w:w="10"/>
        <w:gridCol w:w="48"/>
        <w:gridCol w:w="6"/>
        <w:gridCol w:w="809"/>
        <w:gridCol w:w="178"/>
        <w:gridCol w:w="219"/>
        <w:gridCol w:w="16"/>
        <w:gridCol w:w="334"/>
        <w:gridCol w:w="8"/>
        <w:gridCol w:w="381"/>
        <w:gridCol w:w="34"/>
        <w:gridCol w:w="142"/>
        <w:gridCol w:w="163"/>
        <w:gridCol w:w="120"/>
        <w:gridCol w:w="145"/>
        <w:gridCol w:w="273"/>
        <w:gridCol w:w="15"/>
        <w:gridCol w:w="134"/>
        <w:gridCol w:w="47"/>
        <w:gridCol w:w="39"/>
        <w:gridCol w:w="311"/>
        <w:gridCol w:w="601"/>
        <w:gridCol w:w="278"/>
        <w:gridCol w:w="111"/>
        <w:gridCol w:w="462"/>
        <w:gridCol w:w="142"/>
        <w:gridCol w:w="141"/>
        <w:gridCol w:w="1276"/>
        <w:gridCol w:w="1276"/>
      </w:tblGrid>
      <w:tr>
        <w:trPr>
          <w:trHeight w:val="14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տոմեքենաների պահեստամասեր (կարբյուրատոր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ԶԻԼ մակնիշի ա/մ համար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ԶԻԼ մակնիշի ա/մ համա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82" w:hRule="atLeast"/>
        </w:trPr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ճնշակներ (կոմպրեսորներ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ԶԻԼ և ԿԱՄԱԶ մակնիշի ա/մ համար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ԶԻԼ և ԿԱՄԱԶ մակնիշի ա/մ համա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82" w:hRule="atLeast"/>
        </w:trPr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նդիկավոր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ցքակալներ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առանցքակալներ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րշե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ոմպ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ԿՊ-40 պոմպի  համար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ԿՊ-40 պոմպի  համա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82" w:hRule="atLeast"/>
        </w:trPr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բենզին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զտիչներ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կարբյուրատորայի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իզելայի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յրմ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շարժիչներում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առելիք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յուղ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զտիչներ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ՎԱԶ մակնիշի ա/մ  համար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ՎԱԶ մակնիշի ա/մ  համա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82" w:hRule="atLeast"/>
        </w:trPr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ղեկանիվ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յուներ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ուփեր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ղեկայի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ռավարում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</w:rPr>
              <w:t>հավաքածու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ԶԻԼ մակնիշի ա/մ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ԶԻԼ մակնիշի ա/մ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82" w:hRule="atLeast"/>
        </w:trPr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ւժեղացուցիչ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ԶԻԼ մակնիշի ա/մ համար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ԶԻԼ մակնիշի ա/մ համա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82" w:hRule="atLeast"/>
        </w:trPr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շարժիչներ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եր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շարժիչներ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րակազմ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 305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 305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Շարժիչի վերանորոգման հավաքածու` իրենց  շարժիչի ներդիրների հավաքածուով, շարժիչի ռետինե բարձիկներով և շարժիչի մեկական  գլխիկներով, փոկերով, շկիֆներով, 11 հատ ԶԻԼ, 1 հատ ՈՒԱԶ, 3 հատ ԿԱՄԱԶ մակնիշի ա/մ համար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Շարժիչի վերանորոգման հավաքածու` իրենց  շարժիչի ներդիրների հավաքածուով, շարժիչի ռետինե բարձիկներով և շարժիչի մեկական  գլխիկներով, փոկերով, շկիֆներով, 11 հատ ԶԻԼ, 1 հատ ՈՒԱԶ, 3 հատ ԿԱՄԱԶ մակնիշի ա/մ համա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82" w:hRule="atLeast"/>
        </w:trPr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ռելիքի պոմպեր (բենզոմղիչ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ԶԻԼ մակնիշի ա/մ համար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ԶԻԼ մակնիշի ա/մ համա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82" w:hRule="atLeast"/>
        </w:trPr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9</w:t>
            </w:r>
          </w:p>
        </w:tc>
        <w:tc>
          <w:tcPr>
            <w:tcW w:w="1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ցորդիչներ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կցորդումներ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վաքածու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րա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եր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) /</w:t>
            </w:r>
            <w:r>
              <w:rPr>
                <w:rFonts w:cs="Arial" w:ascii="GHEA Grapalat" w:hAnsi="GHEA Grapalat"/>
                <w:sz w:val="16"/>
                <w:szCs w:val="16"/>
              </w:rPr>
              <w:t>դիսկ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լիտա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50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50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ԶԻԼ և ԿԱՄԱԶ   մակնիշի ա/մ համար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ԶԻԼ և ԿԱՄԱԶ   մակնիշի ա/մ համա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82" w:hRule="atLeast"/>
        </w:trPr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0</w:t>
            </w:r>
          </w:p>
        </w:tc>
        <w:tc>
          <w:tcPr>
            <w:tcW w:w="1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ջրի պոմպ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2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2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ԶԻԼ  և ԿԱՄԱԶ մակնիշի ա/մ համար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ԶԻԼ  և ԿԱՄԱԶ մակնիշի ա/մ համա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առ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ախար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3.04.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N2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ման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ցանկ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3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. 02. 2017թ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4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11185" w:type="dxa"/>
            <w:gridSpan w:val="52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 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3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5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վե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ոփոխ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ներ չ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տ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. 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3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րցում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տաց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զաբանում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ոսէսքո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ԺԱԿ ԵՎ ԳՈՌ »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5 000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5 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5 000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5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0 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ԱԲԻ»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5 000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5 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5 000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5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1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10 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-ԲԻ-Ռ »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5 000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5 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 000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0 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/Ձ Հայկ Գալստյան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0 000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0 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0 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ոսէսքո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ԺԱԿ ԵՎ ԳՈՌ »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16 667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16 667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3 333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3 3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80 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ԱԲԻ»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 000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 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 000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0 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-ԲԻ-Ռ »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 333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 333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667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6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 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/Ձ Հայկ Գալստյան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0 000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0 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0 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7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ոսէսքո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ԺԱԿ ԵՎ ԳՈՌ »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 000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 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 000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 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ԱԲԻ»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 500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 5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 500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 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 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-ԲԻ-Ռ »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3 333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3 333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 667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 6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24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/Ձ Հայկ Գալստյան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787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ոսէսքո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5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776.67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77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 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 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ԺԱԿ ԵՎ ԳՈՌ »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8 333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8 333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 667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 6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 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ԱԲԻ»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 500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 5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 5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 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 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-ԲԻ-Ռ »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8 333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8 333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 667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 6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 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/Ձ Հայկ Գալստյան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7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ոսէսքո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ԺԱԿ ԵՎ ԳՈՌ »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9 167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9 167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 833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 8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15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15 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ԱԲԻ»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6 250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6 25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 25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 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3 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3 5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-ԲԻ-Ռ »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2 500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2 5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 5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 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 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/Ձ Հայկ Գալստյան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7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ոսէսքո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ԺԱԿ ԵՎ ԳՈՌ »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ԱԲԻ»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 000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 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 0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0 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-ԲԻ-Ռ »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 0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 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/Ձ Հայկ Գալստյան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0 000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0 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0 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7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ոսէսքո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ԺԱԿ ԵՎ ԳՈՌ »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ԱԲԻ»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375 000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375 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5 0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5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5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50 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-ԲԻ-Ռ »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62 500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62 5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2 5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2 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75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75 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/Ձ Հայկ Գալստյան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7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ոսէսքո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ԺԱԿ ԵՎ ԳՈՌ »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 000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 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 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ԱԲԻ»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 000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 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 0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2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2 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-ԲԻ-Ռ »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 000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 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 0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 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/Ձ Հայկ Գալստյան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6 000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6 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6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6 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7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ոսէսքո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ԺԱԿ ԵՎ ԳՈՌ »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62 500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62 5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2 5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2 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75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75 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ԱԲԻ»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50 000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50 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 0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26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260 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-ԲԻ-Ռ »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212 500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212 5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2 5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2 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455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455 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/Ձ Հայկ Գալստյան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 000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 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 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7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ոսէսքո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ԺԱԿ ԵՎ ԳՈՌ »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1 667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1 667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 333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 3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0 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ԱԲԻ»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7 500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7 5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 5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 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5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5 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-ԲԻ-Ռ »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3 333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3 333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 667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 6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/Ձ Հայկ Գալստյան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4 000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4 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4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4 0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3-15/6-5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բոլոր մասնակիցներ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պատասխան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ե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3-15/6-5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վ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սդրության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և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երժ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. 03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3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. 03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. 03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 03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 03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1, 2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5, 6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 10</w:t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ԱԲԻ » ՍՊ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ԱԻՆ-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3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08 500</w:t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08 5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ԺԱԿ ԵՎ ԳՈՌ » ՍՊ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ԱԻՆ-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3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4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4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ոսէսքո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ԱԻՆ-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3-15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3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4 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4 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 9</w:t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/Ձ Հայկ Գալստյան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ԱԻՆ-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3-15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3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6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6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8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1, 2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5, 6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 10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ԱԲԻ » ՍՊԸ</w:t>
            </w:r>
          </w:p>
        </w:tc>
        <w:tc>
          <w:tcPr>
            <w:tcW w:w="24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Տուն 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10)652807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g.keshishyan@mail.ru</w:t>
              </w:r>
            </w:hyperlink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3008129278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52658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15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ԺԱԿ ԵՎ ԳՈՌ » ՍՊԸ</w:t>
            </w:r>
          </w:p>
        </w:tc>
        <w:tc>
          <w:tcPr>
            <w:tcW w:w="24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Հրազդան,Կենտրոն թաղ., 19/4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h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ռ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9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333711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94)476832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saturn90@mail.ru</w:t>
              </w:r>
            </w:hyperlink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ռէկսիմբանկ-Գազպրոմբանկի խում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 Փ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նաքեռ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2380030415440100 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0301266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ոսէսքո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4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շա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անջ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7/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h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ռ. (010)577505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mosesco@rambler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Զարգացման Հայկական 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8100030121601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421489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8, 9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/Ձ Հայկ Գալստյան</w:t>
            </w:r>
          </w:p>
        </w:tc>
        <w:tc>
          <w:tcPr>
            <w:tcW w:w="24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 Հրազդան,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ենտրոն թաղ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84շենք, 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98)727788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hy-AM"/>
                </w:rPr>
                <w:t>automaser.1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ունի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1261009229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052850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3-15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լո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ափաժին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յաց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: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3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ակարգի հրավերը 09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02. 2017թ. հրապարակվել է ՀՀ ֆինանսների նախարարության gnumner.am կայքում: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3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: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3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բողոքներ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ներկայացվել: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3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 մասնակիցներ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ոսէսքո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ԺԱԿ ԵՎ ԳՈՌ» 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ներկայացր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լո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վրասի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նտես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դ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կր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րանք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ել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արար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: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րաչյ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Գալստ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 31 78 68</w:t>
            </w:r>
          </w:p>
        </w:tc>
        <w:tc>
          <w:tcPr>
            <w:tcW w:w="4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mes.gnumner@mail.ru</w:t>
              </w:r>
            </w:hyperlink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րտակարգ իրավիճակների նախարարություն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keshishyan@mail.ru" TargetMode="External"/><Relationship Id="rId3" Type="http://schemas.openxmlformats.org/officeDocument/2006/relationships/hyperlink" Target="mailto:saturn90@mail.ru" TargetMode="External"/><Relationship Id="rId4" Type="http://schemas.openxmlformats.org/officeDocument/2006/relationships/hyperlink" Target="mailto:mosesco@rambler.ru" TargetMode="External"/><Relationship Id="rId5" Type="http://schemas.openxmlformats.org/officeDocument/2006/relationships/hyperlink" Target="mailto:automaser.1@mail.ru" TargetMode="External"/><Relationship Id="rId6" Type="http://schemas.openxmlformats.org/officeDocument/2006/relationships/hyperlink" Target="mailto:mes.gnumner@mail.r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1</cp:lastModifiedBy>
  <cp:lastPrinted>2017-03-16T15:36:00Z</cp:lastPrinted>
  <dcterms:modified xsi:type="dcterms:W3CDTF">2017-03-16T13:06:00Z</dcterms:modified>
  <cp:revision>411</cp:revision>
  <dc:subject/>
  <dc:title>                                        Ð²Úî²ð²ðàôÂÚàôÜ ´²ò  ÀÜÂ²ò²Î²ðàì  ÜàôØ   Î²î²ðºÈàô  Ø²êÆÜ</dc:title>
</cp:coreProperties>
</file>