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15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</w:rPr>
        <w:t>ԹԻՎ</w:t>
      </w:r>
      <w:r>
        <w:rPr>
          <w:rFonts w:cs="Sylfaen" w:ascii="Sylfaen" w:hAnsi="Sylfaen"/>
          <w:b/>
          <w:sz w:val="20"/>
          <w:lang w:val="af-ZA"/>
        </w:rPr>
        <w:t xml:space="preserve"> 12 ՊՈԼԻԿԼԻՆԻԿԱ » </w:t>
      </w:r>
      <w:r>
        <w:rPr>
          <w:rFonts w:cs="Sylfaen" w:ascii="Sylfaen" w:hAnsi="Sylfaen"/>
          <w:b/>
          <w:sz w:val="20"/>
        </w:rPr>
        <w:t>ՓԲԸ</w:t>
      </w:r>
      <w:r>
        <w:rPr>
          <w:rFonts w:cs="Sylfaen" w:ascii="Sylfaen" w:hAnsi="Sylfaen"/>
          <w:b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b/>
          <w:sz w:val="20"/>
        </w:rPr>
        <w:t>Ավ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Խուդյակ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</w:t>
      </w:r>
      <w:r>
        <w:rPr>
          <w:rFonts w:cs="Sylfaen" w:ascii="Sylfaen" w:hAnsi="Sylfaen"/>
          <w:b/>
          <w:sz w:val="20"/>
          <w:lang w:val="af-ZA"/>
        </w:rPr>
        <w:t>. հասցեում, ստորև ներկայացնում է «12</w:t>
      </w:r>
      <w:r>
        <w:rPr>
          <w:rFonts w:cs="Sylfaen" w:ascii="Sylfaen" w:hAnsi="Sylfaen"/>
          <w:b/>
          <w:sz w:val="20"/>
        </w:rPr>
        <w:t>ՊՈԼ</w:t>
      </w:r>
      <w:r>
        <w:rPr>
          <w:rFonts w:cs="Sylfaen" w:ascii="Sylfaen" w:hAnsi="Sylfaen"/>
          <w:b/>
          <w:sz w:val="20"/>
          <w:lang w:val="af-ZA"/>
        </w:rPr>
        <w:t>-ՇՀԱՊՁԲ-17/2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7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են հանդիսանում`դեղորայք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0"/>
        <w:gridCol w:w="2364"/>
        <w:gridCol w:w="2437"/>
        <w:gridCol w:w="2922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1</w:t>
            </w:r>
            <w:r>
              <w:rPr>
                <w:rFonts w:cs="Arial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Նատալի ֆարմ »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.</w:t>
      </w:r>
    </w:p>
    <w:p>
      <w:pPr>
        <w:pStyle w:val="TextBodyIndent"/>
        <w:jc w:val="center"/>
        <w:rPr>
          <w:rFonts w:ascii="Arial Unicode" w:hAnsi="Arial Unicode" w:cs="Arial Unicode"/>
          <w:sz w:val="16"/>
          <w:szCs w:val="16"/>
          <w:lang w:val="es-ES"/>
        </w:rPr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</w:t>
      </w: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</w:p>
    <w:p>
      <w:pPr>
        <w:pStyle w:val="TextBodyIndent"/>
        <w:jc w:val="center"/>
        <w:rPr/>
      </w:pP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</w:t>
      </w:r>
      <w:r>
        <w:rPr>
          <w:rFonts w:eastAsia="Arial Unicode"/>
        </w:rPr>
        <w:t xml:space="preserve"> </w:t>
      </w:r>
      <w:r>
        <w:rPr/>
        <w:t>ՀՀ դրամ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080"/>
        <w:gridCol w:w="1173"/>
        <w:gridCol w:w="1707"/>
        <w:gridCol w:w="1530"/>
      </w:tblGrid>
      <w:tr>
        <w:trPr>
          <w:trHeight w:val="5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Գնման առարկ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վելագույն քանակը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0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20"/>
                <w:lang w:val="es-ES"/>
              </w:rPr>
              <w:t xml:space="preserve">«Նատալի Ֆարմ» </w:t>
            </w:r>
            <w:r>
              <w:rPr>
                <w:rFonts w:cs="Arial Unicode" w:ascii="Arial Unicode" w:hAnsi="Arial Unicode"/>
                <w:b/>
                <w:sz w:val="20"/>
              </w:rPr>
              <w:t>ՍՊԸ</w:t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ԱՀ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                                                                                                          5մգ/5մգ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7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70 </w:t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ցետիլսալիցիլա-թթուհիդրօքսիդ 150մլ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55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19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որթի արյան սպիտակուցազերծ ածանցյալ դեղահատեր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14.1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8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885</w:t>
            </w:r>
          </w:p>
        </w:tc>
      </w:tr>
      <w:tr>
        <w:trPr>
          <w:trHeight w:val="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մլոդիպինի բեզիլատ   10մգ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3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330</w:t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մօքսիցիլին (ամօքսիցիլինի տրիհիդրատ), քլավուլանաթթու (կալիումի քլավուլանատ) 875մգ+125մգ,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8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466</w:t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ամիպրիլ  10մգ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237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90</w:t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ամիպրիլ    5մգ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84</w:t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ամիպրիլ, 5մգ+հիդրոքլորթիազիդ 25մգ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90</w:t>
            </w:r>
          </w:p>
        </w:tc>
      </w:tr>
      <w:tr>
        <w:trPr>
          <w:trHeight w:val="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ամիպրիլ, 2,5մգ+հիդրոքլորթիազիդ12,5մգ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47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102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485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ենալոլ 50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9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0</w:t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իրիբեդիլ 50մգ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5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858</w:t>
            </w:r>
          </w:p>
        </w:tc>
      </w:tr>
      <w:tr>
        <w:trPr>
          <w:trHeight w:val="2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ետահիստին (բետահիստինի հիդրոքլորիդ24մգ )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0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123</w:t>
            </w:r>
          </w:p>
        </w:tc>
      </w:tr>
      <w:tr>
        <w:trPr>
          <w:trHeight w:val="4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իսոպրոլոլ    10մգ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7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340</w:t>
            </w:r>
          </w:p>
        </w:tc>
      </w:tr>
      <w:tr>
        <w:trPr>
          <w:trHeight w:val="2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զալ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զինոպ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(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զինոպ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հիդ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) 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+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1.6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060</w:t>
            </w:r>
          </w:p>
        </w:tc>
      </w:tr>
      <w:tr>
        <w:trPr>
          <w:trHeight w:val="13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,1%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Դիգօքսին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634.6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3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Դիկլոֆենակ (դիկլոֆենակի նատրիում)    50մգ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.3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զինոպրիլ  ( լիզինոպրիլ դիհիդրատ) 10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64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Դորզոլամիդ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126.9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761.6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իմվաստատին   20մգ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92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պրոլոլ 100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4920.8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4</w:t>
            </w:r>
          </w:p>
        </w:tc>
      </w:tr>
      <w:tr>
        <w:trPr>
          <w:trHeight w:val="3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նալապրիլ (էնալապրիլի մալեատ), հիդրոքլորոթիազիդ                                                                  10մգ+12,5մգ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2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ևոթիրօքսինի նատրիում   100մկգ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10</w:t>
            </w:r>
          </w:p>
        </w:tc>
      </w:tr>
      <w:tr>
        <w:trPr>
          <w:trHeight w:val="2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լիպիդներ (էսենցիալ)-ԷՖ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84.1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32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05</w:t>
            </w:r>
          </w:p>
        </w:tc>
      </w:tr>
      <w:tr>
        <w:trPr>
          <w:trHeight w:val="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Ֆոսֆոլիպիդներ (էսենցիալ)-ԷՖԼ +վիտամիններ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6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40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իմոլոլ (թիմոլոլի մալեատ)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8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6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30.4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դապամիդ Ս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6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9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39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ոֆիլացված կենդանի կաթնաթթվային մանրէնե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4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75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որվաստատին (ատորվաստատին կալցիում)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58.3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61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իրացետամ  1200մգ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612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28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ցետիլսալիցիլա-թթու, մագնեզիումի հիդրօքսիդ (75մգ+15.2մգ)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512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54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նկրեատին (լիպազ 10000ԱՄ, ամիլազ 8000ԱՄ, պրոտեազ 600ԱՄ)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11.6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47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ամիպրիլ, ամլոդիպին (ամլոդիպինի բեզիլատ)                                                                                                                                    10մգ/10մգ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2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8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135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ամիպրիլ, ամլոդիպին (ամլոդիպինի բեզիլատ) 5մգ/5մգ                        Ռամիպրիլ, ամլոդիպին (ամլոդիպինի բեզիլատ) 5մգ/5մգ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0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491.6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415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թիլպրեդնիզոլոն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3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20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լոքսիկամ 15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666.6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536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ոլպերիզոնի հիդրոքլորիդ       150մգ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98.3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7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19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ռմեթիլհիդրազին պրոպիոնատի դիհիդրատ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85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լոպիդոգռիլ  75մգ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33.3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1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60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լևոդոպա, կարվիդոպա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42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47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բիվոլոլ  (նեբիվոլոլ հիդրոքլորիդ) 5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466.6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66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 (պերինդոպրիլ արգինին), ինդապամիդ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75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իանցինոլո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8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91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րիմետազիդին (տրիմետազիդինի դիհիդրոքլորիդ)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93.3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7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36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 (պերինդոպրիլի էրբումին)4մգ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9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92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 (պերինդոպրիլի էրբումին) 8մգ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0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892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ի արգինին, ամլոդիպին    10մգ+10մգ,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90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ի արգինին, ամլոդիպին  5մգ+5մգ,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74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 (պերինդոպրիլի արգինին)10մգ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7272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 (պերինդոպրիլի արգինին) 5մգ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33.3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072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 էրբումին(պերինդոպրիլ տերտ-բուտիլամին), ինդապամիդ  2մգ/0.625մգ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6.6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6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 էրբումին(պերինդոպրիլ տերտ-բուտիլամին), ինդապամիդ  4մգ/1,25մգ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27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552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ալբուտամոլ (սալբուտամոլի սուլֆատ)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6.6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4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ֆարին (վարֆարին նատրիում) 2.5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3.3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2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8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պամիլ (վերապամիլի հիդրոքլորիդ)  40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5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7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73</w:t>
            </w:r>
          </w:p>
        </w:tc>
      </w:tr>
      <w:tr>
        <w:trPr>
          <w:trHeight w:val="6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րոնոլակտոն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4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րամադոլ (տրամադոլի հիդրոքլորիդ)    50մգ,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70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դոլ (տրամադոլի հիդրոքլորիդ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312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Օմեպրազոլ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7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երինդոպրիլ (պերինդոպրիլ տերտբուտիլամին), ամլոդիպին (ամլոդիպին բեզալատ)4/5 մգ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9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96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4/10 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432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8/5 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7.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24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տբուտիլ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զալ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8/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883.3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588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տ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766.6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4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3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76.6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66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.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53.3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77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32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.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55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40</w:t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բեդ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85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8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314.8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Հիմք ընդունելով «Գնումների մասին»  ՀՀ օրենքի 35-րդ հոդվածի 1-ին մասի  3-րդ կետը  և  35-րդ հոդվա ծի 3-րդ  մասը հանձնաժողովը որոշեց`«12ՊՈԼ-ՇՀԱՊՁԲ-17/2» ծածկագրով շրջանակային համաձայնագրերի միջոցով գնում կատարելու ընթացակարգը  21-րդ  և  32-րդ   չափաբաժինների մասով հայտարարել չկայացած:</w:t>
      </w:r>
    </w:p>
    <w:p>
      <w:pPr>
        <w:pStyle w:val="TextBody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lang w:val="af-ZA"/>
        </w:rPr>
        <w:t>Ներկայացված  գնային  առաջարկների հիման վրա հանձնաժողովը որոշեց՝ ընթացակարգի 1-20-րդ, 22-31-րդ, 33-71-րդ  չափաբաժինների  մասով 1-ին տեղ  զբաղեցնող (ընտրված մասնակից)  ճանաչել  «</w:t>
      </w:r>
      <w:r>
        <w:rPr>
          <w:rFonts w:cs="Sylfaen" w:ascii="Sylfaen" w:hAnsi="Sylfaen"/>
          <w:b/>
          <w:lang w:val="af-ZA"/>
        </w:rPr>
        <w:t>Նատալի Ֆարմ» ՍՊԸ -ին :</w:t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Գնումների մասին” ՀՀ օրենքի 9-րդ հոդվածի 4-րդ մասի 2-րդ կետի համաձայն` անգործության ժամկետը կիրառելի չէ, եթե  միայն մեկ մասնակից է հայտ ներկայացրել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«ԹԻՎ 12 ՊՈԼԻԿԼԻՆԻԿԱ» ՓԲԸ</w:t>
      </w:r>
    </w:p>
    <w:sectPr>
      <w:footerReference w:type="default" r:id="rId2"/>
      <w:type w:val="nextPage"/>
      <w:pgSz w:w="11906" w:h="16838"/>
      <w:pgMar w:left="1134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Arial Unicode" w:hAnsi="Arial Unicode" w:eastAsia="Calibri" w:cs="Arial Armenia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7-03-03T11:30:00Z</cp:lastPrinted>
  <dcterms:modified xsi:type="dcterms:W3CDTF">2017-03-15T13:26:00Z</dcterms:modified>
  <cp:revision>56</cp:revision>
  <dc:subject/>
  <dc:title>                                        Ð²Úî²ð²ðàôÂÚàôÜ ´²ò  ÀÜÂ²ò²Î²ðàì  ÜàôØ   Î²î²ðºÈàô  Ø²êÆÜ</dc:title>
</cp:coreProperties>
</file>