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15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</w:rPr>
        <w:t>ԹԻՎ</w:t>
      </w:r>
      <w:r>
        <w:rPr>
          <w:rFonts w:cs="Sylfaen" w:ascii="Sylfaen" w:hAnsi="Sylfaen"/>
          <w:b/>
          <w:sz w:val="20"/>
          <w:lang w:val="af-ZA"/>
        </w:rPr>
        <w:t xml:space="preserve"> 12 ՊՈԼԻԿԼԻՆԻԿԱ » </w:t>
      </w:r>
      <w:r>
        <w:rPr>
          <w:rFonts w:cs="Sylfaen" w:ascii="Sylfaen" w:hAnsi="Sylfaen"/>
          <w:b/>
          <w:sz w:val="20"/>
        </w:rPr>
        <w:t>ՓԲԸ</w:t>
      </w:r>
      <w:r>
        <w:rPr>
          <w:rFonts w:cs="Sylfaen" w:ascii="Sylfaen" w:hAnsi="Sylfaen"/>
          <w:b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b/>
          <w:sz w:val="20"/>
        </w:rPr>
        <w:t>Ավ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Խուդյակ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</w:t>
      </w:r>
      <w:r>
        <w:rPr>
          <w:rFonts w:cs="Sylfaen" w:ascii="Sylfaen" w:hAnsi="Sylfaen"/>
          <w:b/>
          <w:sz w:val="20"/>
          <w:lang w:val="af-ZA"/>
        </w:rPr>
        <w:t>. հասցեում, ստորև ներկայացնում է «12</w:t>
      </w:r>
      <w:r>
        <w:rPr>
          <w:rFonts w:cs="Sylfaen" w:ascii="Sylfaen" w:hAnsi="Sylfaen"/>
          <w:b/>
          <w:sz w:val="20"/>
        </w:rPr>
        <w:t>ՊՈԼ</w:t>
      </w:r>
      <w:r>
        <w:rPr>
          <w:rFonts w:cs="Sylfaen" w:ascii="Sylfaen" w:hAnsi="Sylfaen"/>
          <w:b/>
          <w:sz w:val="20"/>
          <w:lang w:val="af-ZA"/>
        </w:rPr>
        <w:t>-ՇՀԱՊՁԲ-17/3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7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 հանդիսանում`դեղորայք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95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74"/>
        <w:gridCol w:w="2340"/>
        <w:gridCol w:w="450"/>
        <w:gridCol w:w="6631"/>
      </w:tblGrid>
      <w:tr>
        <w:trPr>
          <w:trHeight w:val="4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Նատալի Ֆարմ» ՍՊ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ք. Երևան, Տիչինա 3-րդ նրբ. 2/2, ՀՎՀՀ՝ 01222567, էլ. հասցե`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</w:rPr>
                <w:t>natalipharm@bk.ru</w:t>
              </w:r>
            </w:hyperlink>
            <w:r>
              <w:rPr>
                <w:rFonts w:cs="Arial Unicode" w:ascii="Arial Unicode" w:hAnsi="Arial Unicode"/>
                <w:sz w:val="18"/>
                <w:szCs w:val="18"/>
              </w:rPr>
              <w:t>, հեռ. 010-744-212,744-214</w:t>
            </w:r>
          </w:p>
        </w:tc>
      </w:tr>
      <w:tr>
        <w:trPr>
          <w:trHeight w:val="4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Ռիխտեր-Լամբրոն» ՀՁ ՍՊ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ք. Երևան, Արշակունյաց  2-րդ նրբ. 2/2, տուն 2, ՀՎՀՀ՝02542882, էլ. հասցե`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</w:rPr>
                <w:t>armine@lambronpharm.am</w:t>
              </w:r>
            </w:hyperlink>
            <w:r>
              <w:rPr>
                <w:rFonts w:cs="Arial Unicode" w:ascii="Arial Unicode" w:hAnsi="Arial Unicode"/>
                <w:sz w:val="18"/>
                <w:szCs w:val="18"/>
              </w:rPr>
              <w:t>, հեռ. 010-544-406</w:t>
            </w:r>
          </w:p>
        </w:tc>
      </w:tr>
      <w:tr>
        <w:trPr>
          <w:trHeight w:val="4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եդիկալ Հորիզոն» ՍՊ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ք. Մասիս,Մասիս-Կայարան,Գործարանային 22, ՀՎՀՀ՝03808571, էլ. հասցե`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</w:rPr>
                <w:t>info@meicalhorizon.am</w:t>
              </w:r>
            </w:hyperlink>
            <w:r>
              <w:rPr>
                <w:rFonts w:cs="Arial Unicode" w:ascii="Arial Unicode" w:hAnsi="Arial Unicode"/>
                <w:sz w:val="18"/>
                <w:szCs w:val="18"/>
              </w:rPr>
              <w:t>, հեռ. 098-889-193</w:t>
            </w:r>
          </w:p>
        </w:tc>
      </w:tr>
      <w:tr>
        <w:trPr>
          <w:trHeight w:val="4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Դելտա Դեգա  Ֆարմ» ՍՊ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Կոտայքի մարզ,գ.Արագյուղ 1 փող.,12 նրբ.,6 տուն, ՀՎՀՀ՝00129485, էլ. հասցե`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</w:rPr>
                <w:t>deltadega@mail.ru</w:t>
              </w:r>
            </w:hyperlink>
            <w:r>
              <w:rPr>
                <w:rFonts w:cs="Arial Unicode" w:ascii="Arial Unicode" w:hAnsi="Arial Unicode"/>
                <w:sz w:val="18"/>
                <w:szCs w:val="18"/>
              </w:rPr>
              <w:t>, հեռ. 094-575-908</w:t>
            </w:r>
          </w:p>
        </w:tc>
      </w:tr>
      <w:tr>
        <w:trPr>
          <w:trHeight w:val="4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Տոնուս -Լես» ՍՊ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. Երևան, Վարշավյան 2/1, ՀՎՀՀ՝ 00064506, էլ. հասցե`</w:t>
            </w:r>
            <w:r>
              <w:rPr>
                <w:rStyle w:val="InternetLink"/>
              </w:rPr>
              <w:t xml:space="preserve">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</w:rPr>
                <w:t>sofnajaryan@yandex.ru</w:t>
              </w:r>
            </w:hyperlink>
            <w:r>
              <w:rPr>
                <w:rFonts w:cs="Arial Unicode" w:ascii="Arial Unicode" w:hAnsi="Arial Unicode"/>
                <w:sz w:val="18"/>
                <w:szCs w:val="18"/>
              </w:rPr>
              <w:t>, հեռ. 093-11-44-44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Դեղաբազա Երևան » ՍՊ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. Երևան, Հր. Քոչար 17 շ., ՀՎՀՀ՝ 00064506, էլ. հասցե`</w:t>
            </w:r>
            <w:r>
              <w:rPr>
                <w:rStyle w:val="InternetLink"/>
              </w:rPr>
              <w:t xml:space="preserve">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</w:rPr>
                <w:t>bisharyan@dy.am</w:t>
              </w:r>
            </w:hyperlink>
            <w:r>
              <w:rPr>
                <w:rFonts w:cs="Arial Unicode" w:ascii="Arial Unicode" w:hAnsi="Arial Unicode"/>
                <w:sz w:val="18"/>
                <w:szCs w:val="18"/>
              </w:rPr>
              <w:t>, հեռ. 010-22-12-22</w:t>
            </w:r>
          </w:p>
        </w:tc>
      </w:tr>
      <w:tr>
        <w:trPr>
          <w:trHeight w:val="4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ֆարմացիա» ՓԲ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ք. Երևան, Մյասնիկյան 1/6.,ՀՎՀՀ՝ 02505735, էլ. հասցե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</w:rPr>
                <w:t>armpharm.erevan@yandex.ru</w:t>
              </w:r>
            </w:hyperlink>
            <w:r>
              <w:rPr>
                <w:rFonts w:cs="Arial Unicode" w:ascii="Arial Unicode" w:hAnsi="Arial Unicode"/>
                <w:sz w:val="18"/>
                <w:szCs w:val="18"/>
              </w:rPr>
              <w:t>,060-75-99-99</w:t>
            </w:r>
          </w:p>
        </w:tc>
      </w:tr>
      <w:tr>
        <w:trPr>
          <w:trHeight w:val="50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յ-բի-սի» ֆարմացիա ՍՊ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ք. Երևան., Կիևյան 2/8,2/10,ՀՎՀՀ՝ 00129804, էլ. հասցե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</w:rPr>
                <w:t>n.yeguazaryan@abc-pharm.com</w:t>
              </w:r>
            </w:hyperlink>
            <w:r>
              <w:rPr>
                <w:rFonts w:cs="Arial Unicode" w:ascii="Arial Unicode" w:hAnsi="Arial Unicode"/>
                <w:sz w:val="18"/>
                <w:szCs w:val="18"/>
              </w:rPr>
              <w:t>, 091-51-24-77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.</w:t>
      </w:r>
    </w:p>
    <w:p>
      <w:pPr>
        <w:pStyle w:val="TextBodyIndent"/>
        <w:jc w:val="center"/>
        <w:rPr>
          <w:rFonts w:ascii="Arial Unicode" w:hAnsi="Arial Unicode" w:cs="Arial Unicode"/>
          <w:sz w:val="16"/>
          <w:szCs w:val="16"/>
          <w:lang w:val="es-ES"/>
        </w:rPr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</w:t>
      </w: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</w:p>
    <w:p>
      <w:pPr>
        <w:pStyle w:val="TextBodyIndent"/>
        <w:jc w:val="center"/>
        <w:rPr/>
      </w:pP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</w:t>
      </w:r>
      <w:r>
        <w:rPr>
          <w:rFonts w:eastAsia="Arial Unicode"/>
        </w:rPr>
        <w:t xml:space="preserve"> </w:t>
      </w:r>
      <w:r>
        <w:rPr/>
        <w:t>ՀՀ դրամ</w:t>
      </w:r>
    </w:p>
    <w:tbl>
      <w:tblPr>
        <w:tblW w:w="11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99"/>
        <w:gridCol w:w="630"/>
        <w:gridCol w:w="630"/>
        <w:gridCol w:w="720"/>
        <w:gridCol w:w="726"/>
        <w:gridCol w:w="624"/>
        <w:gridCol w:w="510"/>
        <w:gridCol w:w="570"/>
        <w:gridCol w:w="619"/>
        <w:gridCol w:w="505"/>
        <w:gridCol w:w="463"/>
        <w:gridCol w:w="33"/>
        <w:gridCol w:w="540"/>
        <w:gridCol w:w="18"/>
        <w:gridCol w:w="426"/>
        <w:gridCol w:w="6"/>
        <w:gridCol w:w="540"/>
        <w:gridCol w:w="21"/>
        <w:gridCol w:w="609"/>
        <w:gridCol w:w="360"/>
        <w:gridCol w:w="540"/>
        <w:gridCol w:w="540"/>
      </w:tblGrid>
      <w:tr>
        <w:trPr>
          <w:trHeight w:val="56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Գնման առարկա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վելագույն քանակ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«Նատալի Ֆարմ» ՍՊ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«Ռիխտեր-Լամբրոն» ՀՁ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«Մեդիկալ Հորիզոն» ՍՊ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«Դելտա Դեգա  Ֆարմ» ՍՊԸ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«Տոնուս -Լես» ՍՊԸ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«Դեղաբազա Երևան » ՍՊ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«Արֆարմացիա» ՓԲ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«Էյ-բի-սի» ֆարմացիա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նվ ԱԱ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ամլոդիպին (ամլոդիպինի բեզիլատ)                                                          10մգ/10մգ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8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459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7857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342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97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11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ամլոդիպին (ամլոդիպինի բեզիլատ)                                                                                                10մգ/5մգ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77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32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187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62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8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2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իսոպրոլոլ (բիսոպրոլոլի ֆումարատ)ամլոդիպին (ամլոդիպինի բեզիլատ)                                                                                                                                                                    5մգ/5մգ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4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12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0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6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jc w:val="left"/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  <w:t>3222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jc w:val="left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  <w:t>386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 (ամօքսիցիլինի տրիհիդրատ)    250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4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53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728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874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ցետիլսալիցիլա-թթուհիդրօքսիդ 150մլ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9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12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54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396"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անց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5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66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79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 արյան սպիտակուցազերծ ածանցյալ 2մ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7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97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573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 արյան սպիտակուցազերծ ածանցյալ 5մ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333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4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8361,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003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6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2432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091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  10մգ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7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48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658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6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9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    5մգ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64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37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58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49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03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288450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, 5մգ+հիդրոքլորթիազիդ 25մգ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64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54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24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, 2,5մգ+հիդրոքլորթիազիդ12,5մգ,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81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2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09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62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իրիբեդիլ 50մգ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6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7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79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956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ետահիստին (բետահիստինի հիդրոքլորիդ24մգ )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33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19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52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83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սորբիտ դինիտրա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ոսմին, հեսպերիդին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8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4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68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 0.5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3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6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4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31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քսամեթազոն (դեքսամեթազոն նատրիումի ֆոսֆատ)  ակնակաթիլներ 0,1%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79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7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473,7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568,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ցետազոլամիդ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833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1358,3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63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կլոֆենակ (դիկլոֆենակի նատրիում)    50մգ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23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4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7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9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եղ սովորական 100մ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ուլֆամեթօքսազոլ, տրիմեթոպրիմ 240մգ/5մլ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9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9062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887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որզոլամիդ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833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1949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233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նալապրիլ (էնալապրիլի մալեատ 10մգ               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54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84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ևոթիրօքսինի նատրիում   100մկգ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8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4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91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ոլիպիդներ (էսենցիալ)-ԷՖ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2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13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4562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947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իմոլոլ (թիմոլոլի մալեատ)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6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69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3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 Ս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65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98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017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22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ֆիլացված կենդանի կաթնաթթվային մանրէնե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բիոտի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0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27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իրացետամ  1200մգ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3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98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913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496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5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ինպոցետին   10մգ,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9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42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ետոպրոֆեն  50մգ,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6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անկրեատին (լիպազ 10000ԱՄ, ամիլազ 8000ԱՄ, պրոտեազ 600ԱՄ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65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5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, ամլոդիպին (ամլոդիպինի բեզիլատ)                                                                                                                                    10մգ/10մգ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1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19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547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45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3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firstLine="72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, ամլոդիպին (ամլոդիպինի բեզիլատ) 5մգ/5մգ             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2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67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80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92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firstLine="7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9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թիլպրեդնիզոլոն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6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լոքսիկամ 15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3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5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22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Arial LatArm" w:cs="Arial LatArm"/>
                <w:color w:val="000000"/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  <w:t>150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Arial LatArm" w:cs="Arial LatArm"/>
                <w:color w:val="000000"/>
                <w:sz w:val="16"/>
                <w:szCs w:val="16"/>
                <w:lang w:val="ru-RU" w:eastAsia="en-US"/>
              </w:rPr>
              <w:t xml:space="preserve">      </w:t>
            </w: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  <w:t>424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Arial LatArm" w:cs="Arial LatArm"/>
                <w:color w:val="000000"/>
                <w:sz w:val="16"/>
                <w:szCs w:val="16"/>
                <w:lang w:val="ru-RU" w:eastAsia="en-US"/>
              </w:rPr>
              <w:t xml:space="preserve">       </w:t>
            </w: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  <w:t>509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ոլպերիզոնի հիդրոքլորիդ                                 150մգ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3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464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1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799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Եռմեթիլհիդրազին պրոպիոնատի դիհիդրատ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8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լևոդոպա, կարվիդոպա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27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333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113" w:firstLine="72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rFonts w:eastAsia="Arial LatArm" w:cs="Arial LatArm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  <w:t>46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firstLine="720"/>
              <w:rPr/>
            </w:pPr>
            <w:r>
              <w:rPr>
                <w:rFonts w:eastAsia="Arial LatArm" w:cs="Arial LatArm"/>
                <w:color w:val="000000"/>
                <w:sz w:val="16"/>
                <w:szCs w:val="16"/>
                <w:lang w:val="ru-RU" w:eastAsia="en-US"/>
              </w:rPr>
              <w:t xml:space="preserve">        </w:t>
            </w:r>
            <w:r>
              <w:rPr>
                <w:rFonts w:eastAsia="Arial LatArm" w:cs="Arial LatArm"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  <w:t>55200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113" w:firstLine="72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բիվոլոլ  (նեբիվոլոլ հիդրոքլորիդ) 5մգ ֆորտ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59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30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  <w:t>2252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  <w:t>27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Օքսիմետազոլին (օքսիմետազոլինի հիդրոքլորիդ)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 արգինին), ինդապամիդ            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2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30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16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79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firstLine="720"/>
              <w:rPr>
                <w:rFonts w:ascii="Arial Unicode" w:hAnsi="Arial Unicode" w:cs="Arial Unicode"/>
                <w:sz w:val="16"/>
                <w:szCs w:val="16"/>
                <w:highlight w:val="green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highlight w:val="green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highlight w:val="green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անցինոլո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3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65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18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ի էրբումին)4մգ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7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13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ի էրբումին) 8մգ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743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69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ի արգինին, ամլոդիպին    10մգ+10մգ,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72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47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89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47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ի արգինին, ամլոդիպին  5մգ+5մգ,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64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0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82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ի արգինին)10մգ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5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45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7012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441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ի արգինին) 5մգ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6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61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8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էրբումին(պերինդոպրիլ տերտ-բուտիլամին), ինդապամիդ  2մգ/0.625մգ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6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56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32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38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երինդոպրիլ էրբումին(պերինդոպրիլ տերտ-բուտիլամին), ինդապամիդ  4մգ/1,25մգ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11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53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ալբուտամոլ (սալբուտամոլի սուլֆատ)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816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18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ամիրատի ցիտրա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ամիրատի ցիտրատ օշարա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326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43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3006,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16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720"/>
              <w:jc w:val="center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ֆարին (վարֆարին նատրիում) 2.5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7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8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պամիլ (վերապամիլի հիդրոքլորիդ)  40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7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իրոնոլակտոն  50մգ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94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347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81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մօքսիֆեն 20 մգ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8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9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ոլիվիտամիններ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8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03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վիտամիններ օշարա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927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71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 D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666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էլեմենտների կոմպլեկ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96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պիցիլին սուլբակտամ Սուլբակտացիդ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 տերտբուտիլամին), ամլոդիպին (ամլոդիպին բեզալատ)4/5 մգ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268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72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4/10 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268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72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3512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821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8/5 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6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15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83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3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8/10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4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08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83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3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ոլեկալցիֆերոլ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666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0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580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296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8333,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Փայտացման անատոքսին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րվեդիլոլ 6.25մգ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7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1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7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6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9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կսոն 1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833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Սիմբիոտիկ՝ պրոբիոտիկ+ պրեբիոտրկ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343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1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Լիզինոպրիլ 10մգ +ամլոդիպին 5մգ  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473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68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 պերինդոպրիլի տերտ-բուտիլամիդ, ինդապամիդ 4մգ/1.25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7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ֆուրոկսազիդ 220մգ/5մլ-90մ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643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477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233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48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անտամին (գալանտամինի հիդրոքլորիդ) 10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1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40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44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մոտիդին 10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մարին 90մ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6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3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776,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կրեատի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82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2"/>
        <w:rPr/>
      </w:pPr>
      <w:r>
        <w:rPr>
          <w:rFonts w:eastAsia="Sylfaen" w:cs="Sylfaen" w:ascii="Sylfaen" w:hAnsi="Sylfaen"/>
          <w:sz w:val="22"/>
          <w:szCs w:val="22"/>
          <w:lang w:val="es-ES" w:eastAsia="en-US"/>
        </w:rPr>
        <w:t xml:space="preserve">       </w:t>
      </w:r>
      <w:r>
        <w:rPr>
          <w:rFonts w:cs="Arial Armenian" w:ascii="Arial Unicode" w:hAnsi="Arial Unicode"/>
          <w:sz w:val="18"/>
          <w:szCs w:val="18"/>
          <w:lang w:val="es-ES" w:eastAsia="en-US"/>
        </w:rPr>
        <w:t xml:space="preserve">Ներկայացված գնային առաջարկների հիման վրա հանձնաժողովը որոշեց </w:t>
      </w:r>
    </w:p>
    <w:p>
      <w:pPr>
        <w:pStyle w:val="BodyText2"/>
        <w:numPr>
          <w:ilvl w:val="0"/>
          <w:numId w:val="2"/>
        </w:numPr>
        <w:ind w:left="720" w:hanging="360"/>
        <w:rPr>
          <w:rFonts w:ascii="Arial Unicode" w:hAnsi="Arial Unicode" w:cs="Arial Armenian"/>
          <w:sz w:val="18"/>
          <w:szCs w:val="18"/>
          <w:lang w:val="es-ES" w:eastAsia="en-US"/>
        </w:rPr>
      </w:pPr>
      <w:r>
        <w:rPr>
          <w:rFonts w:cs="Arial Armenian" w:ascii="Arial Unicode" w:hAnsi="Arial Unicode"/>
          <w:sz w:val="18"/>
          <w:szCs w:val="18"/>
          <w:lang w:val="es-ES" w:eastAsia="en-US"/>
        </w:rPr>
        <w:t>1-ին և հաջորդաբար տեղերը զբաղեցնող ճանաչել հետևյալ մասնակիցներին՝</w:t>
      </w:r>
    </w:p>
    <w:p>
      <w:pPr>
        <w:pStyle w:val="BodyText2"/>
        <w:rPr>
          <w:rFonts w:ascii="Arial Unicode" w:hAnsi="Arial Unicode" w:cs="Arial Armenian"/>
          <w:sz w:val="18"/>
          <w:szCs w:val="18"/>
          <w:lang w:val="es-ES" w:eastAsia="en-US"/>
        </w:rPr>
      </w:pPr>
      <w:r>
        <w:rPr>
          <w:rFonts w:cs="Arial Armenian" w:ascii="Arial Unicode" w:hAnsi="Arial Unicode"/>
          <w:sz w:val="18"/>
          <w:szCs w:val="18"/>
          <w:lang w:val="es-E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0"/>
        <w:gridCol w:w="987"/>
        <w:gridCol w:w="1139"/>
        <w:gridCol w:w="1134"/>
        <w:gridCol w:w="993"/>
        <w:gridCol w:w="987"/>
        <w:gridCol w:w="810"/>
        <w:gridCol w:w="896"/>
        <w:gridCol w:w="850"/>
      </w:tblGrid>
      <w:tr>
        <w:trPr>
          <w:trHeight w:val="8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/>
                <w:sz w:val="18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Տոնուս -Լես» ՍՊ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Նատալի Ֆարմ» ՍՊ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Ռիխտեր-Լամբրոն» ՀՁ ՍՊ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Արֆարմացիա» ՓԲ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Էյ-բի-սի» ֆարմացիա ՍՊ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Դելտա Դեգա  Ֆարմ» ՍՊ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Մեդիկալ Հորիզոն» ՍՊ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Դեղաբազա Երևան » ՍՊԸ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10մգ/10մգ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                                      10մգ/5մգ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5մգ/10մգ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                                                                                                          5մգ/5մգ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 (ամօքսիցիլինի տրիհիդրատ)    250մգ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ցետիլսալիցիլա-թթուհիդրօքսիդ 150մլ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որթի արյան սպիտակուցազերծ ածանցյալ դեղահատեր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 արյան սպիտակուցազերծ ածանցյալ 2մլ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 արյան սպիտակուցազերծ ածանցյալ 5մլ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  10մգ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    5մգ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, 5մգ+հիդրոքլորթիազիդ 25մգ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, 2,5մգ+հիդրոքլորթիազիդ12,5մգ,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իրիբեդիլ 50մգ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ետահիստին (բետահիստինի հիդրոքլորիդ24մգ )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ոսմին, հեսպերիդին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 0.5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քսամեթազոն (դեքսամեթազոն նատրիումի ֆոսֆատ)  ակնակաթիլներ 0,1%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ցետազոլամիդ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կլոֆենակ (դիկլոֆենակի նատրիում)    50մգ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եղ սովորական 100մ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ուլֆամեթօքսազոլ, տրիմեթոպրիմ 240մգ/5մլ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ru-RU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eastAsia="Calibri" w:cs="Arial Armenian"/>
                <w:sz w:val="18"/>
                <w:szCs w:val="18"/>
                <w:lang w:val="ru-RU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eastAsia="Calibri" w:cs="Arial Armenian"/>
                <w:sz w:val="18"/>
                <w:szCs w:val="18"/>
                <w:lang w:val="ru-RU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որզոլամիդ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նալապրիլ (էնալապրիլի մալեատ 10մգ                              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ևոթիրօքսինի նատրիում   100մկգ  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ոլիպիդներ (էսենցիալ)-ԷՖ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իմոլոլ (թիմոլոլի մալեատ)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 Ս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ֆիլացված կենդանի կաթնաթթվային մանրէնե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բիոտի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իրացետամ  1200մգ            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ինպոցետին   10մգ,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ետոպրոֆեն  50մգ,        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անկրեատին (լիպազ 10000ԱՄ, ամիլազ 8000ԱՄ, պրոտեազ 600ԱՄ)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, ամլոդիպին (ամլոդիպինի բեզիլատ)                                                                                                                                    10մգ/10մգ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ամիպրիլ, ամլոդիպին (ամլոդիպինի բեզիլատ) 5մգ/5մգ                            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թիլպրեդնիզոլոն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լոքսիկամ 15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ոլպերիզոնի հիդրոքլորիդ                                 150մգ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Եռմեթիլհիդրազին պրոպիոնատի դիհիդրատ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լևոդոպա, կարվիդոպա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426" w:hanging="0"/>
              <w:jc w:val="left"/>
              <w:rPr>
                <w:rFonts w:ascii="Sylfaen" w:hAnsi="Sylfaen" w:eastAsia="Calibri" w:cs="Arial Armenian"/>
                <w:sz w:val="18"/>
                <w:szCs w:val="18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բիվոլոլ  (նեբիվոլոլ հիդրոքլորիդ) 5մգ ֆորտ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/>
                <w:sz w:val="22"/>
                <w:szCs w:val="22"/>
                <w:lang w:val="es-ES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 w:eastAsia="en-US"/>
              </w:rPr>
              <w:t xml:space="preserve">      </w:t>
            </w: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 արգինին), ինդապամիդ                           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անցինոլո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ի էրբումին)4մգ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ի էրբումին) 8մգ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ի արգինին, ամլոդիպին    10մգ+10մգ,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ի արգինին, ամլոդիպին  5մգ+5մգ,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ի արգինին)10մգ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ի արգինին) 5մգ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էրբումին(պերինդոպրիլ տերտ-բուտիլամին), ինդապամիդ  2մգ/0.625մգ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երինդոպրիլ էրբումին(պերինդոպրիլ տերտ-բուտիլամին), ինդապամիդ  4մգ/1,25մգ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ալբուտամոլ (սալբուտամոլի սուլֆատ)               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ամիրատի ցիտրատ օշարա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ֆարին (վարֆարին նատրիում) 2.5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պամիլ (վերապամիլի հիդրոքլորիդ)  40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իրոնոլակտոն  50մգ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մօքսիֆեն 20 մգ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s-ES" w:eastAsia="en-US"/>
              </w:rPr>
              <w:t xml:space="preserve">      </w:t>
            </w: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s-ES" w:eastAsia="en-US"/>
              </w:rPr>
              <w:t xml:space="preserve">   </w:t>
            </w: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ոլիվիտամիննե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վիտամիններ օշարա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 D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էլեմենտների կոմպլեկ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երինդոպրիլ (պերինդոպրիլ տերտբուտիլամին), ամլոդիպին (ամլոդիպին բեզալատ)4/5 մգ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4/10 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8/5 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8/10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22"/>
                <w:szCs w:val="22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22"/>
                <w:szCs w:val="22"/>
                <w:lang w:val="es-ES" w:eastAsia="en-US"/>
              </w:rPr>
            </w:r>
          </w:p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ոլեկալցիֆերոլ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s-ES" w:eastAsia="en-US"/>
              </w:rPr>
              <w:t xml:space="preserve">    </w:t>
            </w: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Փայտացման անատոքսին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22"/>
                <w:szCs w:val="22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րվեդիլոլ 6.25մգ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կսոն 1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անտամին (գալանտամինի հիդրոքլորիդ) 10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մոտիդին 10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22"/>
                <w:szCs w:val="22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մարին 90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կրեատ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իմբիոտիկ՝ պրոբիոտիկ+ պրեբիոտրկ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Sylfaen" w:hAnsi="Sylfaen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 պերինդոպրիլի տերտ-բուտիլամիդ, ինդապամիդ 4մգ/1.25մ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Sylfaen" w:hAnsi="Sylfaen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ֆուրոկսազիդ 220մգ/5մլ-90մ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426" w:hanging="0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Arial Armenian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 Armenian" w:ascii="Sylfaen" w:hAnsi="Sylfae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cs="Arial Armenian"/>
                <w:sz w:val="22"/>
                <w:szCs w:val="22"/>
                <w:lang w:val="es-ES" w:eastAsia="en-U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426" w:hanging="0"/>
              <w:rPr>
                <w:rFonts w:ascii="Sylfaen" w:hAnsi="Sylfaen" w:eastAsia="Calibri" w:cs="Arial Armenian"/>
                <w:sz w:val="18"/>
                <w:szCs w:val="18"/>
                <w:lang w:val="es-ES" w:eastAsia="en-U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Sylfaen" w:hAnsi="Sylfaen" w:eastAsia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 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</w:t>
      </w:r>
      <w:r>
        <w:rPr>
          <w:rFonts w:cs="Sylfaen" w:ascii="Sylfaen" w:hAnsi="Sylfaen"/>
          <w:sz w:val="20"/>
          <w:lang w:val="es-ES" w:eastAsia="en-US"/>
        </w:rPr>
        <w:t>Հիմք ընդունելով «Գնումների մասին»  ՀՀ օրենքի 35-րդ հոդվածի 1-ին մասի  3-րդ կետը  և  35-րդ հոդվածի 3-րդ  մասը հանձնաժողովը որոշեց`  «12ՊՈԼ-ՇՀԱՊՁԲ-17/3» ծածկագրով շրջանակային համաձայնագրերի միջոցով գնում կատարելու ընթացակարգը  17 –րդ, 45-րդ, 57-րդ, 67-րդ  և  81-րդ   չափաբաժինների մասով հայտարարել չկայացած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rPr/>
      </w:pPr>
      <w:r>
        <w:rPr>
          <w:rFonts w:eastAsia="Sylfaen" w:cs="Sylfaen" w:ascii="Sylfaen" w:hAnsi="Sylfaen"/>
          <w:lang w:val="es-ES" w:eastAsia="en-US"/>
        </w:rPr>
        <w:t xml:space="preserve">            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s-ES"/>
        </w:rPr>
        <w:t xml:space="preserve">Պատվիրատու`«ԹԻՎ 12ՊՈԼԻԿԼԻՆԻԿԱ 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ՓԲԸ</w:t>
      </w:r>
    </w:p>
    <w:p>
      <w:pPr>
        <w:pStyle w:val="TextBody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sectPr>
      <w:footerReference w:type="default" r:id="rId10"/>
      <w:type w:val="nextPage"/>
      <w:pgSz w:w="11906" w:h="16838"/>
      <w:pgMar w:left="1134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Arial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rFonts w:ascii="Arial Unicode" w:hAnsi="Arial Unicode" w:eastAsia="Calibri" w:cs="Arial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mine@lambronpharm.am" TargetMode="External"/><Relationship Id="rId4" Type="http://schemas.openxmlformats.org/officeDocument/2006/relationships/hyperlink" Target="mailto:info@meicalhorizon@lambronpharm.am" TargetMode="External"/><Relationship Id="rId5" Type="http://schemas.openxmlformats.org/officeDocument/2006/relationships/hyperlink" Target="mailto:deltadega@mail.ru" TargetMode="External"/><Relationship Id="rId6" Type="http://schemas.openxmlformats.org/officeDocument/2006/relationships/hyperlink" Target="mailto:sofnajaryan@yandex.ru" TargetMode="External"/><Relationship Id="rId7" Type="http://schemas.openxmlformats.org/officeDocument/2006/relationships/hyperlink" Target="mailto:bisharyan@dy.am" TargetMode="External"/><Relationship Id="rId8" Type="http://schemas.openxmlformats.org/officeDocument/2006/relationships/hyperlink" Target="mailto:armpharm.erevan@yandex.ru" TargetMode="External"/><Relationship Id="rId9" Type="http://schemas.openxmlformats.org/officeDocument/2006/relationships/hyperlink" Target="mailto:n.yeguazaryan@abc-pharm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7-03-03T11:30:00Z</cp:lastPrinted>
  <dcterms:modified xsi:type="dcterms:W3CDTF">2017-03-15T08:22:00Z</dcterms:modified>
  <cp:revision>57</cp:revision>
  <dc:subject/>
  <dc:title>                                        Ð²Úî²ð²ðàôÂÚàôÜ ´²ò  ÀÜÂ²ò²Î²ðàì  ÜàôØ   Î²î²ðºÈàô  Ø²êÆÜ</dc:title>
</cp:coreProperties>
</file>