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Գեղարքունիքի մարզպետարա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Գնման ձև` 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 w:eastAsia="ru-RU"/>
        </w:rPr>
        <w:t>Ընթացակարգի ծածկագիր` «ՀՀ ԳՄ ԲԸՀԱՇՁԲ-17/0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րտաքին լուսավորության ցանցի կառուցման աշխատանքների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4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Գեղարքունիքի մարզպետարանի կարիքների համար հայտարարված «ՀՀ ԳՄ ԲԸՀԱՇՁԲ-17/04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3-14T13:39:00Z</dcterms:modified>
  <cp:revision>10</cp:revision>
  <dc:subject/>
  <dc:title/>
</cp:coreProperties>
</file>