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sz w:val="22"/>
          <w:szCs w:val="22"/>
          <w:lang w:val="af-ZA"/>
        </w:rPr>
        <w:t>ՀԱՅՏԱՐԱՐՈՒԹՅ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af-ZA"/>
        </w:rPr>
        <w:t>ՀԱՇՎԵՏՎՈՒԹՅՈՒՆ</w:t>
      </w:r>
      <w:r>
        <w:rPr>
          <w:rFonts w:cs="GHEA Grapalat" w:ascii="GHEA Grapalat" w:hAnsi="GHEA Grapalat"/>
          <w:sz w:val="22"/>
          <w:szCs w:val="22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ԲԱՑ </w:t>
      </w:r>
      <w:r>
        <w:rPr>
          <w:rFonts w:cs="Sylfaen" w:ascii="GHEA Grapalat" w:hAnsi="GHEA Grapalat"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ԾԱԾԿԱԳԻՐԸ՝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ՀՀԼՄ-ԲԸԱՀԱՇՁԲ-17/01</w:t>
      </w:r>
    </w:p>
    <w:p>
      <w:pPr>
        <w:pStyle w:val="Normal"/>
        <w:spacing w:before="0" w:after="240"/>
        <w:ind w:left="-540" w:firstLine="72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sz w:val="20"/>
          <w:szCs w:val="20"/>
          <w:lang w:val="af-ZA"/>
        </w:rPr>
        <w:t>ՀՀ Լոռու մարզպետարանը, որը գտնվում է ք. Վանաձոր, Հայքի հրապարակ 1 հասցեում,</w:t>
      </w:r>
      <w:r>
        <w:rPr>
          <w:rFonts w:cs="GHEA Grapalat" w:ascii="GHEA Grapalat" w:hAnsi="GHEA Grapalat"/>
          <w:sz w:val="20"/>
          <w:lang w:val="af-ZA"/>
        </w:rPr>
        <w:t xml:space="preserve"> ստորև ներկայացնում է </w:t>
      </w:r>
      <w:r>
        <w:rPr>
          <w:rFonts w:cs="GHEA Grapalat" w:ascii="GHEA Grapalat" w:hAnsi="GHEA Grapalat"/>
          <w:sz w:val="20"/>
          <w:szCs w:val="20"/>
          <w:lang w:val="af-ZA"/>
        </w:rPr>
        <w:t>&lt;&lt;ՀՀԼՄ-ԲԸԱՀԱՇՁԲ-17/01&gt;&gt;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։</w:t>
      </w:r>
    </w:p>
    <w:tbl>
      <w:tblPr>
        <w:tblW w:w="169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1125"/>
        <w:gridCol w:w="148"/>
        <w:gridCol w:w="27"/>
        <w:gridCol w:w="144"/>
        <w:gridCol w:w="553"/>
        <w:gridCol w:w="32"/>
        <w:gridCol w:w="160"/>
        <w:gridCol w:w="634"/>
        <w:gridCol w:w="161"/>
        <w:gridCol w:w="49"/>
        <w:gridCol w:w="419"/>
        <w:gridCol w:w="182"/>
        <w:gridCol w:w="10"/>
        <w:gridCol w:w="20"/>
        <w:gridCol w:w="150"/>
        <w:gridCol w:w="693"/>
        <w:gridCol w:w="248"/>
        <w:gridCol w:w="149"/>
        <w:gridCol w:w="16"/>
        <w:gridCol w:w="342"/>
        <w:gridCol w:w="177"/>
        <w:gridCol w:w="204"/>
        <w:gridCol w:w="20"/>
        <w:gridCol w:w="167"/>
        <w:gridCol w:w="152"/>
        <w:gridCol w:w="265"/>
        <w:gridCol w:w="271"/>
        <w:gridCol w:w="51"/>
        <w:gridCol w:w="147"/>
        <w:gridCol w:w="39"/>
        <w:gridCol w:w="311"/>
        <w:gridCol w:w="406"/>
        <w:gridCol w:w="122"/>
        <w:gridCol w:w="31"/>
        <w:gridCol w:w="261"/>
        <w:gridCol w:w="210"/>
        <w:gridCol w:w="137"/>
        <w:gridCol w:w="592"/>
        <w:gridCol w:w="308"/>
        <w:gridCol w:w="812"/>
        <w:gridCol w:w="1120"/>
        <w:gridCol w:w="1120"/>
        <w:gridCol w:w="1120"/>
        <w:gridCol w:w="1120"/>
        <w:gridCol w:w="1120"/>
      </w:tblGrid>
      <w:tr>
        <w:trPr>
          <w:trHeight w:val="146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5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4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5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Հագվի համայնքի հանդիսությունների սրահի կառուցում ծրագրի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ախագծահետա</w:t>
            </w: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զոտական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451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14451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ախատեսել մեկ հարկանի 24.0x9.0 մ առանցքային չափերով, քարե ինքնակրող պատերով, կարկասային շենք` երկթեք գունավոր թիթեղյա ծածկով: Նախատեսել միջոցառումների սրահ, խոհանոց, նախամուտք, սանհանգույցներ, օժանդակ սենյակ, արտաքին և ներքին բարեկարգում</w:t>
            </w:r>
          </w:p>
        </w:tc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ախատեսել մեկ հարկանի 24.0x9.0 մ առանցքային չափերով, քարե ինքնակրող պատերով, կարկասային շենք` երկթեք գունավոր թիթեղյա ծածկով: Նախատեսել միջոցառումների սրահ, խոհանոց, նախամուտք, սանհանգույցներ, օժանդակ սենյակ, արտաքին և ներքին բարեկարգում</w:t>
            </w:r>
          </w:p>
        </w:tc>
        <w:tc>
          <w:tcPr>
            <w:tcW w:w="5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Օձուն համայնքի 31-րդ փողոցի կոյուղագծի կառուցում ծրագրի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ախագծահետա</w:t>
            </w: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զոտական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4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400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ախատեսել պոլիվինիլքլորիդե խողովակներով նոր կոյուղագծի կառուցում մոտավորապես 1300,0 մ երկարությամբ` հաշվի առնելով տվյալ փողոցի կոյուղագծին այլ փողոցներից հետագա միացման հնարավորությունը</w:t>
            </w:r>
          </w:p>
        </w:tc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ախատեսել պոլիվինիլքլորիդե խողովակներով նոր կոյուղագծի կառուցում մոտավորապես 1300,0 մ երկարությամբ` հաշվի առնելով տվյալ փողոցի կոյուղագծին այլ փողոցներից հետագա միացման հնարավորությունը</w:t>
            </w:r>
          </w:p>
        </w:tc>
        <w:tc>
          <w:tcPr>
            <w:tcW w:w="5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Ալավերդի համայնքի Սանահին թաղամասի գազաֆիկացում ծրագրի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ախագծահետա</w:t>
            </w: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զոտական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8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850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ախատեսել Ալավերդի համայնքի Սանահին Սարահարթ թաղամասի հետևյալ փողոցների գազամատակարարում՝ 2-րդ փողող 2-րդ նրբ., 3-րդ փողոց,  4-րդ փողոց,  5-րդ փողոց 1-ին նրբ. 7-րդ փողոց:</w:t>
            </w:r>
          </w:p>
        </w:tc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ախատեսել Ալավերդի համայնքի Սանահին Սարահարթ թաղամասի հետևյալ փողոցների գազամատակարարում՝ 2-րդ փողող 2-րդ նրբ., 3-րդ փողոց,  4-րդ փողոց,  5-րդ փողոց 1-ին նրբ. 7-րդ փողոց:</w:t>
            </w:r>
          </w:p>
        </w:tc>
        <w:tc>
          <w:tcPr>
            <w:tcW w:w="5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Արջուտ համայնքի փողոցների լուսավորության համակարգի կառուցում ծրագրի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ախագծահետա</w:t>
            </w: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զոտական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2271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271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ախատեսել ներհամայնքային փողոցների լուսավորության իրականացում նոր լուսավորության սյուների, սարքավորումների և հաղորդալարերի տեղադրումով</w:t>
            </w:r>
          </w:p>
        </w:tc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ախատեսել ներհամայնքային փողոցների լուսավորության իրականացում նոր լուսավորության սյուների, սարքավորումների և հաղորդալարերի տեղադրումով</w:t>
            </w:r>
          </w:p>
        </w:tc>
        <w:tc>
          <w:tcPr>
            <w:tcW w:w="5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Վահագնի համայնքի սելավատարի կառուցում ծրագրի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ախագծահետա</w:t>
            </w: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զոտական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274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274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ահատեսել ե/բ հավաքովի վաքերով, տան մուտքերի դիմաց մետաղական ճաղավանդակներով, նորմաներին համապատասխան` ավազահավաքներով սելավատար համակարգի կառուցում:</w:t>
            </w:r>
          </w:p>
        </w:tc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ահատեսել ե/բ հավաքովի վաքերով, տան մուտքերի դիմաց մետաղական ճաղավանդակներով, նորմաներին համապատասխան` ավազահավաքներով սելավատար համակարգի կառուցում:</w:t>
            </w:r>
          </w:p>
        </w:tc>
        <w:tc>
          <w:tcPr>
            <w:tcW w:w="5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Վանաձոր համայնքի բազմաբնակարան շենքերի տանիքների վերանորոգում ծրագրի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ախագծահետա</w:t>
            </w: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զոտական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4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400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ախատեսել գոյություն ունեցող ասբոշիֆերից ծածկույթի քանդում, վնասված փայտանյութի փոխում, փայտե կոնստրուկցիաների և շենքի կապերի կայունության ուժեղացում, լրացուցիչ կապերի լրացում, ցինկապատ պրոֆիլավոր թիթեղից ծածկույթի իրականացում /նվազագույն հաստությունը 0.55 մմ/, ջրահեռացման կազմակերպում</w:t>
            </w:r>
          </w:p>
        </w:tc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ախատեսել գոյություն ունեցող ասբոշիֆերից ծածկույթի քանդում, վնասված փայտանյութի փոխում, փայտե կոնստրուկցիաների և շենքի կապերի կայունության ուժեղացում, լրացուցիչ կապերի լրացում, ցինկապատ պրոֆիլավոր թիթեղից ծածկույթի իրականացում /նվազագույն հաստությունը 0.55 մմ/, ջրահեռացման կազմակերպում</w:t>
            </w:r>
          </w:p>
        </w:tc>
        <w:tc>
          <w:tcPr>
            <w:tcW w:w="5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Ալավերդի համայնքի բազմաբնակարան շենքերի տանիքների վերանորոգում ծրագրի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ախագծահետա</w:t>
            </w: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զոտական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5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500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ախատեսել գոյություն ունեցող ասբոշիֆերից ծածկույթի քանդում, վնասված փայտանյութի փոխում, փայտե կոնստրուկցիաների և շենքի կապերի կայունության ուժեղացում, լրացուցիչ կապերի լրացում, ցինկապատ պրոֆիլավոր թիթեղից ծածկույթի իրականացում /նվազագույն հաստությունը 0.55 մմ/, ջրահեռացման կազմակերպում</w:t>
            </w:r>
          </w:p>
        </w:tc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ախատեսել գոյություն ունեցող ասբոշիֆերից ծածկույթի քանդում, վնասված փայտանյութի փոխում, փայտե կոնստրուկցիաների և շենքի կապերի կայունության ուժեղացում, լրացուցիչ կապերի լրացում, ցինկապատ պրոֆիլավոր թիթեղից ծածկույթի իրականացում /նվազագույն հաստությունը 0.55 մմ/, ջրահեռացման կազմակերպում</w:t>
            </w:r>
          </w:p>
        </w:tc>
        <w:tc>
          <w:tcPr>
            <w:tcW w:w="5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Ստեփանավան համայնքի բազմաբնակարան շենքերի տանիքների վերանորոգում ծրագրի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ախագծահետա</w:t>
            </w: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զոտական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6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600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ախատեսել գոյություն ունեցող հարթ տանիքների վերակառուցում ծրարաձև տանիքների` նոր փայտե կոնստրուկցիաներով, ցինկապատ պրոֆիլավոր թիթեղից ծածկույթով /նվազագույն հաստությունը 0.55 մմ/, կազմակերպված ջրահեռացմամբ</w:t>
            </w:r>
          </w:p>
        </w:tc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ախատեսել գոյություն ունեցող հարթ տանիքների վերակառուցում ծրարաձև տանիքների` նոր փայտե կոնստրուկցիաներով, ցինկապատ պրոֆիլավոր թիթեղից ծածկույթով /նվազագույն հաստությունը 0.55 մմ/, կազմակերպված ջրահեռացմամբ</w:t>
            </w:r>
          </w:p>
        </w:tc>
        <w:tc>
          <w:tcPr>
            <w:tcW w:w="5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Քարկոփ համայնքի բազմաբնակարան շենքերի տանիքների վերանորոգում ծրագրի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ախագծահետա</w:t>
            </w: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զոտական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1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10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ախատեսել գոյություն ունեցող ծածկույթի քանդում, վնասված փայտանյութի փոխում, ցինկապատ պրոֆիլավոր թիթեղից ծածկույթի իրականացում /նվազագույն հաստությունը 0.55 մմ/, ջրահեռացման կազմակերպում</w:t>
            </w:r>
          </w:p>
        </w:tc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ախատեսել գոյություն ունեցող ծածկույթի քանդում, վնասված փայտանյութի փոխում, ցինկապատ պրոֆիլավոր թիթեղից ծածկույթի իրականացում /նվազագույն հաստությունը 0.55 մմ/, ջրահեռացման կազմակերպում</w:t>
            </w:r>
          </w:p>
        </w:tc>
        <w:tc>
          <w:tcPr>
            <w:tcW w:w="5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Վանաձոր համայնքի ինֆեկցիոն հիվանդանոց տանող փողոցի վերանորոգում ծրագրի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ախագծահետա</w:t>
            </w: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զոտական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909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909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ախատեսել ճանապարհի  վերակառուցում, ճանապարհային ծածկույթի պրոֆիլների ուղղում` ջրահեռացման կազմակերպումով, գոյություն ունեցող եզրաքարերի փոխում</w:t>
            </w:r>
          </w:p>
        </w:tc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ախատեսել ճանապարհի  վերակառուցում, ճանապարհային ծածկույթի պրոֆիլների ուղղում` ջրահեռացման կազմակերպումով, գոյություն ունեցող եզրաքարերի փոխում</w:t>
            </w:r>
          </w:p>
        </w:tc>
        <w:tc>
          <w:tcPr>
            <w:tcW w:w="5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Վանաձոր համայնքի փողոցների վերանորոգում ծրագրի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ախագծահետա</w:t>
            </w: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զոտական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1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100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ախատեսել փողոցների փոսային նորոգում մանրահատիկ ասֆալտաբետոնե ծածկույթով /նվազագույնը 50 մմ հաստությամբ/, մասամբ խճային հիմքի իրականացում, վնասված եզրաքարերի փոխում, խարխլված եզրաքարերի վերաշարում: Համատարած ասֆալտապատվող փողոցներում հիմնատակի կառուցում` անհրաժեշտության դեպքում երկշերտ ասֆալտաբետոնե ծածկույթի իրականացում:</w:t>
            </w:r>
          </w:p>
        </w:tc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ախատեսել փողոցների փոսային նորոգում մանրահատիկ ասֆալտաբետոնե ծածկույթով /նվազագույնը 50 մմ հաստությամբ/, մասամբ խճային հիմքի իրականացում, վնասված եզրաքարերի փոխում, խարխլված եզրաքարերի վերաշարում: Համատարած ասֆալտապատվող փողոցներում հիմնատակի կառուցում` անհրաժեշտության դեպքում երկշերտ ասֆալտաբետոնե ծածկույթի իրականացում:</w:t>
            </w:r>
          </w:p>
        </w:tc>
        <w:tc>
          <w:tcPr>
            <w:tcW w:w="5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Ալավերդի համայնքի փողոցների վերանորոգում ծրագրի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ախագծահետա</w:t>
            </w: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զոտական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4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400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ախատեսել փողոցների փոսային նորոգում մանրահատիկ ասֆալտաբետոնե ծածկույթով /նվազագույնը 50 մմ հաստությամբ/, մասամբ խճային հիմքի իրականացում:</w:t>
            </w:r>
          </w:p>
        </w:tc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ախատեսել փողոցների փոսային նորոգում մանրահատիկ ասֆալտաբետոնե ծածկույթով /նվազագույնը 50 մմ հաստությամբ/, մասամբ խճային հիմքի իրականացում:</w:t>
            </w:r>
          </w:p>
        </w:tc>
        <w:tc>
          <w:tcPr>
            <w:tcW w:w="5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Ստեփանավան համայնքի փողոցների վերանորոգում ծրագրի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ախագծահետա</w:t>
            </w: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զոտական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1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100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ախատեսել փողոցների փոսային նորոգում մանրահատիկ ասֆալտաբետոնե ծածկույթով /նվազագույնը 50 մմ հաստությամբ/, մասամբ խճային հիմքի իրականացում:</w:t>
            </w:r>
          </w:p>
        </w:tc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ախատեսել փողոցների փոսային նորոգում մանրահատիկ ասֆալտաբետոնե ծածկույթով /նվազագույնը 50 մմ հաստությամբ/, մասամբ խճային հիմքի իրականացում:</w:t>
            </w:r>
          </w:p>
        </w:tc>
        <w:tc>
          <w:tcPr>
            <w:tcW w:w="5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Տաշիր համայնքի փողոցների վերանորոգում ծրագրի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ախագծահետա</w:t>
            </w: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զոտական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00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ախատեսել փողոցների փոսային նորոգում մանրահատիկ ասֆալտաբետոնե ծածկույթով /նվազագույնը 50 մմ հաստությամբ/, մասամբ խճային հիմքի իրականացում, անհրաժեշտության դեպքում ջրահեռացման կազմակերպում:</w:t>
            </w:r>
          </w:p>
        </w:tc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ախատեսել փողոցների փոսային նորոգում մանրահատիկ ասֆալտաբետոնե ծածկույթով /նվազագույնը 50 մմ հաստությամբ/, մասամբ խճային հիմքի իրականացում, անհրաժեշտության դեպքում ջրահեռացման կազմակերպում:</w:t>
            </w:r>
          </w:p>
        </w:tc>
        <w:tc>
          <w:tcPr>
            <w:tcW w:w="5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Վանաձոր  մոր և մանկան զբոսայգու վերանորոգում ծրագրի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ախագծահետա</w:t>
            </w: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զոտական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00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ախագծում նախատեսել 3000.0 քմ զբոսայգու բարեկարգում, բետոնե եզրաքարերի փոխում, ասֆալտի ծածկույթի քանդում, տարածքի սալիկապատում, ծածկարանի կառուցում, նստարանների, աղբարկղերի, լուսատուների տեղադրում:</w:t>
            </w:r>
          </w:p>
        </w:tc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ախագծում նախատեսել 3000.0 քմ զբոսայգու բարեկարգում, բետոնե եզրաքարերի փոխում, ասֆալտի ծածկույթի քանդում, տարածքի սալիկապատում, ծածկարանի կառուցում, նստարանների, աղբարկղերի, լուսատուների տեղադրում:</w:t>
            </w:r>
          </w:p>
        </w:tc>
        <w:tc>
          <w:tcPr>
            <w:tcW w:w="5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Վանաձոր համայնքի 9-րդ դպրոցին հարակից կամրջի վերանորոգում ծրագրի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ախագծահետա</w:t>
            </w: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զոտական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8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800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ախատեսել մոտ 15 մ երկարությամբ և 1.5 մ լայնությամբ մետաղական հիմնակմախքով և բետոնե /կամ ե/բետոնե/ հիմքերով կամուրջի կառուցում:</w:t>
            </w:r>
          </w:p>
        </w:tc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ախատեսել մոտ 15 մ երկարությամբ և 1.5 մ լայնությամբ մետաղական հիմնակմախքով և բետոնե /կամ ե/բետոնե/ հիմքերով կամուրջի կառուցում:</w:t>
            </w:r>
          </w:p>
        </w:tc>
        <w:tc>
          <w:tcPr>
            <w:tcW w:w="5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Յաղդան համայնքի դպրոցի  վերանորոգում ծրագրի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ախագծահետա</w:t>
            </w: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զոտական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9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950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պրոցի շենքի տանիքի գոյություն ունեցող ասբոշիֆերից ծածկույթի քանդում, վնասված փայտանյութի փոխում,  ցինկապատ պրոֆիլավոր թիթեղից ծածկույթի իրականացում /նվազագույն հաստությունը 0.55 մմ/, ջրահեռացման կազմակերպում, ծածկի փայտե հատվածի վրայից տախտակների տեղադրում, գոլորշամեկուսիչ և ջերմամեկուսիչ շերտերի իրականացում:</w:t>
            </w:r>
          </w:p>
        </w:tc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պրոցի շենքի տանիքի գոյություն ունեցող ասբոշիֆերից ծածկույթի քանդում, վնասված փայտանյութի փոխում,  ցինկապատ պրոֆիլավոր թիթեղից ծածկույթի իրականացում /նվազագույն հաստությունը 0.55 մմ/, ջրահեռացման կազմակերպում, ծածկի փայտե հատվածի վրայից տախտակների տեղադրում, գոլորշամեկուսիչ և ջերմամեկուսիչ շերտերի իրականացում:</w:t>
            </w:r>
          </w:p>
        </w:tc>
        <w:tc>
          <w:tcPr>
            <w:tcW w:w="5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Մեղվահովիտ համայնքի համայնքային կենտրոնի վերանորոգում ծրագրի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ախագծահետա</w:t>
            </w: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զոտական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2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250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ախատեսել աշխատասենյակների և դահլիճի փայտե դռների և պատուհանների փոխում, հատակների վերակառուցում, ներքին հարդարման աշխատանքների իրականացում, տանիքի ծածկույթի վնասված հատվածների փոխում:</w:t>
            </w:r>
          </w:p>
        </w:tc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ախատեսել աշխատասենյակների և դահլիճի փայտե դռների և պատուհանների փոխում, հատակների վերակառուցում, ներքին հարդարման աշխատանքների իրականացում, տանիքի ծածկույթի վնասված հատվածների փոխում:</w:t>
            </w:r>
          </w:p>
        </w:tc>
        <w:tc>
          <w:tcPr>
            <w:tcW w:w="5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Պետրովկա համայնքի բուժկետի վերանորոգում ծրագրի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ախագծահետա</w:t>
            </w: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զոտական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50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ախատեսել դռների և պատուհանների փոխարինում, նոր հատակների, հարդարման աշխատանքների, ներքին լուսավորության իրականացում, լվացարանի տեղադրում` արտաքին զտիչ դիտահորի կառուցումով:</w:t>
            </w:r>
          </w:p>
        </w:tc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ախատեսել դռների և պատուհանների փոխարինում, նոր հատակների, հարդարման աշխատանքների, ներքին լուսավորության իրականացում, լվացարանի տեղադրում` արտաքին զտիչ դիտահորի կառուցումով:</w:t>
            </w:r>
          </w:p>
        </w:tc>
        <w:tc>
          <w:tcPr>
            <w:tcW w:w="5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169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5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4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91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Գնումների մասին&gt;&gt; ՀՀ օրենքի 20-րդ հոդվածի 5-րդ մասի 2-րդ կետ, ՀՀ կառավարության 16.02.17թ. թիվ 153-Ն որոշում</w:t>
            </w:r>
          </w:p>
        </w:tc>
        <w:tc>
          <w:tcPr>
            <w:tcW w:w="5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5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5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8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3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02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3.03.17թ.</w:t>
            </w:r>
          </w:p>
        </w:tc>
        <w:tc>
          <w:tcPr>
            <w:tcW w:w="5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31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30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30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1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5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8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5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5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5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5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5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94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5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&lt;&lt;Ղարաքիլիսա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44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44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440000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440000</w:t>
            </w:r>
          </w:p>
        </w:tc>
        <w:tc>
          <w:tcPr>
            <w:tcW w:w="5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&lt;&lt;Տրանսնախագիծ&gt;&gt;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0000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0000</w:t>
            </w:r>
          </w:p>
        </w:tc>
        <w:tc>
          <w:tcPr>
            <w:tcW w:w="5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&lt;&lt;Էմ Ջի դիզայ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00000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00000</w:t>
            </w:r>
          </w:p>
        </w:tc>
        <w:tc>
          <w:tcPr>
            <w:tcW w:w="5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94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&lt;&lt;Վանաձորի նախագծող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2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2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25000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25000</w:t>
            </w:r>
          </w:p>
        </w:tc>
        <w:tc>
          <w:tcPr>
            <w:tcW w:w="5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94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&lt;&lt;Գոռտեխպրոյեկտ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8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8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80000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80000</w:t>
            </w:r>
          </w:p>
        </w:tc>
        <w:tc>
          <w:tcPr>
            <w:tcW w:w="5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994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&lt;&lt;Շինէքսպրտ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2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2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20000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20000</w:t>
            </w:r>
          </w:p>
        </w:tc>
        <w:tc>
          <w:tcPr>
            <w:tcW w:w="5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&lt;&lt;Էմ Ջի դիզայ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00000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00000</w:t>
            </w:r>
          </w:p>
        </w:tc>
        <w:tc>
          <w:tcPr>
            <w:tcW w:w="5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994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&lt;&lt;Բաֆտա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2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2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25000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25000</w:t>
            </w:r>
          </w:p>
        </w:tc>
        <w:tc>
          <w:tcPr>
            <w:tcW w:w="5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994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&lt;&lt;Տրանսնախագիծ&gt;&gt;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0000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0000</w:t>
            </w:r>
          </w:p>
        </w:tc>
        <w:tc>
          <w:tcPr>
            <w:tcW w:w="5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&lt;&lt;Վանարխ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3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3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35000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35000</w:t>
            </w:r>
          </w:p>
        </w:tc>
        <w:tc>
          <w:tcPr>
            <w:tcW w:w="5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&lt;&lt;Աքարա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5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50000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50000</w:t>
            </w:r>
          </w:p>
        </w:tc>
        <w:tc>
          <w:tcPr>
            <w:tcW w:w="5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994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&lt;&lt;Վանարխ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4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4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45000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45000</w:t>
            </w:r>
          </w:p>
        </w:tc>
        <w:tc>
          <w:tcPr>
            <w:tcW w:w="5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994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&lt;&lt;Ռոսա Քոնսալթինգ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5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57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57000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57000</w:t>
            </w:r>
          </w:p>
        </w:tc>
        <w:tc>
          <w:tcPr>
            <w:tcW w:w="5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994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&lt;&lt;Շինէքսպրտ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5000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5000</w:t>
            </w:r>
          </w:p>
        </w:tc>
        <w:tc>
          <w:tcPr>
            <w:tcW w:w="5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994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5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&lt;&lt;Տրանսնախագիծ&gt;&gt;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0000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0000</w:t>
            </w:r>
          </w:p>
        </w:tc>
        <w:tc>
          <w:tcPr>
            <w:tcW w:w="5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&lt;&lt;Էկոպրոյեկտ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8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8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85000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85000</w:t>
            </w:r>
          </w:p>
        </w:tc>
        <w:tc>
          <w:tcPr>
            <w:tcW w:w="5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994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&lt;&lt;Տրանսնախագիծ&gt;&gt;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0000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0000</w:t>
            </w:r>
          </w:p>
        </w:tc>
        <w:tc>
          <w:tcPr>
            <w:tcW w:w="5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&lt;&lt;Վանաձորի նախագծող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9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9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90000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90000</w:t>
            </w:r>
          </w:p>
        </w:tc>
        <w:tc>
          <w:tcPr>
            <w:tcW w:w="5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994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&lt;&lt;Ռոսա Քոնսալթինգ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3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36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36000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36000</w:t>
            </w:r>
          </w:p>
        </w:tc>
        <w:tc>
          <w:tcPr>
            <w:tcW w:w="5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994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&lt;&lt;Շինէքսպրտ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0000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0000</w:t>
            </w:r>
          </w:p>
        </w:tc>
        <w:tc>
          <w:tcPr>
            <w:tcW w:w="5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994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&lt;&lt;Էկոպրոյեկտ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9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96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96000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96000</w:t>
            </w:r>
          </w:p>
        </w:tc>
        <w:tc>
          <w:tcPr>
            <w:tcW w:w="5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994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&lt;&lt;Ղարաքիլիսա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9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9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95000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95000</w:t>
            </w:r>
          </w:p>
        </w:tc>
        <w:tc>
          <w:tcPr>
            <w:tcW w:w="5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&lt;&lt;Էմ Ջի դիզայ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00000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00000</w:t>
            </w:r>
          </w:p>
        </w:tc>
        <w:tc>
          <w:tcPr>
            <w:tcW w:w="5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  <w:tc>
          <w:tcPr>
            <w:tcW w:w="994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&lt;&lt;Գոռտեխպրոյեկտ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7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7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75000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75000</w:t>
            </w:r>
          </w:p>
        </w:tc>
        <w:tc>
          <w:tcPr>
            <w:tcW w:w="5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  <w:tc>
          <w:tcPr>
            <w:tcW w:w="994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&lt;&lt;Շինէքսպրտ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9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9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90000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90000</w:t>
            </w:r>
          </w:p>
        </w:tc>
        <w:tc>
          <w:tcPr>
            <w:tcW w:w="5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&lt;&lt;Օրիոն 7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8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8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85000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85000</w:t>
            </w:r>
          </w:p>
        </w:tc>
        <w:tc>
          <w:tcPr>
            <w:tcW w:w="5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</w:t>
            </w:r>
          </w:p>
        </w:tc>
        <w:tc>
          <w:tcPr>
            <w:tcW w:w="994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&lt;&lt;Բաֆտա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2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23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23000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23000</w:t>
            </w:r>
          </w:p>
        </w:tc>
        <w:tc>
          <w:tcPr>
            <w:tcW w:w="5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9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5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&lt;&lt;Շինէքսպրտ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0000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0000</w:t>
            </w:r>
          </w:p>
        </w:tc>
        <w:tc>
          <w:tcPr>
            <w:tcW w:w="5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7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5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5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2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5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5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6, 10, 1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&lt;&lt;Տրանսնախագիծ&gt;&gt; ՓԲԸ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 4, 15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&lt;&lt;Էմ Ջի դիզայն&gt;&gt; ՍՊԸ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&lt;&lt;Աքարա&gt;&gt; ՍՊԸ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, 18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&lt;&lt;Բաֆտա&gt;&gt; ՍՊԸ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&lt;&lt;Էմ Ջի դիզայն&gt;&gt; ՍՊԸ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–ի հայտում ներառված  փաստաթղթերը հաստատված չեն էլեկտրոնային ստորագրությամբ,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&lt;&lt;Տրանսնախագիծ&gt;&gt; ՓԲԸ-ի և &lt;&lt;Աքարա&gt;&gt; ՍՊԸ-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մոտ առկա  են հայտի ապահովման լրացման անճշտություններ,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&lt;&lt;Բաֆտա&gt;&gt; ՍՊԸ-ն ունի ժամկետանց հարկային պարտավորություններ:</w:t>
            </w:r>
          </w:p>
        </w:tc>
        <w:tc>
          <w:tcPr>
            <w:tcW w:w="5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0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3.17թ.</w:t>
            </w:r>
          </w:p>
        </w:tc>
        <w:tc>
          <w:tcPr>
            <w:tcW w:w="5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39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5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3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5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30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3.17թ.</w:t>
            </w:r>
          </w:p>
        </w:tc>
        <w:tc>
          <w:tcPr>
            <w:tcW w:w="5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0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3.17թ.</w:t>
            </w:r>
          </w:p>
        </w:tc>
        <w:tc>
          <w:tcPr>
            <w:tcW w:w="5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30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3.17թ.</w:t>
            </w:r>
          </w:p>
        </w:tc>
        <w:tc>
          <w:tcPr>
            <w:tcW w:w="5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2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5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5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5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5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, 7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&lt;&lt;Վանարխ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08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ՀԼՄ-ԲԸԱՀԱՇՁԲ-17/01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.03.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31.03.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80000</w:t>
            </w:r>
          </w:p>
        </w:tc>
        <w:tc>
          <w:tcPr>
            <w:tcW w:w="20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80000</w:t>
            </w:r>
          </w:p>
        </w:tc>
        <w:tc>
          <w:tcPr>
            <w:tcW w:w="5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, 9, 13, 17, 19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&lt;&lt;Շինէքսպրտ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08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ՀԼՄ-ԲԸԱՀԱՇՁԲ-17/01-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.03.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1.03.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15000</w:t>
            </w:r>
          </w:p>
        </w:tc>
        <w:tc>
          <w:tcPr>
            <w:tcW w:w="20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15000</w:t>
            </w:r>
          </w:p>
        </w:tc>
        <w:tc>
          <w:tcPr>
            <w:tcW w:w="5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, 14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&lt;&lt;Էկոպրոյեկտ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08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ՀԼՄ-ԲԸԱՀԱՇՁԲ-17/01-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.03.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1.03.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81000</w:t>
            </w:r>
          </w:p>
        </w:tc>
        <w:tc>
          <w:tcPr>
            <w:tcW w:w="20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81000</w:t>
            </w:r>
          </w:p>
        </w:tc>
        <w:tc>
          <w:tcPr>
            <w:tcW w:w="5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 1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&lt;&lt;Վանաձորի նախագծող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08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ՀԼՄ-ԲԸԱՀԱՇՁԲ-17/01-4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.03.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1.03.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915000</w:t>
            </w:r>
          </w:p>
        </w:tc>
        <w:tc>
          <w:tcPr>
            <w:tcW w:w="20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915000</w:t>
            </w:r>
          </w:p>
        </w:tc>
        <w:tc>
          <w:tcPr>
            <w:tcW w:w="5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, 12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&lt;&lt;Ռոսա Քոնսալթինգ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08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ՀԼՄ-ԲԸԱՀԱՇՁԲ-17/01-5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.03.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1.03.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93000</w:t>
            </w:r>
          </w:p>
        </w:tc>
        <w:tc>
          <w:tcPr>
            <w:tcW w:w="20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93000</w:t>
            </w:r>
          </w:p>
        </w:tc>
        <w:tc>
          <w:tcPr>
            <w:tcW w:w="5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 15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&lt;&lt;Ղարաքիլիսա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08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ՀԼՄ-ԲԸԱՀԱՇՁԲ-17/01-6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.03.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1.03.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35000</w:t>
            </w:r>
          </w:p>
        </w:tc>
        <w:tc>
          <w:tcPr>
            <w:tcW w:w="20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35000</w:t>
            </w:r>
          </w:p>
        </w:tc>
        <w:tc>
          <w:tcPr>
            <w:tcW w:w="5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, 16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&lt;&lt;Գոռտեխպրոյեկտ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08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ՀԼՄ-ԲԸԱՀԱՇՁԲ-17/01-7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.03.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1.03.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55000</w:t>
            </w:r>
          </w:p>
        </w:tc>
        <w:tc>
          <w:tcPr>
            <w:tcW w:w="20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55000</w:t>
            </w:r>
          </w:p>
        </w:tc>
        <w:tc>
          <w:tcPr>
            <w:tcW w:w="5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5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5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, 7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&lt;&lt;Վանարխ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Վանաձոր, Տաթևի 14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97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color w:val="000000"/>
                  <w:sz w:val="14"/>
                  <w:szCs w:val="14"/>
                  <w:u w:val="none"/>
                  <w:lang w:val="es-ES"/>
                </w:rPr>
                <w:t>vanarkh@mail.ru</w:t>
              </w:r>
            </w:hyperlink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50222082221001</w:t>
            </w:r>
          </w:p>
        </w:tc>
        <w:tc>
          <w:tcPr>
            <w:tcW w:w="20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06931375</w:t>
            </w:r>
          </w:p>
        </w:tc>
        <w:tc>
          <w:tcPr>
            <w:tcW w:w="5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, 9, 13, 17, 19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&lt;&lt;Շինէքսպրտ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 Վանաձոր, Տիգրան Մեծի 77/13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97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Sylfaen" w:ascii="GHEA Grapalat" w:hAnsi="GHEA Grapalat"/>
                  <w:color w:val="000000"/>
                  <w:sz w:val="14"/>
                  <w:szCs w:val="14"/>
                  <w:u w:val="none"/>
                  <w:lang w:val="es-ES"/>
                </w:rPr>
                <w:t>araqelyan.95@mail.ru</w:t>
              </w:r>
            </w:hyperlink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500308815600</w:t>
            </w:r>
          </w:p>
        </w:tc>
        <w:tc>
          <w:tcPr>
            <w:tcW w:w="20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69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44187</w:t>
            </w:r>
          </w:p>
        </w:tc>
        <w:tc>
          <w:tcPr>
            <w:tcW w:w="5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, 14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&lt;&lt;Էկոպրոյեկտ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 Վանաձոր, Աղայան 94/31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97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ekoproektltd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@mаil.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ru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036028818900</w:t>
            </w:r>
          </w:p>
        </w:tc>
        <w:tc>
          <w:tcPr>
            <w:tcW w:w="20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6929779</w:t>
            </w:r>
          </w:p>
        </w:tc>
        <w:tc>
          <w:tcPr>
            <w:tcW w:w="5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 1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&lt;&lt;Վանաձորի նախագծող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 Վանաձոր, Բաթումի 15/27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97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Sylfaen" w:ascii="GHEA Grapalat" w:hAnsi="GHEA Grapalat"/>
                  <w:color w:val="000000"/>
                  <w:sz w:val="14"/>
                  <w:szCs w:val="14"/>
                  <w:u w:val="none"/>
                  <w:lang w:val="es-ES"/>
                </w:rPr>
                <w:t>Vannakh2014@mail.ru</w:t>
              </w:r>
            </w:hyperlink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050222</w:t>
            </w:r>
            <w:r>
              <w:rPr>
                <w:rFonts w:cs="GHEA Grapalat" w:ascii="GHEA Grapalat" w:hAnsi="GHEA Grapalat"/>
                <w:sz w:val="14"/>
                <w:szCs w:val="14"/>
              </w:rPr>
              <w:t>001611002</w:t>
            </w:r>
          </w:p>
        </w:tc>
        <w:tc>
          <w:tcPr>
            <w:tcW w:w="20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6938925</w:t>
            </w:r>
          </w:p>
        </w:tc>
        <w:tc>
          <w:tcPr>
            <w:tcW w:w="5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, 12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&lt;&lt;Ռոսա Քոնսալթինգ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. Գուգարք, Քոթեջային 10-րդ փող., շենք 9/1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97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Косhаrуап rs@gmаil.com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0053334052000</w:t>
            </w:r>
          </w:p>
        </w:tc>
        <w:tc>
          <w:tcPr>
            <w:tcW w:w="20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6944711</w:t>
            </w:r>
          </w:p>
        </w:tc>
        <w:tc>
          <w:tcPr>
            <w:tcW w:w="5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 15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&lt;&lt;Ղարաքիլիսա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 Վանաձոր Տ.Մեծի 63/21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97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gagik.hakhinyan-arkh@mail.ru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101101941100</w:t>
            </w:r>
          </w:p>
        </w:tc>
        <w:tc>
          <w:tcPr>
            <w:tcW w:w="20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6929659</w:t>
            </w:r>
          </w:p>
        </w:tc>
        <w:tc>
          <w:tcPr>
            <w:tcW w:w="5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, 16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&lt;&lt;Գոռտեխպրոյեկտ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 Վանաձոր, Վարդանանց 23/159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97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hyperlink r:id="rId5">
              <w:r>
                <w:rPr>
                  <w:rStyle w:val="InternetLink"/>
                  <w:rFonts w:cs="Sylfaen" w:ascii="GHEA Grapalat" w:hAnsi="GHEA Grapalat"/>
                  <w:color w:val="000000"/>
                  <w:sz w:val="14"/>
                  <w:szCs w:val="14"/>
                  <w:u w:val="none"/>
                  <w:lang w:val="es-ES"/>
                </w:rPr>
                <w:t>poghosoval@mail.ru</w:t>
              </w:r>
            </w:hyperlink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050222017631001</w:t>
            </w:r>
          </w:p>
        </w:tc>
        <w:tc>
          <w:tcPr>
            <w:tcW w:w="20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6938925</w:t>
            </w:r>
          </w:p>
        </w:tc>
        <w:tc>
          <w:tcPr>
            <w:tcW w:w="5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0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5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0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Գնման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ընթացակարգի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հայտարարությունը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և հրավերը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տեղադրվել է gnumner.am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և armeps.am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կայք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եր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ում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, ինչպես նաև էլեկտրոնային եղանակով ուղրկվել է թվով երեք հնարավոր մասնակցի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:</w:t>
            </w:r>
          </w:p>
        </w:tc>
        <w:tc>
          <w:tcPr>
            <w:tcW w:w="5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0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0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0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5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6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5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Դավիթ Թամա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/0322/ 4-34-99</w:t>
            </w:r>
          </w:p>
        </w:tc>
        <w:tc>
          <w:tcPr>
            <w:tcW w:w="396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davtam@mail.ru</w:t>
            </w:r>
          </w:p>
        </w:tc>
        <w:tc>
          <w:tcPr>
            <w:tcW w:w="5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`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ՀՀ Լոռու մարզպետարան</w:t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8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9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5">
    <w:name w:val=" Char Char5"/>
    <w:qFormat/>
    <w:rPr>
      <w:rFonts w:ascii="Baltica;Times New Roman" w:hAnsi="Baltica;Times New Roman" w:cs="Baltica;Times New Roman"/>
      <w:lang w:val="af-ZA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Times New Roman" w:hAnsi="Baltica;Times New Roman" w:cs="Baltica;Times New Roman"/>
      <w:sz w:val="20"/>
      <w:szCs w:val="20"/>
      <w:lang w:val="af-ZA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narkh@mail.ru" TargetMode="External"/><Relationship Id="rId3" Type="http://schemas.openxmlformats.org/officeDocument/2006/relationships/hyperlink" Target="mailto:poghosoval@mail.ru" TargetMode="External"/><Relationship Id="rId4" Type="http://schemas.openxmlformats.org/officeDocument/2006/relationships/hyperlink" Target="mailto:poghosoval@mail.ru" TargetMode="External"/><Relationship Id="rId5" Type="http://schemas.openxmlformats.org/officeDocument/2006/relationships/hyperlink" Target="mailto:poghosoval@mail.ru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admin</cp:lastModifiedBy>
  <cp:lastPrinted>2014-07-15T11:29:00Z</cp:lastPrinted>
  <dcterms:modified xsi:type="dcterms:W3CDTF">2017-03-16T17:37:00Z</dcterms:modified>
  <cp:revision>89</cp:revision>
  <dc:subject/>
  <dc:title> </dc:title>
</cp:coreProperties>
</file>