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Sylfaen" w:ascii="GHEA Grapalat" w:hAnsi="GHEA Grapalat"/>
          <w:b w:val="false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ԵՔ-ԲԸԱՇՁԲ 17/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24 ծածկագրով հայտարարված բաց ընթացակարգի արդյունքում կնքված պայմանագրի /երի/ մասին տեղեկատվությունը։</w:t>
      </w:r>
    </w:p>
    <w:tbl>
      <w:tblPr>
        <w:tblW w:w="109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1"/>
        <w:gridCol w:w="630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344"/>
        <w:gridCol w:w="169"/>
        <w:gridCol w:w="16"/>
        <w:gridCol w:w="342"/>
        <w:gridCol w:w="177"/>
        <w:gridCol w:w="376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52"/>
        <w:gridCol w:w="34"/>
        <w:gridCol w:w="35"/>
        <w:gridCol w:w="201"/>
        <w:gridCol w:w="350"/>
        <w:gridCol w:w="288"/>
        <w:gridCol w:w="882"/>
        <w:gridCol w:w="27"/>
      </w:tblGrid>
      <w:tr>
        <w:trPr>
          <w:trHeight w:val="146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/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այ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6</w:t>
            </w:r>
            <w:r>
              <w:rPr>
                <w:rFonts w:cs="Sylfaen" w:ascii="Sylfaen" w:hAnsi="Sylfaen"/>
                <w:sz w:val="14"/>
                <w:szCs w:val="14"/>
              </w:rPr>
              <w:t>շ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մաց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լուզ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նապատ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կառու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679 45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Ջրվեժ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յակ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ն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ակ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վտոտնա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րա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ցանկապ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ման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887 1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ռ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լուզված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նապատ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կառու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527 29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յուրջյ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5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163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պրո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տիճանն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 408 99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>7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.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ակ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խաղահրապարա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ման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 324 07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Վիլնյուս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27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նքեր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.12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նկապարտեզ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րձրացող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ստիճաններ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 306 18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նսե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րբ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.4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ենք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ակից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րզահրապարակ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ռուցման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շխատանքներ</w:t>
            </w:r>
            <w:r>
              <w:rPr>
                <w:rFonts w:cs="Calibri" w:ascii="Arial LatArm" w:hAnsi="Arial LatArm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 625 48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1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նախագծի  և  նախահաշվ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.12.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3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3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3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16565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3313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987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64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528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716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8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985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975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98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1583058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166112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996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6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72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2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11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22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25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95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9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39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109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18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7466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746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2888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28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ԱՄ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6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3333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667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43836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8767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126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36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472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88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4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48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801832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366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6219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68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36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48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392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6784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607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66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732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83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9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18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3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5299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5299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645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64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ԱՄ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85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7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8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3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չափաբաժին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1667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333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9845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969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318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56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112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86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9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8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1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1963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393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7035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99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198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31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944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888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53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81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62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497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3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48472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4847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989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315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98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ԱՄ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3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6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չափաբաժին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65102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302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781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536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072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843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89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78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6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47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4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8197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3639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8183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8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6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9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4168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336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70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8457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914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414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9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71909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7190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418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41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ԱՄ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5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5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4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6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-րդ չափաբաժին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2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4317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0863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165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24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48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898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18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36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4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91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9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0511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8102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286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96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92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35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212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424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7454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916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832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429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85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7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6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71089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4218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44530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արար 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17493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3499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8609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987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1974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1518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83868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645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8386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ՈՌ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968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96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ԱՄ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6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9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-րդ չափաբաժին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2202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444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1266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24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48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82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9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98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38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045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04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44052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881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1286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3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9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6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808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616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16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5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9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876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8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98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99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ԱՄ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5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8"/>
                <w:szCs w:val="28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-րդ չափաբաժին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28"/>
                <w:szCs w:val="28"/>
              </w:rPr>
            </w:pPr>
            <w:r>
              <w:rPr>
                <w:rFonts w:cs="Arial" w:ascii="GHEA Grapalat" w:hAnsi="GHEA Grapalat"/>
                <w:bCs/>
                <w:sz w:val="28"/>
                <w:szCs w:val="2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0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51081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10216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8612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18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636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581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45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9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21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Էդմոնդ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28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2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857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714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46284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9653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306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1583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ԽԱՉ-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76407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5281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6116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եսթ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2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5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6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51018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204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412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արար -9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8808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7616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4569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55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11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726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Ռադիկ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31503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03150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1992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4519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ԳԱՄ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9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8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3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2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0</w:t>
            </w:r>
          </w:p>
        </w:tc>
        <w:tc>
          <w:tcPr>
            <w:tcW w:w="1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0000</w:t>
            </w:r>
          </w:p>
        </w:tc>
        <w:tc>
          <w:tcPr>
            <w:tcW w:w="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7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0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Ագարակ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ԲԲ</w:t>
            </w:r>
            <w:r>
              <w:rPr>
                <w:rFonts w:cs="Arial Armenian" w:ascii="GHEA Grapalat" w:hAnsi="GHEA Grapalat"/>
                <w:sz w:val="20"/>
                <w:lang w:val="es-ES"/>
              </w:rPr>
              <w:t>Ը</w:t>
            </w:r>
          </w:p>
        </w:tc>
        <w:tc>
          <w:tcPr>
            <w:tcW w:w="1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նի առաջարկը,  տուժանքի մասին համաձայնությունը և  Վճարման պահանջագիրը  ինչպես նաև հրավերով պահանջվող  բոլոր հավելվածները կցված չեն</w:t>
            </w:r>
            <w:r>
              <w:rPr>
                <w:rFonts w:cs="Arial Armenian" w:ascii="GHEA Grapalat" w:hAnsi="GHEA Grapalat"/>
                <w:lang w:val="es-ES"/>
              </w:rPr>
              <w:t>: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6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22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522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պառշինարդ» ՍՊԸ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Ք-ԲԸԱՇԾ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8.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6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ին հաշիվը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պառշինարդ» ՍՊ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ք. Երևան, Արին-Բերդի 5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Vsparshinard@mail.ru</w:t>
            </w:r>
          </w:p>
        </w:tc>
        <w:tc>
          <w:tcPr>
            <w:tcW w:w="17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Հայբիզնեսբանկ» ՓԲԸ  Կենտրոն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/Հ  11500002918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ՎՀՀ 004109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3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9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3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Times Armenian"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17T09:04:00Z</cp:lastPrinted>
  <dcterms:modified xsi:type="dcterms:W3CDTF">2017-03-17T05:05:00Z</dcterms:modified>
  <cp:revision>64</cp:revision>
  <dc:subject/>
  <dc:title>                                        Ð²Úî²ð²ðàôÂÚàôÜ ´²ò  ÀÜÂ²ò²Î²ðàì  ÜàôØ   Î²î²ðºÈàô  Ø²êÆÜ</dc:title>
</cp:coreProperties>
</file>