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7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խ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ազերծ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նց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  <w:lang w:val="af-ZA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af-ZA"/>
              </w:rPr>
              <w:t>Ò³í³ñ»Õ»ÝÇ å³Ñ»ëïÝ»ñÇ ÍË»ëóáõÙ ¨ ÙÇç³ïÝ»ñÇ áãÝã³óáõÙ ýáëïáùëÇÝ Ï³Ù Ù³·ïáùëÇÝ ÝÛáõÃ»ñáí, áñÇó Ñ»ïá ¹»½ÇÝë»ÏóÇ³ (Ã³ó ³Ëï³Ñ³ÝáõÙ):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  <w:lang w:val="af-ZA"/>
              </w:rPr>
            </w:pPr>
            <w:r>
              <w:rPr>
                <w:rFonts w:eastAsia="Arial Unicode MS" w:cs="Arial Unicode MS"/>
                <w:sz w:val="12"/>
                <w:szCs w:val="12"/>
                <w:lang w:val="af-ZA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af-ZA"/>
              </w:rPr>
              <w:t>Ò³í³ñ»Õ»ÝÇ å³Ñ»ëïÝ»ñÇ ÍË»ëóáõÙ ¨ ÙÇç³ïÝ»ñÇ áãÝã³óáõÙ ýáëïáùëÇÝ Ï³Ù Ù³·ïáùëÇÝ ÝÛáõÃ»ñáí, áñÇó Ñ»ïá ¹»½ÇÝë»ÏóÇ³ (Ã³ó ³Ëï³Ñ³ÝáõÙ):</w:t>
            </w:r>
          </w:p>
          <w:p>
            <w:pPr>
              <w:pStyle w:val="Normal"/>
              <w:rPr>
                <w:rFonts w:eastAsia="Arial Unicode MS" w:cs="Arial Unicode MS"/>
                <w:sz w:val="12"/>
                <w:szCs w:val="12"/>
                <w:lang w:val="af-ZA"/>
              </w:rPr>
            </w:pPr>
            <w:r>
              <w:rPr>
                <w:rFonts w:eastAsia="Arial Unicode MS" w:cs="Arial Unicode MS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6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Մի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ՍՊ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 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ասնակցի հետ միաժամանակյա բանակցություններ են վարվ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Հ գնումների մասին օրենքի 36-րդ հոդվածի 1-ին կետի 1-ին ենթակետի պահանջ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20.02.2017թ. Մասնակիցը չի ներկայացել բանակցության ուստի գնային առաջարկը թողնվել է անփոփոխ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7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7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2017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7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Մի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3.2017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00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Մի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րյան 83-22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ԲԲԸ «Սարաջով» մ/ճ   Հ/Հ  16348857518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87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7-03-15T15:29:00Z</cp:lastPrinted>
  <dcterms:modified xsi:type="dcterms:W3CDTF">2017-03-15T11:35:00Z</dcterms:modified>
  <cp:revision>154</cp:revision>
  <dc:subject/>
  <dc:title>Ð²Úî²ð²ðàôÂÚàôÜ ´²ò  ÀÜÂ²ò²Î²ðàì  ÜàôØ   Î²î²ðºÈàô  Ø²êÆÜ</dc:title>
</cp:coreProperties>
</file>