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7/3/</w:t>
      </w:r>
      <w:r>
        <w:rPr>
          <w:rFonts w:cs="Sylfaen" w:ascii="GHEA Grapalat" w:hAnsi="GHEA Grapalat"/>
          <w:sz w:val="24"/>
          <w:szCs w:val="24"/>
          <w:lang w:val="ru-RU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/1/</w:t>
      </w:r>
      <w:r>
        <w:rPr>
          <w:rFonts w:cs="Sylfaen" w:ascii="GHEA Grapalat" w:hAnsi="GHEA Grapalat"/>
          <w:sz w:val="24"/>
          <w:szCs w:val="24"/>
          <w:lang w:val="ru-RU"/>
        </w:rPr>
        <w:t>Օ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7/3/Բ/1/ՕԲ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տությամբ,164-168% ճերմա</w:t>
              <w:softHyphen/>
              <w:t>կութ</w:t>
              <w:softHyphen/>
              <w:t xml:space="preserve">յամբ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օգտագործվում է տպագրման համար, թելիկներ չպարունակող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 մեջ 5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խտությամբ,164-168% ճերմա</w:t>
              <w:softHyphen/>
              <w:t>կութ</w:t>
              <w:softHyphen/>
              <w:t xml:space="preserve">յամբ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օգտագործվում է տպագրման համար, թելիկներ չպարունակող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 մեջ 5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ունավո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, նարնջագույն, բաց և մուգ երանգի՝ կանաչ, կարմիր, վարդագույն, կապույտ, փիրուզա</w:t>
              <w:softHyphen/>
              <w:t>գույն,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 յուր. գույնից 2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ին, նարնջագույն, բաց և մուգ երանգի՝ կանաչ, կարմիր, վարդագույն, կապույտ, փիրուզա</w:t>
              <w:softHyphen/>
              <w:t>գույն,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 յուր. գույնից 2 հատ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164-168% ճերմա</w:t>
              <w:softHyphen/>
              <w:t>կութ</w:t>
              <w:softHyphen/>
              <w:t xml:space="preserve">յամբ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</w:t>
              <w:softHyphen/>
              <w:t>գործվում է տպագրման համար, թելիկներ չպարու</w:t>
              <w:softHyphen/>
              <w:t xml:space="preserve">նակող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 մեջ 1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164-168% ճերմա</w:t>
              <w:softHyphen/>
              <w:t>կութ</w:t>
              <w:softHyphen/>
              <w:t xml:space="preserve">յամբ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</w:t>
              <w:softHyphen/>
              <w:t>գործվում է տպագրման համար, թելիկներ չպարու</w:t>
              <w:softHyphen/>
              <w:t xml:space="preserve">նակող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 մեջ 100 հատ</w:t>
            </w:r>
          </w:p>
        </w:tc>
      </w:tr>
      <w:tr>
        <w:trPr>
          <w:trHeight w:val="96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ոտերի թուղթ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914mmX45,7m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914mmX45,7m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4 ձևաչափի թեր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ագակար կավճած ստվարաթղթից, մետաղա</w:t>
              <w:softHyphen/>
              <w:t>կան ամրակ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4 ձևաչափի թերթերի համար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ապովի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վարաթղթից կազմեր երկարատև պահման գործերի 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80գ.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ամբ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տ կազմով թղթա</w:t>
              <w:softHyphen/>
              <w:t>պան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կոշտ ստվարաթղթե կազմով, ռեգիս</w:t>
              <w:softHyphen/>
              <w:t>տոր երկօղականի, 7,5 սմ (ծավալով), մետաղյա ամրաց</w:t>
              <w:softHyphen/>
              <w:t>ման հարմարանքով, A4 ձևա</w:t>
              <w:softHyphen/>
              <w:t>չափի թղթերի համար, 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ապանակ կոշտ ստվարաթղթե կազմով, ռեգիս</w:t>
              <w:softHyphen/>
              <w:t>տոր երկօղականի, 7,5 սմ (ծավալով), մետաղյա ամրաց</w:t>
              <w:softHyphen/>
              <w:t>ման հարմարանքով, A4 ձևա</w:t>
              <w:softHyphen/>
              <w:t>չափի թղթերի համար, սև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քսիմիլային ապա</w:t>
              <w:softHyphen/>
              <w:t>րա</w:t>
              <w:softHyphen/>
              <w:t>տի տպագրական թուղթ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X-FA57/93 ժապավե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X-FA57/93 ժապավե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ղ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4 4Q (տողերով) F.I.S. Manuscript Book Blue Cov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4 4Q (տողերով) F.I.S. Manuscript Book Blue Cov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ր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ղ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4 2Q (տողերով) F.I.S. Manuscript Book Blue Cov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4 2Q (տողերով) F.I.S. Manuscript Book Blue Cove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թղթից` նախա</w:t>
              <w:softHyphen/>
              <w:t>տեսված գաղտնիու</w:t>
              <w:softHyphen/>
              <w:t xml:space="preserve">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</w:t>
              <w:softHyphen/>
              <w:t xml:space="preserve">կպչուն 7x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թղթից` նախա</w:t>
              <w:softHyphen/>
              <w:t>տեսված գաղտնիու</w:t>
              <w:softHyphen/>
              <w:t xml:space="preserve">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քնա</w:t>
              <w:softHyphen/>
              <w:t xml:space="preserve">կպչուն 7x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քնակպչուն 11,5x22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քնակպչուն 11,5x22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րա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թղթից` նախա</w:t>
              <w:softHyphen/>
              <w:t>տեսված գաղտ</w:t>
              <w:softHyphen/>
              <w:t>նիություն պարունակող նամակների 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քնակպչուն 17x2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ներ չթափանցող, խիտթղթից` նախա</w:t>
              <w:softHyphen/>
              <w:t>տեսված գաղտ</w:t>
              <w:softHyphen/>
              <w:t>նիություն պարունակող նամակների համա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քնակպչուն 17x2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աչափ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ապույտ (1700), կարմիր (700), սև (400), կանաչ (200) cello Tri-Mate 1.0 mm India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ապույտ (1700), կարմիր (700), սև (400), կանաչ (200) cello Tri-Mate 1.0 mm India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17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միր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8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սև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(17), կանաչ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անուշա</w:t>
              <w:softHyphen/>
              <w:t xml:space="preserve">կագույն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նարնջագույն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, AIHAO,0.5m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(17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կարմիր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8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սև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(17), կանաչ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մանուշա</w:t>
              <w:softHyphen/>
              <w:t xml:space="preserve">կագույն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նարնջագույն գելային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(2), AIHAO,0.5m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տի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ծագր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տիտ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ծագրակա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 ֆլոմաստ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12 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,0.4m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12 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,0.4mm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 մարկ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մուգ կապույտ, մուգ դեղին, մուգ կանաչ, մուգ կարմիր, մուգ նարնջագույն, մու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և, նախատեսված ընդգծումներ, նշումներ անելու համար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Fla</w:t>
              <w:softHyphen/>
              <w:t>mingo SH800, FABER CAS</w:t>
              <w:softHyphen/>
              <w:t xml:space="preserve">TELL ֆիրմայ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մուգ կապույտ, մուգ դեղին, մուգ կանաչ, մուգ կարմիր, մուգ նարնջագույն, մու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և, նախատեսված ընդգծումներ, նշումներ անելու համար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Fla</w:t>
              <w:softHyphen/>
              <w:t>mingo SH800, FABER CAS</w:t>
              <w:softHyphen/>
              <w:t xml:space="preserve">TELL ֆիրմայի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գրիչ, ամենաքիչը 12 միլիգրամանո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387985</wp:posOffset>
                      </wp:positionV>
                      <wp:extent cx="28067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1pt;height:22.35pt;mso-wrap-distance-left:9.05pt;mso-wrap-distance-right:9.05pt;mso-wrap-distance-top:0pt;mso-wrap-distance-bottom:0pt;margin-top:-30.5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եցնող գրիչ, ամենաքիչը 12 միլիգրամանո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-387985</wp:posOffset>
                      </wp:positionV>
                      <wp:extent cx="280670" cy="2838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1pt;height:22.35pt;mso-wrap-distance-left:9.05pt;mso-wrap-distance-right:9.05pt;mso-wrap-distance-top:0pt;mso-wrap-distance-bottom:0pt;margin-top:-30.5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 մեծ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5-30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 համար նախա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25-30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 համար նախատես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 փոք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ոքր, 15-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 համար նախա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փոքր, 15-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 համար նախատեսված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մրակն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N1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N10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պլերի ամրակ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4/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24/6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ճգ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ոպ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 գլխիկ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 տուփի մեջ 1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 գլխիկ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 տուփի մեջ 100 հատ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ճգ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ոպկ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յա,տուփի մեջ 5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յա,տուփի մեջ 50 հատ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32մմ, գրասենյակային ամրակներ` մետաղա</w:t>
              <w:softHyphen/>
              <w:t>կան, թղթի դարսը` լիարժեք ամրությամբ, միասնա</w:t>
              <w:softHyphen/>
              <w:t>կան պահելու կարո</w:t>
              <w:softHyphen/>
              <w:t>ղությամբ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մեջ 12 հա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32մմ, գրասենյակային ամրակներ` մետաղա</w:t>
              <w:softHyphen/>
              <w:t>կան, թղթի դարսը` լիարժեք ամրությամբ, միասնա</w:t>
              <w:softHyphen/>
              <w:t>կան պահելու կարո</w:t>
              <w:softHyphen/>
              <w:t>ղությամբ,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մեջ 12 հատ)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, 33մմ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ամրակներ` մետաղա</w:t>
              <w:softHyphen/>
              <w:t>կան, թղթիդարսը` լիարժեքամրությամբ, միասնա</w:t>
              <w:softHyphen/>
              <w:t xml:space="preserve">կան պահելու կարողությամբ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մեջ 12 հա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ծ, 33մմ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սենյակային ամրակներ` մետաղա</w:t>
              <w:softHyphen/>
              <w:t>կան, թղթիդարսը` լիարժեքամրությամբ, միասնա</w:t>
              <w:softHyphen/>
              <w:t xml:space="preserve">կան պահելու կարողությամբ,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իմեջ 12 հատ)</w:t>
            </w:r>
          </w:p>
        </w:tc>
      </w:tr>
      <w:tr>
        <w:trPr>
          <w:trHeight w:val="56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րեպ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կրեպ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), մետաղյա 28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կրեպ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), մետաղյա 28մմ</w:t>
            </w:r>
          </w:p>
        </w:tc>
      </w:tr>
      <w:tr>
        <w:trPr>
          <w:trHeight w:val="53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րեպ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կրեպ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), գունավոր 32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կրեպ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ղմակ), գունավոր 32մմ</w:t>
            </w:r>
          </w:p>
        </w:tc>
      </w:tr>
      <w:tr>
        <w:trPr>
          <w:trHeight w:val="55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 կնիքի բարձիկ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նաք կնիքի բարձիկի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իքի բարձ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, Horse conforms to ASTM D-4236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պույտ, Horse conforms to ASTM D-4236 </w:t>
            </w:r>
            <w:r>
              <w:rPr>
                <w:rFonts w:cs="Sylfaen" w:ascii="GHEA Grapalat" w:hAnsi="GHEA Grapalat"/>
                <w:sz w:val="14"/>
                <w:szCs w:val="14"/>
              </w:rPr>
              <w:t>ֆիրմայի կամ համարժեք</w:t>
            </w:r>
          </w:p>
        </w:tc>
      </w:tr>
      <w:tr>
        <w:trPr>
          <w:trHeight w:val="4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գրամ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գրամանոց</w:t>
            </w:r>
          </w:p>
        </w:tc>
      </w:tr>
      <w:tr>
        <w:trPr>
          <w:trHeight w:val="41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մուլսիա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գրամ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 գրամանոց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` չորմեծ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գր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որ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22գր.</w:t>
            </w:r>
          </w:p>
        </w:tc>
      </w:tr>
      <w:tr>
        <w:trPr>
          <w:trHeight w:val="32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 թափանց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6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՝  48մմx100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՝  48մմx100մ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 թափանց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՝ 18մմx30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՝ 18մմx30մ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 մետաղյա</w:t>
            </w:r>
          </w:p>
        </w:tc>
      </w:tr>
      <w:tr>
        <w:trPr>
          <w:trHeight w:val="26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 մետաղյա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սպիտակ փա</w:t>
              <w:softHyphen/>
              <w:t>փու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` սպիտակ, նախատեսված մատիտով գրած</w:t>
              <w:softHyphen/>
              <w:t>ները մաք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` սպիտակ, նախատեսված մատիտով գրած</w:t>
              <w:softHyphen/>
              <w:t>ները մաքրելու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4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ի համար, 25 թղթի համար նախա</w:t>
              <w:softHyphen/>
              <w:t>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A-4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րմատի համար, 25 թղթի համար նախա</w:t>
              <w:softHyphen/>
              <w:t>տեսված</w:t>
            </w:r>
          </w:p>
        </w:tc>
      </w:tr>
      <w:tr>
        <w:trPr>
          <w:trHeight w:val="48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 գրասենյակայի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-2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-20սմ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կտրիչ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ուղթ կտ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ուղթ կտրելու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մատիտի (երկաթ</w:t>
              <w:softHyphen/>
              <w:t>յա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 ս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իտ սրելու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յլ թափանցիկ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փանցիկ պոլիմերային թաղանթ, A4 ձևաչափի թղթերի համար, արագակարներին ամրացնելու հնարա</w:t>
              <w:softHyphen/>
              <w:t>վորու</w:t>
              <w:softHyphen/>
              <w:t>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փանցիկ պոլիմերային թաղանթ, A4 ձևաչափի թղթերի համար, արագակարներին ամրացնելու հնարա</w:t>
              <w:softHyphen/>
              <w:t>վորու</w:t>
              <w:softHyphen/>
              <w:t>թյուն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կրիչ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լեշ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գ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SB ինտերֆեյսը` ՍSB 2.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4 գ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SB ինտերֆեյսը` ՍSB 2.2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կրիչ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լեշ)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 գ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SB ինտերֆեյսը` ՍSB 2.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 գբ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SB ինտերֆեյսը` ՍSB 2.2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լ գործ կարելու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լ, գործերը կա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լ, գործերը կարելու համար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պույ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3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կարմի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ս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8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uni-ball finede luxe waterproof 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ապույտ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3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կարմի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8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սև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8</w:t>
            </w:r>
            <w:r>
              <w:rPr>
                <w:rFonts w:cs="GHEA Grapalat" w:ascii="GHEA Grapalat" w:hAnsi="GHEA Grapalat"/>
                <w:sz w:val="14"/>
                <w:szCs w:val="14"/>
              </w:rPr>
              <w:t>), uni-ball finede luxe waterproof  ֆիրմայի կամ համարժեք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սև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ermament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ermament ֆիրմայի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583,3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 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16,67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666,67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333,33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Միսմա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5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 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,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6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8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58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1,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1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7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,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4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,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3,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3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,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,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75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75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50.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50.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9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9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9,1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9,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,8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,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7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250,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250,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,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Կապիտալ Քոնսթրաքշ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&lt;&lt;Սմարթլայն&gt;&gt;</w:t>
              <w:br/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,,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հունվար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5.6.8-11.13.16.20.24.25.29.35.36.40.42.43.48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չափաբաժ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մասով  հանձնաժողովի նիստը կասեցնել,քանի ո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վեր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 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&gt;&g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 48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կատարել է գնի նվազեցում ՝ առաջարկելով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900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ՀՀ դրամ  (ներառյալ ԱԱՀ) միավորի արժեք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ախկի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130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ՀՀ դրամ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lt;&lt;Սմարթլայն&gt;&gt; ՍՊԸ-ն 30-րդ չափաբաժնի մասով մերժվել է համաձայն ՀՀ կառավարության 30.01.2015թ. թիվ 105-Ն որոշման կարգի 35-րդ մսաի զ պարբերության (չի ներկայացրել </w:t>
            </w:r>
            <w:r>
              <w:rPr>
                <w:rFonts w:cs="Tahoma" w:ascii="GHEA Grapalat" w:hAnsi="GHEA Grapalat"/>
                <w:spacing w:val="-8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spacing w:val="-8"/>
                <w:sz w:val="14"/>
                <w:szCs w:val="14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4"/>
                <w:szCs w:val="14"/>
              </w:rPr>
              <w:t>բնութագրի համապա</w:t>
              <w:softHyphen/>
              <w:t>տասխանությունը փաստող փաստաթուղթը</w:t>
            </w:r>
            <w:r>
              <w:rPr>
                <w:rFonts w:cs="Sylfaen" w:ascii="GHEA Grapalat" w:hAnsi="GHEA Grapalat"/>
                <w:sz w:val="14"/>
                <w:szCs w:val="14"/>
              </w:rPr>
              <w:t>)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3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5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7</w:t>
            </w:r>
          </w:p>
        </w:tc>
      </w:tr>
      <w:tr>
        <w:trPr>
          <w:trHeight w:val="521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537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3.2017</w:t>
            </w:r>
          </w:p>
        </w:tc>
      </w:tr>
      <w:tr>
        <w:trPr>
          <w:trHeight w:val="53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30.34.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պիտալ Քոնսթրաք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3/Բ/1/ՕԲ</w:t>
            </w:r>
            <w:r>
              <w:rPr>
                <w:rFonts w:cs="Sylfaen" w:ascii="GHEA Grapalat" w:hAnsi="GHEA Grapalat"/>
                <w:sz w:val="14"/>
                <w:szCs w:val="14"/>
              </w:rPr>
              <w:t>/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950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7950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3/Բ/1/ԱՕ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2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.3.7.14.15.21-23.2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28.37-39.41.44.45.48.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&gt;&gt;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3/Բ/1/ՕԲ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2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2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.30.34.4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պիտալ Քոնսթրաք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 4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3)4728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capital.10@list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500611467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831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 Միս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Հանրապետության 49, 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45310 (091)334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info@misma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.3.7.14.15.21-23.26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-28.37-39.41.44.45.48.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&gt;&gt;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1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55848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ssmartline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6.8-11.13.16.20.24.25.35.36.40.42.4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ները չեն կայացել, քանի ո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 գները գերազանցել են տվյալ գնումը կատարելու համար նախատեսված նախահաշվային գները, իս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17-19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-33,47 չափաբաժինները չեն կայացել՝ մասնակիցների բացակայության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գո Համբ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info@misma.am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17T10:42:00Z</cp:lastPrinted>
  <dcterms:modified xsi:type="dcterms:W3CDTF">2017-03-17T06:59:00Z</dcterms:modified>
  <cp:revision>204</cp:revision>
  <dc:subject/>
  <dc:title>                                        Ð²Úî²ð²ðàôÂÚàôÜ ´²ò  ÀÜÂ²ò²Î²ðàì  ÜàôØ   Î²î²ðºÈàô  Ø²êÆÜ</dc:title>
</cp:coreProperties>
</file>