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 </w:t>
      </w:r>
      <w:r>
        <w:rPr>
          <w:rFonts w:cs="Sylfaen" w:ascii="GHEA Grapalat" w:hAnsi="GHEA Grapalat"/>
          <w:b w:val="false"/>
          <w:color w:val="FF0000"/>
          <w:sz w:val="16"/>
          <w:szCs w:val="16"/>
          <w:lang w:val="af-ZA"/>
        </w:rPr>
        <w:t>2017թ. մարտի 17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-ի որոշմամբ և 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ԾՁԲ-15/7-ՀՀ ՊՆ ՆՏԱԴ-ՇՀԾՁԲ-6/4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որը գտնվում է ք. Երևան, Բագրևանդի 5 հասցեում, ստորև ներկայացնում </w:t>
      </w:r>
      <w:r>
        <w:rPr>
          <w:rFonts w:cs="Sylfaen" w:ascii="GHEA Grapalat" w:hAnsi="GHEA Grapalat"/>
          <w:sz w:val="16"/>
          <w:szCs w:val="16"/>
          <w:lang w:val="af-ZA"/>
        </w:rPr>
        <w:t>է «ԳԱԿ-ՇՀԾՁԲ-15/7-ՀՀ ՊՆ ՆՏԱԴ-ՇՀԾՁԲ-6/4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այտարարված ՇՀ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</w:rPr>
      </w:pPr>
      <w:r>
        <w:rPr>
          <w:rFonts w:cs="GHEA Grapalat" w:ascii="GHEA Grapalat" w:hAnsi="GHEA Grapalat"/>
          <w:bCs/>
          <w:iCs/>
          <w:sz w:val="16"/>
          <w:szCs w:val="16"/>
        </w:rPr>
        <w:t xml:space="preserve">1.1 </w:t>
      </w:r>
      <w:r>
        <w:rPr>
          <w:rFonts w:cs="GHEA Grapalat" w:ascii="GHEA Grapalat" w:hAnsi="GHEA Grapalat"/>
          <w:bCs/>
          <w:iCs/>
          <w:sz w:val="16"/>
          <w:szCs w:val="16"/>
          <w:lang w:val="hy-AM"/>
        </w:rPr>
        <w:t>Գործավարությու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ում առկա գնային առաջարկը էլեկտրոնային ստորագրությամբ չեն հաստատվել` հրավերի 7.9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>1.2 Իրավագիտությու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,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Cs/>
          <w:iCs/>
          <w:sz w:val="16"/>
          <w:szCs w:val="16"/>
          <w:lang w:val="af-ZA"/>
        </w:rPr>
      </w:pPr>
      <w:r>
        <w:rPr>
          <w:rFonts w:cs="GHEA Grapalat" w:ascii="GHEA Grapalat" w:hAnsi="GHEA Grapalat"/>
          <w:bCs/>
          <w:iCs/>
          <w:sz w:val="16"/>
          <w:szCs w:val="16"/>
          <w:lang w:val="af-ZA"/>
        </w:rPr>
        <w:t xml:space="preserve">1.3 Տնտեսագիտություն և հաշվապահություն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Հ պետական կառավարման ակադեմիա» ՊՈԱԿ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color w:val="00B0F0"/>
          <w:sz w:val="16"/>
          <w:szCs w:val="16"/>
          <w:lang w:val="af-ZA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Arial CYR" w:ascii="GHEA Grapalat" w:hAnsi="GHEA Grapalat"/>
          <w:sz w:val="16"/>
          <w:szCs w:val="16"/>
          <w:lang w:val="af-ZA" w:eastAsia="en-US"/>
        </w:rPr>
        <w:t>1.4 Շինարարություն և կոմունալ սպասարկում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CYR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1.5 </w:t>
      </w:r>
      <w:r>
        <w:rPr>
          <w:rFonts w:cs="GHEA Grapalat" w:ascii="GHEA Grapalat" w:hAnsi="GHEA Grapalat"/>
          <w:sz w:val="16"/>
          <w:szCs w:val="16"/>
          <w:lang w:val="hy-AM"/>
        </w:rPr>
        <w:t>ՀՀ արտաքին քաղաքականության հիմնական ուղղությունները</w:t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sz w:val="16"/>
          <w:szCs w:val="16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ում առկա գնային առաջարկը էլեկտրոնային ստորագրությամբ չեն հաստատվել` հրավերի 7.9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color w:val="00B0F0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color w:val="00B0F0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color w:val="00B0F0"/>
          <w:sz w:val="16"/>
          <w:szCs w:val="16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2.1 Հոգեբանություն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4"/>
        <w:gridCol w:w="3345"/>
        <w:gridCol w:w="2657"/>
        <w:gridCol w:w="19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Երևանի պետական համալսարան» հիմնադա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հայտում առկա գնային առաջարկը էլեկտրոնային ստորագրությամբ չեն հաստատվել` հրավերի 7.9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Ճարտարապետության և շինարարության Հայաստանի ազգային համալսարան» հիմնադրա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. գնային առաջարկում նշված չէ ոչ կոնկրետ գնման առարկան, ոչ էլ հերթական համարը (չափաբաժինը), ուստի հանձնաժողովը դրանք գնահատելու հնարավորություն չի ունեցել` հրավերի 7.1.1 կետ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ունան Մանթաշյան Սևան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5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3-17T07:45:00Z</dcterms:modified>
  <cp:revision>326</cp:revision>
  <dc:subject/>
  <dc:title>                                        Ð²Úî²ð²ðàôÂÚàôÜ ´²ò  ÀÜÂ²ò²Î²ðàì  ÜàôØ   Î²î²ðºÈàô  Ø²êÆÜ</dc:title>
</cp:coreProperties>
</file>