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 ՀՀ մարդու իրավունքների պաշտպանի աշխատակազմ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 «</w:t>
      </w:r>
      <w:r>
        <w:rPr>
          <w:rFonts w:cs="GHEA Grapalat" w:ascii="GHEA Grapalat" w:hAnsi="GHEA Grapalat"/>
          <w:sz w:val="24"/>
          <w:szCs w:val="24"/>
          <w:lang w:val="en-US"/>
        </w:rPr>
        <w:t>ՄԻՊԱ-ՇՀԱՊՁԲ-15/3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գրենական պիտույքների և գրասենյակային նյութ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5.03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մարդու իրավունքների պաշտպանի աշխատակազմի կարիքների համար հայտարարված  «ՄԻՊԱ-ՇՀԱՊՁԲ-15/3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3-16T08:29:00Z</dcterms:modified>
  <cp:revision>106</cp:revision>
  <dc:subject/>
  <dc:title/>
</cp:coreProperties>
</file>