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120"/>
        <w:ind w:left="180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</w:t>
      </w:r>
      <w:r>
        <w:rPr>
          <w:rFonts w:cs="GHEA Grapalat" w:ascii="GHEA Grapalat" w:hAnsi="GHEA Grapalat"/>
          <w:b w:val="false"/>
          <w:sz w:val="20"/>
          <w:lang w:val="af-ZA"/>
        </w:rPr>
        <w:t>եքստը հաստատված է գնահատող հանձնաժողովի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20"/>
          <w:lang w:val="af-ZA"/>
        </w:rPr>
        <w:t xml:space="preserve"> 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17-ի 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 xml:space="preserve">արձանագրությամբ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ՐԵԼՈՒ ԸՆԹԱՑԱԿԱՐԳԻ </w:t>
      </w:r>
      <w:r>
        <w:rPr>
          <w:rFonts w:cs="Sylfaen" w:ascii="GHEA Grapalat" w:hAnsi="GHEA Grapalat"/>
          <w:sz w:val="22"/>
          <w:szCs w:val="22"/>
          <w:lang w:val="af-ZA"/>
        </w:rPr>
        <w:t>ԾԱԾԿԱԳԻՐԸ՝  «ՀՀՄՆ-ՇՀԱՊՁԲ -17/7»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մշակույթի նախարարությունը ,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  ք. Երևան, Վազգեն Սարգսյան 3,  Կառավարական 2-րդ շենք, 6-րդ հարկ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0"/>
          <w:lang w:val="af-ZA"/>
        </w:rPr>
        <w:t xml:space="preserve">ՀՀՄՆ-ՇՀԱՊՁԲ -17/7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   2017 թվականի մարտի 17-ի թիվ  3  արձանագրությամբ  հաստատվել է ընթացակարգի մասնակցի կողմից ներկայացված հայտի` հրավերի պահանջներին համապատասխանության գնահատման արդյունքները։ Համաձայան 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: Գնման առարկա է հանդիսանում` տոներային քարտրիջներ /12A/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Մ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Ն Գրուպ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2.2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Մ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2.72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Ն Գրուպ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8.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: Գնման առարկա է հանդիսանում` տոներային քարտրիջներ /35A/</w:t>
      </w:r>
    </w:p>
    <w:tbl>
      <w:tblPr>
        <w:tblW w:w="111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0"/>
        <w:gridCol w:w="2702"/>
        <w:gridCol w:w="2701"/>
        <w:gridCol w:w="3038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 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Մ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Ն Գրուպ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6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54"/>
        <w:gridCol w:w="2547"/>
        <w:gridCol w:w="2856"/>
      </w:tblGrid>
      <w:tr>
        <w:trPr>
          <w:trHeight w:val="5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2.250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Մ» 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3.325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Ն Գրուպ» 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8.0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սնակցին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: Գնման առարկա է հանդիսանում` տոներային քարտրիջներ /83A/</w:t>
      </w:r>
    </w:p>
    <w:tbl>
      <w:tblPr>
        <w:tblW w:w="113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76"/>
        <w:gridCol w:w="2618"/>
        <w:gridCol w:w="2617"/>
        <w:gridCol w:w="2898"/>
      </w:tblGrid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Մ» ՍՊ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Ն Գրուպ» ՍՊ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49"/>
        <w:gridCol w:w="2399"/>
        <w:gridCol w:w="3195"/>
      </w:tblGrid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Մ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1.175</w:t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Ն Գրուպ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4.400</w:t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03.7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4: Գնման առարկա է հանդիսանում` տոներային քարտրիջներ /D101S/</w:t>
      </w:r>
    </w:p>
    <w:tbl>
      <w:tblPr>
        <w:tblW w:w="11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4"/>
        <w:gridCol w:w="2758"/>
        <w:gridCol w:w="2446"/>
        <w:gridCol w:w="2911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Ն Գրուպ» ՍՊ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Մ» ՍՊ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49"/>
        <w:gridCol w:w="2682"/>
        <w:gridCol w:w="3195"/>
      </w:tblGrid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Ն Գրուպ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5.900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Մ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20.325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75.000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83.5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GHEA Grapalat" w:ascii="GHEA Grapalat" w:hAnsi="GHEA Grapalat"/>
          <w:sz w:val="22"/>
          <w:szCs w:val="22"/>
          <w:lang w:val="af-ZA"/>
        </w:rPr>
        <w:t>թվից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Չափաբաժին 5: Գնման առարկա է հանդիսանում` տեղեկությունների պահպանման կրիչներ</w:t>
      </w:r>
    </w:p>
    <w:tbl>
      <w:tblPr>
        <w:tblW w:w="11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4"/>
        <w:gridCol w:w="2758"/>
        <w:gridCol w:w="2446"/>
        <w:gridCol w:w="292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49"/>
        <w:gridCol w:w="2253"/>
        <w:gridCol w:w="3195"/>
      </w:tblGrid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59.333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Չափաբաժին 7: Գնման առարկա է հանդիսանում` ստեղնաշար, ստանդարտ, 104 կոճակով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2"/>
        <w:gridCol w:w="2758"/>
        <w:gridCol w:w="2446"/>
        <w:gridCol w:w="2356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Մ» ՍՊ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ևան Տելեկոմ Սոլուշնս» ՓԲ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49"/>
        <w:gridCol w:w="2253"/>
        <w:gridCol w:w="3195"/>
      </w:tblGrid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Մ»ՍՊ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52,500</w:t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ևան Տելեկոմ Սոլուշնս»ՓԲ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57,500</w:t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87,5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es-ES"/>
        </w:rPr>
        <w:t>Գնումների մասին»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Բոլոր կայացած չափաբաժինների համար  5 օրացուցային օրվա ընթացքու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Սույն հայտարարության հետ կապված լրացուցիչ տեղեկություններ ստանալու համար կարող եք դիմել գնումների համակարգող՝ Ռ. Ասատրյան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51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af-ZA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Sylfaen" w:ascii="GHEA Grapalat" w:hAnsi="GHEA Grapalat"/>
          <w:i w:val="false"/>
          <w:szCs w:val="22"/>
          <w:u w:val="none"/>
          <w:lang w:val="hy-AM"/>
        </w:rPr>
        <w:t xml:space="preserve"> մշակույթի նախարարության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sz w:val="22"/>
          <w:szCs w:val="22"/>
          <w:u w:val="none"/>
          <w:lang w:val="hy-AM"/>
        </w:rPr>
      </w:r>
    </w:p>
    <w:sectPr>
      <w:footerReference w:type="default" r:id="rId2"/>
      <w:type w:val="nextPage"/>
      <w:pgSz w:w="11906" w:h="16838"/>
      <w:pgMar w:left="36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16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NAT</dc:creator>
  <dc:description/>
  <cp:keywords/>
  <dc:language>en-US</dc:language>
  <cp:lastModifiedBy>unknown...</cp:lastModifiedBy>
  <cp:lastPrinted>2013-11-13T13:49:00Z</cp:lastPrinted>
  <dcterms:modified xsi:type="dcterms:W3CDTF">2017-03-17T09:57:00Z</dcterms:modified>
  <cp:revision>2</cp:revision>
  <dc:subject/>
  <dc:title>                                        Ð²Úî²ð²ðàôÂÚàôÜ ´²ò  ÀÜÂ²ò²Î²ðàì  ÜàôØ   Î²î²ðºÈàô  Ø²êÆÜ</dc:title>
</cp:coreProperties>
</file>