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 ԱՌԱՆՑ ՀԱՅՏԱՐԱՐՈՒԹՅՈՒՆԸ ՆԱԽԱՊԵՍ ՀՐԱՊԱՐԱԿԵԼՈՒ,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ԱՆԱԿՑԱՅԻՆ ԸՆԹԱՑԱԿԱՐԳ` ԱՌԱՆՑ ՀԱՅՏԱՐԱՐՈՒԹՅՈՒՆԸ ՆԱԽԱՊԵՍ ՀՐԱՊԱՐԱԿԵԼՈՒ, ԸՆԹԱՑԱԿԱՐԳԻ ԾԱԾԿԱԳԻՐԸ՝ ԲԸԱՀԾՁԲ-6-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ԲԸԱՀԾՁԲ-6-1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բանակցային ընթացակարգ</w:t>
      </w:r>
      <w:r>
        <w:rPr/>
        <w:t>ով գնում կատարելու ընթացակարգի արդյունքում կնքված պայմանագրի մասին տեղեկատվությունը։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2"/>
        <w:gridCol w:w="7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15"/>
        <w:gridCol w:w="79"/>
        <w:gridCol w:w="32"/>
        <w:gridCol w:w="15"/>
        <w:gridCol w:w="186"/>
        <w:gridCol w:w="71"/>
        <w:gridCol w:w="257"/>
        <w:gridCol w:w="354"/>
        <w:gridCol w:w="298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նակելի անշարժ գույքի վարձակալության կամ լիզինգի ծառայություններ (այդ թվում՝ հանրակացարանային բնակտարածքի վարձակալություն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դրամ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 200 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 200 000</w:t>
            </w:r>
          </w:p>
        </w:tc>
        <w:tc>
          <w:tcPr>
            <w:tcW w:w="4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ովորող կուրսանտներն ապահովվում են հանրակացարանային պայմաններով` մեկ սենյակում բնակեցվում են 3 մարդուց ոչ ավելի, մեկ սենյակի ընդհանուր մակերեսը՝ ոչ պակաս քան 18 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  <w:p>
            <w:pPr>
              <w:pStyle w:val="Style19"/>
              <w:ind w:left="-1" w:hanging="0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նյակները պետք է ապահովված լինեն ապրողների թվին համապատասխան քանակի մահճակալներով, աթոռներով, կողապահարաններով, մեկ գրասեղանով, զգեստապահարանով, կախիչով և հայելիով:Ձմեռային ամիսներին  սենյակնեում անհրաժեշտ է ապահովել 18 աստիճան С-ից ոչ ցածր ջերմաստիճան:Սանհանգույցները պետք է համապատասխանեն ընդունված սանիտարահիգիենիկ նորմերին:Հանրակացարանը պետք է ապահովված լինի ընթերցասրահով,ինտերնետային կապով (WIFI):Կենցաղային սենյակում պետք է լինի չորանոց, արդուկի սեղան, արդուկ և այլ անհրաժեշտ գույք:Հանրակացարանը պետք է ունենա լվացքատուն, սանհանգույց, լվացարան, լոգարան:Հանրակացարանային ավանի տարածքում պետք է լինի սպորտային համալիր՝ ապահովված մարզասարքերով:Հանրակացարանից օգտվող կուրսանտները  պետք է ապահովվեն նախաճաշով` մեկ անձի հաշվարկով 300 դրամի արժողության սահմաններում:</w:t>
            </w: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  <w:t xml:space="preserve">            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նումների մասին» ՀՀ օրենքի 20-րդ հոդվածի 5-րդ մասի 1-ին կետի «հեղինակային և հարակից իրավունքներով պայմանավորված» և ծառայությունը ներառված է ՀՀ կառավարության` 10.02.2011թ. № 168-Ն որոշման հավելված 1-ի 25-րդ կետի 5-րդ  ենթակետի 17-րդ տողի շրջանակներում` «անշարժ գույքի վարձակալություն» տողում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ինանսական միջոցնրը նախատեսված են ՀՀ կառավարության 29.12.2016թ. N 1313-Ն որոշմամբ: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3.17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. Հերացու անվան Երևանի պետական բժշկական համալսարան» հիմնադրամ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" w:hanging="0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.0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" w:hanging="0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.2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.2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.2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left="-1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.20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նակցություներ չեն վարվել</w:t>
            </w:r>
          </w:p>
        </w:tc>
      </w:tr>
      <w:tr>
        <w:trPr>
          <w:trHeight w:val="5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3.17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3.17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17թ.</w:t>
            </w:r>
          </w:p>
        </w:tc>
      </w:tr>
      <w:tr>
        <w:trPr>
          <w:trHeight w:val="53" w:hRule="atLeast"/>
        </w:trPr>
        <w:tc>
          <w:tcPr>
            <w:tcW w:w="4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17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Մ. Հերացու անվան Երևանի պետական բժշկական համալսարան» հիմնադրամ 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ՀԾՁԲ-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3.17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200.000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2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" w:hanging="0"/>
              <w:rPr>
                <w:rFonts w:ascii="GHEA Grapalat" w:hAnsi="GHEA Grapalat" w:cs="Arial"/>
                <w:sz w:val="12"/>
                <w:szCs w:val="12"/>
                <w:lang w:val="hy-AM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>«Մ. Հերացու անվան Երևանի պետական բժշկական համալսարան» հիմնադրամ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nb-NO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ք. Երևան, Կորյունի-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InternetLink"/>
                <w:rFonts w:cs="Calibri" w:ascii="GHEA Grapalat" w:hAnsi="GHEA Grapalat"/>
                <w:sz w:val="12"/>
                <w:szCs w:val="12"/>
                <w:u w:val="none"/>
              </w:rPr>
              <w:t>--</w:t>
            </w:r>
          </w:p>
        </w:tc>
        <w:tc>
          <w:tcPr>
            <w:tcW w:w="1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2474600015113311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l-NL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l-NL" w:eastAsia="en-US"/>
              </w:rPr>
              <w:t>01503448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. Հոխեյան</w:t>
            </w:r>
          </w:p>
        </w:tc>
        <w:tc>
          <w:tcPr>
            <w:tcW w:w="3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66-24-94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Style w:val="InternetLink"/>
                <w:rFonts w:cs="GHEA Grapalat" w:ascii="GHEA Grapalat" w:hAnsi="GHEA Grapalat"/>
                <w:bCs/>
                <w:sz w:val="12"/>
                <w:szCs w:val="12"/>
              </w:rPr>
              <w:t>m.hokheyan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@mil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6"/>
          <w:szCs w:val="16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1022" w:right="73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տվյալ պայմանագրի շրջանակներում նախատեսված են ավելի քիչ միջոցներ, ապա լրացնել առկա ֆինանսական միջոցներով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թե առաջարկված գները ներկայացված են երկու կամ ավելի արժույթներով, ապա գրել տվյալ հրավերով սահմանած փոխարժեքով` Հայաստանի Հանրապետության դրամով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ց հաշվա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րացնել տ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GHEA Grapalat" w:hAnsi="GHEA Grapalat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cs="Times Armenian"/>
    </w:rPr>
  </w:style>
  <w:style w:type="character" w:styleId="WW8Num7z0">
    <w:name w:val="WW8Num7z0"/>
    <w:qFormat/>
    <w:rPr>
      <w:rFonts w:ascii="Arial Armenian" w:hAnsi="Arial Armenian" w:cs="Arial Armenian"/>
      <w:b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GHEA Grapalat" w:hAnsi="GHEA Grapalat" w:eastAsia="Times New Roman" w:cs="Times New Roman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GHEA Grapalat" w:hAnsi="GHEA Grapalat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GHEA Grapalat" w:hAnsi="GHEA Grapalat" w:eastAsia="Times New Roman" w:cs="Times New Roman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Style12">
    <w:name w:val="Основной текст с отступом Знак"/>
    <w:qFormat/>
    <w:rPr>
      <w:rFonts w:ascii="Times Armenian" w:hAnsi="Times Armenian" w:cs="Times Armenian"/>
      <w:lang w:val="en-A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eastAsia="en-US" w:bidi="ar-IQ"/>
    </w:rPr>
  </w:style>
  <w:style w:type="character" w:styleId="3">
    <w:name w:val="Основной текст 3 Знак"/>
    <w:qFormat/>
    <w:rPr>
      <w:sz w:val="16"/>
      <w:szCs w:val="16"/>
      <w:lang w:val="en-US" w:eastAsia="en-US" w:bidi="ar-IQ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Style14">
    <w:name w:val="Основной текст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qFormat/>
    <w:rPr>
      <w:rFonts w:ascii="Times Armenian" w:hAnsi="Times Armenian" w:cs="Times Armenian"/>
      <w:sz w:val="24"/>
      <w:lang w:val="ru-RU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 w:bidi="ar-IQ"/>
    </w:rPr>
  </w:style>
  <w:style w:type="character" w:styleId="Style17">
    <w:name w:val="Текст сноски Знак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NTAD</cp:lastModifiedBy>
  <cp:lastPrinted>2013-02-11T10:51:00Z</cp:lastPrinted>
  <dcterms:modified xsi:type="dcterms:W3CDTF">2017-03-16T09:16:00Z</dcterms:modified>
  <cp:revision>233</cp:revision>
  <dc:subject/>
  <dc:title>                                                                   </dc:title>
</cp:coreProperties>
</file>