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6– ՀՀ ՊՆ ՆՏԱԴ-ՇՀԱՊՁԲ-9/15»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մարտի 15-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ԲԺՇԿԱԿԱՆ ՊԱՐԱԳԱՆԵՐԻ և ՎԻՐԱԿԱՊԱԿԱՆ ՆՅՈՒԹ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ԲԺՇԿԱԿԱՆ ՊԱՐԱԳԱՆԵՐԻ և ՎԻՐԱԿԱՊԱԿԱՆ ՆՅՈՒԹ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Times Armenian" w:ascii="GHEA Grapalat" w:hAnsi="GHEA Grapalat"/>
          <w:b/>
          <w:color w:val="00B0F0"/>
          <w:sz w:val="20"/>
          <w:lang w:val="af-ZA"/>
        </w:rPr>
        <w:t xml:space="preserve">Բժշկական պարագաների և վիրակապական նյութ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6–</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9/15</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r.mardo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Times Armenian" w:ascii="GHEA Grapalat" w:hAnsi="GHEA Grapalat"/>
          <w:b/>
          <w:color w:val="00B0F0"/>
          <w:lang w:val="af-ZA"/>
        </w:rPr>
        <w:t xml:space="preserve">Բժշկական պարագաների և վիրակապական նյութերի»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75»</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080" w:type="dxa"/>
        <w:jc w:val="center"/>
        <w:tblInd w:w="0" w:type="dxa"/>
        <w:tblLayout w:type="fixed"/>
        <w:tblCellMar>
          <w:top w:w="0" w:type="dxa"/>
          <w:left w:w="108" w:type="dxa"/>
          <w:bottom w:w="0" w:type="dxa"/>
          <w:right w:w="108" w:type="dxa"/>
        </w:tblCellMar>
      </w:tblPr>
      <w:tblGrid>
        <w:gridCol w:w="1796"/>
        <w:gridCol w:w="8284"/>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ինների</w:t>
            </w:r>
          </w:p>
          <w:p>
            <w:pPr>
              <w:pStyle w:val="BodyTextIndent2"/>
              <w:spacing w:lineRule="auto" w:line="240"/>
              <w:ind w:hanging="0"/>
              <w:jc w:val="center"/>
              <w:rPr>
                <w:rFonts w:ascii="GHEA Grapalat" w:hAnsi="GHEA Grapalat"/>
                <w:b/>
                <w:b/>
                <w:sz w:val="18"/>
                <w:szCs w:val="18"/>
              </w:rPr>
            </w:pPr>
            <w:r>
              <w:rPr>
                <w:rFonts w:eastAsia="GHEA Grapalat" w:cs="GHEA Grapalat" w:ascii="GHEA Grapalat" w:hAnsi="GHEA Grapalat"/>
                <w:b/>
                <w:sz w:val="18"/>
                <w:szCs w:val="18"/>
              </w:rPr>
              <w:t xml:space="preserve"> </w:t>
            </w:r>
            <w:r>
              <w:rPr>
                <w:rFonts w:cs="Sylfaen" w:ascii="GHEA Grapalat" w:hAnsi="GHEA Grapalat"/>
                <w:b/>
                <w:sz w:val="18"/>
                <w:szCs w:val="18"/>
              </w:rPr>
              <w:t>համարները</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րյան փոխներարկման համակարգ /ինֆուզիոն/N1</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րյան փ/ն համակարգ ֆիլտրով</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Ժգուտ արնեկանգ</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Ներարկիչ մ/ն 20մլ ասեղով</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Ներարկիչ մ/ն 60մլ լվացումների համա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Ներարկիչ մ/ն 10մլ ասեղով</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Ներարկիչ մ/ն 5մլ ասեղով</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Ներարկիչ մ/ն 2մլ ասեղով</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Ներարկիչ մ/ն 1մլ ասեղով ինսուլինի</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Սոնոգել 250 գ</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ՌՕԷ պիպետկա</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Օմնիպակ-350 100 մլ</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Սկարիֆիկատոր N20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Ձեռնոց զննման ոչ ստերիլ  N10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Ձեռնոցներ վիրաբուժական մանրէազերծ</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Էլաստիկ բինտ  միջին ձգվածության 3,5մx 8սմ</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Էլաստիկ բինտ  միջին ձգվածության 5մx 10սմ</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Պղպեղի սպեղանի  15x25</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Զոնդ նազոգաստրալ մեծերի</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8"/>
                <w:szCs w:val="18"/>
              </w:rPr>
              <w:t>Ինտուբացիոն խողովակ  N7,5</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Ինտուբացիոն խողովակ  N8</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Ջերմաչափ բժշկական</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Տակդիր մեծի 50-80կգ.</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Սպինալ ասեղներ 22G</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Նշտայրի սայր տարբեր չափերի</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սեղ ներարկիչի G-21 (0.8x40) N10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Դիմակ բժշկական ռետինե կապոցներով 17.5x9.5 սմ եռաշերտ</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Կատետեր երակային G-18 ներարկման ելքով</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Կատետեր երակային G-20 ներարկման ելքով</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Կատետեր երակային G-22 ներարկման ելքով</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Կատետեր միզային երկճյուղանի G-2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Կատետեր միզային երկճյուղանի CH-18</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Շպատել փայտյա</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Վազելին բժշկական 30գ</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վտոմատ սարքի երևակիչ /20լիտրի համար/ և ամրացուցիչ/ 25լ լիտրի համար/ ՙAGFA՚ ֆիրմայի</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Carestream կամ համարժեք ֆիրմայի չոր երևակման ժապավեններ 35X43 N125</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Ռենտգեն ժապավեն   30 x40 N10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Ռենտգեն ժապավեն  24 x30  MXG N100 KODAK կամ համարժեք</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Ռենտգեն ժապավեն 18 x24  MXG N100 N100 KODAK  կամ համարժեք</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ԷԿԳ ժապավեն 50x5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Կենսաբանական փորձանո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Քիմ. ռեակտիվների կ-տ</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պակու ֆլոմաստեր մարկե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Կոնտեյներ 30 մլ գդալով PS, ստերիլ</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Բաժակ (ջերմակայուն ) 400մլ</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Նիշավորված շշեր 500մլ</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Նիշավորված շշեր 100մլ</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Բուտիրոմետրեր կաթնային (0-6,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Ֆիլտրի թուղթ (d 12,5սմ ) կապույտ ժապավեն</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Ֆիլտրի թուղ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Ծածկապակի N10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Բաժակ պոլիպրոպիլենից 120մլ</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ՈՒրոմետ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Տրանսպորտային համակարգ Մ9 651 նմուշառման համա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Էլեկտրոդներ տրեդմիլ և հոլտեր հետազոտությունների համա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Հալոգենային լամպ վիրակապարանների L751-II և L734-II 24V 50W լուսամփոփների համա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Թանզիվ բժշկական</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նձեռոցիկ ստերիլ երկշերտ 16 x 14 N2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նձեռոցիկ ստերիլ երկշերտ 45 x 29 N5</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Բամբակ սպիտակ հիգրոսկոպիկ</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Լեյկոպլաստ 3 x 50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Լեյկոպլաստ N1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նձեռոցիկ թանզիվից մանրէազերծած երկշերտ բժշկական 7 x 12</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Գիպսակապ բժշկական 2,7-3մx10սմ</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Գիպսակապ բժշկական 2,7-3մx20սմ</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Գիպսակապ բժշկական 2,7-3մx15սմ</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նհատական վիրակապական փաթե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Բ-1 վիրակապական հավաքների ստերիլ վիրակապե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Թուղթ ԷԿԳ-ի BLT LT Plus համա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Տոնոմետր ֆոնէնդոսկոպով</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Դեղատուփ ավտոմոբիլային</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Կերամիկական պարկուճ</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Լանցետ Blood Lancets N20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Բինտ ոչ ստերիլ</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Բինտ ստերիլ</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Բժշկական պարագաների և վիրակապակա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val="hy-AM" w:eastAsia="ru-RU"/>
        </w:rPr>
        <w:t xml:space="preserve">Նմանատիպ են համարվում </w:t>
      </w:r>
      <w:r>
        <w:rPr>
          <w:rFonts w:cs="Arial Armenian" w:ascii="GHEA Grapalat" w:hAnsi="GHEA Grapalat"/>
          <w:b/>
          <w:color w:val="00B050"/>
          <w:sz w:val="20"/>
          <w:szCs w:val="20"/>
          <w:lang w:eastAsia="ru-RU"/>
        </w:rPr>
        <w:t>բժշկական սարքավորումների, գործիքների և պարագաների</w:t>
      </w:r>
      <w:r>
        <w:rPr>
          <w:rFonts w:cs="Arial Armenian" w:ascii="GHEA Grapalat" w:hAnsi="GHEA Grapalat"/>
          <w:b/>
          <w:color w:val="00B050"/>
          <w:sz w:val="20"/>
          <w:szCs w:val="20"/>
          <w:lang w:val="hy-AM" w:eastAsia="ru-RU"/>
        </w:rPr>
        <w:t xml:space="preserve">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sz w:val="20"/>
          <w:szCs w:val="20"/>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w:t>
      </w:r>
      <w:r>
        <w:rPr>
          <w:rFonts w:cs="Sylfaen" w:ascii="GHEA Grapalat" w:hAnsi="GHEA Grapalat"/>
          <w:sz w:val="20"/>
          <w:szCs w:val="24"/>
          <w:lang w:eastAsia="en-US"/>
        </w:rPr>
        <w:t>,</w:t>
      </w:r>
      <w:r>
        <w:rPr>
          <w:rFonts w:cs="Sylfaen" w:ascii="GHEA Grapalat" w:hAnsi="GHEA Grapalat"/>
          <w:sz w:val="20"/>
          <w:szCs w:val="24"/>
          <w:lang w:val="hy-AM" w:eastAsia="en-US"/>
        </w:rPr>
        <w:t xml:space="preserve"> </w:t>
      </w:r>
      <w:r>
        <w:rPr>
          <w:rFonts w:cs="Sylfaen" w:ascii="GHEA Grapalat" w:hAnsi="GHEA Grapalat"/>
          <w:b/>
          <w:sz w:val="20"/>
          <w:szCs w:val="24"/>
          <w:lang w:val="hy-AM" w:eastAsia="en-US"/>
        </w:rPr>
        <w:t>բացառությամբ անհատ ձեռնարկատեր չհանդիսացող ֆիզիկական անձի</w:t>
      </w:r>
      <w:r>
        <w:rPr>
          <w:rFonts w:cs="Sylfaen" w:ascii="GHEA Grapalat" w:hAnsi="GHEA Grapalat"/>
          <w:b/>
          <w:sz w:val="20"/>
          <w:szCs w:val="24"/>
          <w:lang w:eastAsia="en-US"/>
        </w:rPr>
        <w:t>,</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w:t>
      </w:r>
      <w:r>
        <w:rPr>
          <w:rFonts w:cs="Sylfaen" w:ascii="GHEA Grapalat" w:hAnsi="GHEA Grapalat"/>
          <w:b/>
          <w:color w:val="FF0000"/>
          <w:szCs w:val="24"/>
          <w:lang w:val="en-US"/>
        </w:rPr>
        <w:t>0</w:t>
      </w:r>
      <w:r>
        <w:rPr>
          <w:rFonts w:cs="Sylfaen" w:ascii="GHEA Grapalat" w:hAnsi="GHEA Grapalat"/>
          <w:b/>
          <w:color w:val="FF0000"/>
          <w:szCs w:val="24"/>
          <w:vertAlign w:val="superscript"/>
          <w:lang w:val="en-US"/>
        </w:rPr>
        <w:t>3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2-րդ դասի խորհրդական </w:t>
      </w:r>
      <w:r>
        <w:rPr>
          <w:rFonts w:cs="Sylfaen" w:ascii="GHEA Grapalat" w:hAnsi="GHEA Grapalat"/>
          <w:b/>
          <w:i/>
          <w:szCs w:val="24"/>
          <w:lang w:val="hy-AM"/>
        </w:rPr>
        <w:t>Ռոման Մարդո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eastAsia="en-US"/>
        </w:rPr>
        <w:t>ե.</w:t>
      </w:r>
      <w:r>
        <w:rPr>
          <w:rFonts w:cs="Sylfaen" w:ascii="GHEA Grapalat" w:hAnsi="GHEA Grapalat"/>
          <w:i/>
          <w:sz w:val="20"/>
          <w:szCs w:val="24"/>
          <w:lang w:val="hy-AM" w:eastAsia="en-US"/>
        </w:rPr>
        <w:t xml:space="preserve">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eastAsia="en-US"/>
        </w:rPr>
      </w:pPr>
      <w:r>
        <w:rPr>
          <w:rFonts w:cs="Sylfaen" w:ascii="GHEA Grapalat" w:hAnsi="GHEA Grapalat"/>
          <w:i/>
          <w:sz w:val="20"/>
          <w:szCs w:val="24"/>
          <w:lang w:eastAsia="en-US"/>
        </w:rPr>
        <w:t>զ</w:t>
      </w:r>
      <w:r>
        <w:rPr>
          <w:rFonts w:cs="Sylfaen" w:ascii="GHEA Grapalat" w:hAnsi="GHEA Grapalat"/>
          <w:i/>
          <w:sz w:val="20"/>
          <w:szCs w:val="24"/>
          <w:lang w:val="hy-AM"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r.mardo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ը</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 xml:space="preserve">Համանման համարվող տնտեսական գործունեության տեսակները հետևյալն են` </w:t>
      </w:r>
      <w:r>
        <w:rPr>
          <w:rFonts w:cs="Arial Armenian" w:ascii="GHEA Grapalat" w:hAnsi="GHEA Grapalat"/>
          <w:b/>
          <w:color w:val="00B050"/>
          <w:sz w:val="20"/>
        </w:rPr>
        <w:t>բժշկական սարքավորումների, գործիքների և պարագաների</w:t>
      </w:r>
      <w:r>
        <w:rPr>
          <w:rFonts w:cs="Arial Armenian" w:ascii="GHEA Grapalat" w:hAnsi="GHEA Grapalat"/>
          <w:b/>
          <w:color w:val="00B050"/>
          <w:sz w:val="20"/>
          <w:lang w:val="hy-AM"/>
        </w:rPr>
        <w:t xml:space="preserve">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 xml:space="preserve">ներկայացվում է </w:t>
      </w:r>
      <w:r>
        <w:rPr>
          <w:rFonts w:cs="Sylfaen" w:ascii="GHEA Grapalat" w:hAnsi="GHEA Grapalat"/>
          <w:b/>
          <w:sz w:val="20"/>
          <w:lang w:val="ru-RU"/>
        </w:rPr>
        <w:t>արժեք (ինքնարժեքի և կանխատեսվող շահույթի հանրա</w:t>
        <w:softHyphen/>
        <w:t>գումարը) և ավելացված արժեքի հարկ</w:t>
      </w:r>
      <w:r>
        <w:rPr>
          <w:rFonts w:cs="Sylfaen" w:ascii="GHEA Grapalat" w:hAnsi="GHEA Grapalat"/>
          <w:sz w:val="20"/>
          <w:lang w:val="ru-RU"/>
        </w:rPr>
        <w:t xml:space="preserve"> ընդհանրական բաղադրիչներից բաղկացած հաշվարկի ձևով։ Ինքնարժեքի բաղադրիչների հաշվարկ` բացվածք կամ այլ մանրամասներ չեն 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r.mardo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sz w:val="20"/>
          <w:szCs w:val="24"/>
          <w:lang w:val="ru-RU"/>
        </w:rPr>
        <w:t>արժեք (ինքնարժեքի և կանխատեսվող շահույթի հանրա</w:t>
        <w:softHyphen/>
        <w:t>գումարը) և ավելացված արժեքի հարկ</w:t>
      </w:r>
      <w:r>
        <w:rPr>
          <w:rFonts w:cs="Sylfaen" w:ascii="GHEA Grapalat" w:hAnsi="GHEA Grapalat"/>
          <w:color w:val="FF0000"/>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6– ՀՀ ՊՆ ՆՏԱԴ-ՇՀԱՊՁԲ-9/1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 ԳԱԿ-ՇՀԱՊՁԲ-15/16– ՀՀ ՊՆ ՆՏԱԴ-ՇՀԱՊՁԲ-9/1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6– ՀՀ ՊՆ ՆՏԱԴ-ՇՀԱՊՁԲ-9/15</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6– ՀՀ ՊՆ ՆՏԱԴ-ՇՀԱՊՁԲ-9/1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6– ՀՀ ՊՆ ՆՏԱԴ-ՇՀԱՊՁԲ-9/1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6– ՀՀ ՊՆ ՆՏԱԴ-ՇՀԱՊՁԲ-9/15»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6– ՀՀ ՊՆ ՆՏԱԴ-ՇՀԱՊՁԲ-9/1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6– ՀՀ ՊՆ ՆՏԱԴ-ՇՀԱՊՁԲ-9/1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16– ՀՀ ՊՆ ՆՏԱԴ-ՇՀԱՊՁԲ-9/15»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6– ՀՀ ՊՆ ՆՏԱԴ-ՇՀԱՊՁԲ-9/1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6– ՀՀ ՊՆ ՆՏԱԴ-ՇՀԱՊՁԲ-9/1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6– ՀՀ ՊՆ ՆՏԱԴ-ՇՀԱՊՁԲ-9/15»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6– ՀՀ ՊՆ ՆՏԱԴ-ՇՀԱՊՁԲ-9/1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6– ՀՀ ՊՆ ՆՏԱԴ-ՇՀԱՊՁԲ-9/1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16– ՀՀ ՊՆ ՆՏԱԴ-ՇՀԱՊՁԲ-9/15»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BodyTextIndent3"/>
        <w:jc w:val="right"/>
        <w:rPr/>
      </w:pPr>
      <w:r>
        <w:rPr>
          <w:rFonts w:cs="Sylfaen" w:ascii="GHEA Grapalat" w:hAnsi="GHEA Grapalat"/>
          <w:b/>
          <w:sz w:val="18"/>
          <w:lang w:val="es-ES"/>
        </w:rPr>
        <w:t>«ԳԱԿ-ՇՀԱՊՁԲ-15/16– ՀՀ ՊՆ ՆՏԱԴ-ՇՀԱՊՁԲ-9/1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6– ՀՀ ՊՆ ՆՏԱԴ-ՇՀԱՊՁԲ-9/1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16– ՀՀ ՊՆ ՆՏԱԴ-ՇՀԱՊՁԲ-9/15»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6– ՀՀ ՊՆ ՆՏԱԴ-ՇՀԱՊՁԲ-9/1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6– ՀՀ ՊՆ ՆՏԱԴ-ՇՀԱՊՁԲ-9/1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6– ՀՀ ՊՆ ՆՏԱԴ-ՇՀԱՊՁԲ-9/15»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6– ՀՀ ՊՆ ՆՏԱԴ-ՇՀԱՊՁԲ-9/1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6– ՀՀ ՊՆ ՆՏԱԴ-ՇՀԱՊՁԲ-9/1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6– ՀՀ ՊՆ ՆՏԱԴ-ՇՀԱՊՁԲ-9/15»</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p>
          <w:p>
            <w:pPr>
              <w:pStyle w:val="Normal"/>
              <w:jc w:val="center"/>
              <w:rPr>
                <w:rFonts w:ascii="GHEA Grapalat" w:hAnsi="GHEA Grapalat" w:cs="GHEA Grapalat"/>
                <w:b/>
                <w:b/>
                <w:sz w:val="16"/>
                <w:lang w:val="pt-BR"/>
              </w:rPr>
            </w:pPr>
            <w:r>
              <w:rPr>
                <w:rFonts w:cs="GHEA Grapalat" w:ascii="GHEA Grapalat" w:hAnsi="GHEA Grapalat"/>
                <w:b/>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6– ՀՀ ՊՆ ՆՏԱԴ-ՇՀԱՊՁԲ-9/1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6– ՀՀ ՊՆ ՆՏԱԴ-ՇՀԱՊՁԲ-9/1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ԳԱԿ-ՇՀԱՊՁԲ-15/16– ՀՀ ՊՆ ՆՏԱԴ-ՇՀԱՊՁԲ-9/15»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lang w:val="hy-AM"/>
        </w:rPr>
        <w:t>(</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w:t>
      </w:r>
      <w:r>
        <w:rPr>
          <w:rFonts w:cs="Sylfaen" w:ascii="GHEA Grapalat" w:hAnsi="GHEA Grapalat"/>
          <w:sz w:val="20"/>
          <w:szCs w:val="20"/>
          <w:lang w:val="hy-AM"/>
        </w:rPr>
        <w:t xml:space="preserve"> չափաբաժնում (չափաբաժիններում) նշված ապրանքի (ապրանքների) տեխնիկական բնութագիրը  համապատասխանում է (են) « ԳԱԿ-ՇՀԱՊՁԲ-15/16– ՀՀ ՊՆ ՆՏԱԴ-ՇՀԱՊՁԲ-9/15» ծածկագրով ընթացակարգի հրավերով նախատեսված ապրանքների (ապրանքների) տեխնիկական բնութագրերին: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6– ՀՀ ՊՆ ՆՏԱԴ-ՇՀԱՊՁԲ-9/1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6– ՀՀ ՊՆ ՆՏԱԴ-ՇՀԱՊՁԲ-9/1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6– ՀՀ ՊՆ ՆՏԱԴ-ՇՀԱՊՁԲ-9/15</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6– ՀՀ ՊՆ ՆՏԱԴ-ՇՀԱՊՁԲ-9/1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 xml:space="preserve">ԿԱՐԻՔՆԵՐԻ ՀԱՄԱՐ </w:t>
      </w:r>
      <w:r>
        <w:rPr>
          <w:rFonts w:cs="Sylfaen" w:ascii="GHEA Grapalat" w:hAnsi="GHEA Grapalat"/>
          <w:b/>
          <w:sz w:val="19"/>
          <w:szCs w:val="19"/>
        </w:rPr>
        <w:t>ԱՊՐԱՆՔ</w:t>
      </w:r>
      <w:r>
        <w:rPr>
          <w:rFonts w:cs="Sylfaen" w:ascii="GHEA Grapalat" w:hAnsi="GHEA Grapalat"/>
          <w:b/>
          <w:sz w:val="19"/>
          <w:szCs w:val="19"/>
          <w:lang w:val="hy-AM"/>
        </w:rPr>
        <w:t>Ի</w:t>
      </w:r>
      <w:r>
        <w:rPr>
          <w:rFonts w:cs="Sylfaen" w:ascii="GHEA Grapalat" w:hAnsi="GHEA Grapalat"/>
          <w:b/>
          <w:sz w:val="19"/>
          <w:szCs w:val="19"/>
        </w:rPr>
        <w:t xml:space="preserve"> </w:t>
      </w:r>
      <w:r>
        <w:rPr>
          <w:rFonts w:cs="Sylfaen" w:ascii="GHEA Grapalat" w:hAnsi="GHEA Grapalat"/>
          <w:b/>
          <w:sz w:val="19"/>
          <w:szCs w:val="19"/>
          <w:lang w:val="hy-AM"/>
        </w:rPr>
        <w:t>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9/15----»</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 xml:space="preserve">ՀՀ պաշտպանության նախարարությունը, ի դեմս ՀՀ պաշտպանության նախարարի տեղակալ-նյութատեխնիկական ապահովման  դեպարտամենտի պետ </w:t>
      </w:r>
      <w:r>
        <w:rPr>
          <w:rFonts w:cs="Sylfaen" w:ascii="GHEA Grapalat" w:hAnsi="GHEA Grapalat"/>
          <w:sz w:val="19"/>
          <w:szCs w:val="19"/>
        </w:rPr>
        <w:t>------------------</w:t>
      </w:r>
      <w:r>
        <w:rPr>
          <w:rFonts w:cs="Sylfaen" w:ascii="GHEA Grapalat" w:hAnsi="GHEA Grapalat"/>
          <w:sz w:val="19"/>
          <w:szCs w:val="19"/>
          <w:lang w:val="hy-AM"/>
        </w:rPr>
        <w:t>,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3</w:t>
      </w:r>
      <w:r>
        <w:rPr>
          <w:rFonts w:cs="GHEA Grapalat" w:ascii="GHEA Grapalat" w:hAnsi="GHEA Grapalat"/>
          <w:b/>
          <w:color w:val="FF0000"/>
          <w:sz w:val="19"/>
          <w:szCs w:val="19"/>
        </w:rPr>
        <w:t>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rPr>
        <w:t>3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w:t>
      </w:r>
      <w:r>
        <w:rPr>
          <w:rFonts w:cs="Sylfaen" w:ascii="GHEA Grapalat" w:hAnsi="GHEA Grapalat"/>
          <w:sz w:val="19"/>
          <w:szCs w:val="19"/>
        </w:rPr>
        <w:t>7</w:t>
      </w:r>
      <w:r>
        <w:rPr>
          <w:rFonts w:cs="Sylfaen" w:ascii="GHEA Grapalat" w:hAnsi="GHEA Grapalat"/>
          <w:sz w:val="19"/>
          <w:szCs w:val="19"/>
          <w:lang w:val="hy-AM"/>
        </w:rPr>
        <w:t xml:space="preserve">թ. դեկտեմբերի </w:t>
      </w:r>
      <w:r>
        <w:rPr>
          <w:rFonts w:cs="Sylfaen" w:ascii="GHEA Grapalat" w:hAnsi="GHEA Grapalat"/>
          <w:sz w:val="19"/>
          <w:szCs w:val="19"/>
        </w:rPr>
        <w:t>10</w:t>
      </w:r>
      <w:r>
        <w:rPr>
          <w:rFonts w:cs="Sylfaen" w:ascii="GHEA Grapalat" w:hAnsi="GHEA Grapalat"/>
          <w:sz w:val="19"/>
          <w:szCs w:val="19"/>
          <w:lang w:val="hy-AM"/>
        </w:rPr>
        <w:t>-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r>
    </w:p>
    <w:p>
      <w:pPr>
        <w:pStyle w:val="Normal"/>
        <w:ind w:firstLine="709"/>
        <w:jc w:val="both"/>
        <w:rPr>
          <w:rFonts w:ascii="GHEA Grapalat" w:hAnsi="GHEA Grapalat" w:cs="Sylfaen"/>
          <w:color w:val="FF0000"/>
          <w:sz w:val="19"/>
          <w:szCs w:val="19"/>
        </w:rPr>
      </w:pPr>
      <w:r>
        <w:rPr>
          <w:rFonts w:cs="Sylfaen" w:ascii="GHEA Grapalat" w:hAnsi="GHEA Grapalat"/>
          <w:color w:val="FF0000"/>
          <w:sz w:val="19"/>
          <w:szCs w:val="19"/>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w:t>
      </w:r>
      <w:r>
        <w:rPr>
          <w:rFonts w:cs="Sylfaen" w:ascii="GHEA Grapalat" w:hAnsi="GHEA Grapalat"/>
          <w:sz w:val="19"/>
          <w:szCs w:val="19"/>
        </w:rPr>
        <w:t>ԶՈՒ ռազմաբժշկական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rFonts w:ascii="GHEA Grapalat" w:hAnsi="GHEA Grapalat" w:cs="Sylfaen"/>
          <w:b/>
          <w:b/>
          <w:sz w:val="20"/>
          <w:szCs w:val="20"/>
          <w:lang w:val="nb-NO"/>
        </w:rPr>
      </w:pPr>
      <w:r>
        <w:rPr>
          <w:rFonts w:cs="Sylfaen" w:ascii="GHEA Grapalat" w:hAnsi="GHEA Grapalat"/>
          <w:b/>
          <w:sz w:val="20"/>
          <w:szCs w:val="20"/>
          <w:lang w:val="nb-NO"/>
        </w:rPr>
        <w:tab/>
        <w:t>N  ՇՀԱՊՁԲ-9/15---- պայմանագրի</w:t>
      </w:r>
    </w:p>
    <w:p>
      <w:pPr>
        <w:pStyle w:val="Normal"/>
        <w:tabs>
          <w:tab w:val="clear" w:pos="708"/>
          <w:tab w:val="left" w:pos="6410" w:leader="none"/>
          <w:tab w:val="left" w:pos="7938" w:leader="none"/>
          <w:tab w:val="right" w:pos="15830" w:leader="none"/>
        </w:tabs>
        <w:jc w:val="right"/>
        <w:rPr>
          <w:rFonts w:ascii="GHEA Grapalat" w:hAnsi="GHEA Grapalat" w:cs="Sylfaen"/>
          <w:b/>
          <w:b/>
          <w:sz w:val="20"/>
          <w:szCs w:val="20"/>
          <w:lang w:val="nb-NO"/>
        </w:rPr>
      </w:pPr>
      <w:r>
        <w:rPr>
          <w:rFonts w:cs="Sylfaen" w:ascii="GHEA Grapalat" w:hAnsi="GHEA Grapalat"/>
          <w:b/>
          <w:sz w:val="20"/>
          <w:szCs w:val="20"/>
          <w:lang w:val="nb-NO"/>
        </w:rPr>
      </w:r>
    </w:p>
    <w:tbl>
      <w:tblPr>
        <w:tblW w:w="16156" w:type="dxa"/>
        <w:jc w:val="center"/>
        <w:tblInd w:w="0" w:type="dxa"/>
        <w:tblLayout w:type="fixed"/>
        <w:tblCellMar>
          <w:top w:w="0" w:type="dxa"/>
          <w:left w:w="108" w:type="dxa"/>
          <w:bottom w:w="0" w:type="dxa"/>
          <w:right w:w="108" w:type="dxa"/>
        </w:tblCellMar>
      </w:tblPr>
      <w:tblGrid>
        <w:gridCol w:w="1120"/>
        <w:gridCol w:w="4420"/>
        <w:gridCol w:w="10616"/>
      </w:tblGrid>
      <w:tr>
        <w:trPr>
          <w:trHeight w:val="23" w:hRule="atLeast"/>
        </w:trPr>
        <w:tc>
          <w:tcPr>
            <w:tcW w:w="1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Հ</w:t>
            </w:r>
          </w:p>
        </w:tc>
        <w:tc>
          <w:tcPr>
            <w:tcW w:w="4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ԱՆՎԱՆՈՒՄ</w:t>
            </w:r>
          </w:p>
        </w:tc>
        <w:tc>
          <w:tcPr>
            <w:tcW w:w="10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ՏԵԽՆԻԿԱԿԱՆ ՀԱՏԿԱՆԻՇՆԵՐ</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րյան փոխներարկման համակարգ /ինֆուզիոն/N1</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 xml:space="preserve">Փաթեթ N100 կամ այլ քանակի գործարանային փաթեթավորումով </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Արյան փ/ն համակարգ ֆիլտրով </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մակարգը նախատեսված է արյան փոխներարկման համար, յուրաքանչյուրը առանձին ստերիլ փաթեթավորումով, գործարանային փաթեթավորում:</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Ժգուտ արնեկանգ</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Ժգուտ /լարան/ արնեկանգ, Էսմարխի տիպի, Նախատեսված` վերջույթների արյունահոսությունների ժամանակավոր դադարեցման համար, իրենից ներկայացնում է ռետինե ժապավեն կամ մետաղական շղթայով և կեռիկով կամ պլաստմասե կոճգամե փականով: Չափերը մմ 1250x25x2 կամ 1400x25x2, Պահել -20-ից մինչև +45 աստիճան </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երարկիչ մ/ն 20մլ ասեղով</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20մլ, ասեղով, եռակոմպոնենտ (գլան,մխոց և ռետինե օղակ), ստերիլ գործարանային փաթեթավորումով,  </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Ներարկիչ մ/ն 60մլ լվացումների համար  </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60մլ ներարկիչ ներարկումների համար, ստերիլ, գործարանային փաթեթավորումով,  </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երարկիչ մ/ն 10մլ ասեղով</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10մլ, ասեղով եռակոմպոնենտ (գլան,մխոց և ռետինե օղակ), ստերիլ, գործարանային փաթեթավորումով,  </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երարկիչ մ/ն 5մլ ասեղով</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5մլ, ասեղով եռակոմպոնենտ (գլան,մխոց և ռետինե օղակ), ստերիլ, գործարանային փաթեթավորումով,  </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երարկիչ մ/ն 2մլ ասեղով</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2մլ, ասեղով եռակոմպոնենտ (գլան,մխոց և ռետինե օղակ), ստերիլ, գործարանային փաթեթավորումով,  </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երարկիչ մ/ն 1մլ ասեղով ինսուլինի</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1մլ/100 միավոր/ ամրացված ասեղով, ստերիլ, գործարանային փաթեթավորումով,  </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ոնոգել 250 գ</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Գել 250գ , առանձին փաթեթավորումով տյուբիկ, կափարիչով, վախենում է ջերմությունից</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ՕԷ պիպետկա</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պակյա, հատ, կոտրվող</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Օմնիպակ-350 100 մլ</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100մլ, կամ համարժեք, պարունակի իոհեքսոլ կամ իոդիկսանոլ նյութերը, ֆլակոն </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կարիֆիկատոր N200</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Ստերիլ N200 կամ այլ քանակի փաթեթավորումով տուփ :</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Ձեռնոց զննման ոչ ստերիլ  N100 </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N100 կամ այլ քանակի փաթեթավորումով գործարանային տուփերով, ոչ ստերիլ ձեռնոցներ` տալկով:</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Ձեռնոցներ վիրաբուժական մանրէազերծ </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Յուրաքանչյուր տուփը պարունակում է 1 առանձին փաթեթավորված վիրաբուժական ձեռնոց: Ընդհանուր քանակը պետք է հավասարաչափ բաշխվի աջ և ձախ ձեռքերի համար, հանձման պահին փաթեթավորումը պետք լինի զույգերով` ստերիլ, թղթյա փաթեթավորումով:</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աստիկ բինտ  միջին ձգվածության 3,5մx 8սմ</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իջին ձգվածության 3,5մx8սմ փաթեթավորումը` պոլիէթիլենային փաթեթով: </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աստիկ բինտ  միջին ձգվածության 5մx 10սմ</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իջին ձգվածության 5մx10սմ փաթեթավորումը` պոլիէթիլենային փաթեթով: </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Պղպեղի սպեղանի  15x25 </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 xml:space="preserve">Չափսը` 15x25, ստերիլ գործարանային տուփերով:  </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Զոնդ նազոգաստրալ մեծերի</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տերիլ փաթեթավորումով տուփեր,  </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Ինտուբացիոն խողովակ  N7,5</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Չափսը` N7,5, ստերիլ, գործարանային փաթեթավորումով տուփ  </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Ինտուբացիոն խողովակ  N8</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Չափսը` N8 ստերիլ, գործարանային փաթեթավորումով տուփ,  </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Ջերմաչափ բժշկական</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լաստմասսե տուփով, կոտրվող</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Տակդիր մեծի 50-80կգ. </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50-80 կգ.-ի համար նախատեսված , n15 կամ այլ քանակի փաթեթավորումով տուփ,  </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պինալ ասեղներ 22G</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22G, ստերիլ գործարանային տուփերով,  </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շտայրի սայր տարբեր չափերի</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գ օգտագործման, տարբեր չափերի`15-24, գործարանային տուփերով,  </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սեղ ներարկիչի G-21 (0.8x40) N100</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G-21 (0.8x40) N100 գործարանային տուփերով</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Դիմակ բժշկական ռետինե կապոցներով 17.5x9.5 սմ եռաշերտ </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 xml:space="preserve">Ռետինե կապոցներով 17.5x9.5 սմ եռաշերտ N50 կամ այլ քանակի փաթեթավորումով,  </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տետեր երակային G-18 ներարկման ելքով</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G-18 ներարկման ելքով, տուփ,  </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տետեր երակային G-20 ներարկման ելքով</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G-20 ներարկման ելքով, տուփ,  </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տետեր երակային G-22 ներարկման ելքով</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G-22 ներարկման ելքով, տուփ,  </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տետեր միզային երկճյուղանի G-20</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 xml:space="preserve">Երկճյուղանի G-20,  գործարանային փաթեթավորումով տուփ,  </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տետեր միզային երկճյուղանի CH-18</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 xml:space="preserve">Երկճյուղանի CH-18 գործարանային փաթեթավորումով տուփ,  </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Շպատել փայտյա </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 xml:space="preserve">Փայտյա N100 կամ այլ քանակի գործարանային փաթեթավորումով տուփ,  </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ազելին բժշկական 30գ</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որֆ զանգված 30գ.,  փաթեթավորումով  պլաստմասե ֆլակոններով, վախենում է ջերմությունից</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վտոմատ սարքի երևակիչ /20լիտրի համար/ և ամրացուցիչ/ 25լ լիտրի համար/ ՙAGFA՚ ֆիրմայի</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Երևակիչ /20լիտրի համար/ և ամրացուցիչ /25լիտրի համար/ նախատեսված «AGFA» ֆիրմայի ավտ. Երևակման սարքի համար տուփ</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6</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Carestream կամ համարժեք ֆիրմայի չոր երևակման ժապավեններ 35X43 N125 </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35x43 ստերիլ, գործարանային փաթեթավորումով տուփ N125, համատեղելի կլինիկայում առկա Carestream տպիչի հետ</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Ռենտգեն ժապավեն   30 x40 N100 </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30սմx40սմ /ուժեղացնող կանաչ էկրանի համար/ գործարանային տուփերով, N100, պահել մութ տեղ</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նտգեն ժապավեն  24 x30  MXG N100 KODAK կամ համարժեք</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4սմx30սմ /ուժեղացնող կանաչ էկրանի համար/, գործարանային տուփերով, N100, պահել մութ տեղ</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նտգեն ժապավեն 18 x24  MXG N100 N100 KODAK  կամ համարժեք</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8սմx24սմ /ուժեղացնող կանաչ էկրանի համար/, գործարանային տուփերով, N100, պահել մութ տեղ</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ԿԳ ժապավեն 50x50</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50մմ լայնությամբ, 30 մմ տրամագծով ԷԿԳ թղթի գլանակ, անցքի տրամագիծը առնվազն 20մմ, միջուկի առկայությամբ, տուփ,  </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ենսաբանական փորձանոթ</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0-15մլ տրամագիծը 15մմ, կոտրվող</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իմ. ռեակտիվների կ-տ</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րացուցիչ և երևակիչ /համապատասխանաբար 10 և 20լ պատրաստի լուծույթներ ստանալու համար/, գործարանային փաթեթավորումով</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պակու ֆլոմաստեր մարկեր</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Ֆլոմաստերներ ապակու վրա գրառումներ կատարելու համար, գույնը` սև:</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4</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ոնտեյներ 30 մլ գդալով PS, ստերիլ</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30 մլ գդալով, կղանքի նմուշառման համար, ստերիլ փաթեթավորմամբ</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աժակ (ջերմակայուն ) 400մլ</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400մլ տարողությամբ, նշագծումով, գործարանային տուփ Կոտրվող</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6</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իշավորված շշեր 500մլ</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500 մլ  տարողությամբ, նշագծումով, գործարանային տուփ Կոտրվող</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7</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իշավորված շշեր 100մլ</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00 մ լ  տարողությամբ, նշագծումով, գործարանային տուփ Կոտրվող</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8</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ուտիրոմետրեր կաթնային (0-6,0)</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0-6,0  տարողությամբ, նշագծումով, գործարանային տուփ Կոտրվող</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9</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իլտրի թուղթ (d 12,5սմ ) կապույտ ժապավեն</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D 12,5 սմ  գործարանային փաթեթավորումով տուփ</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իլտրի թուղթ</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պահովում է հեղուկների ֆիլտրացիան 10-50 մկմ չափեր ունեցող մասնիկներից, մատակարարվում է գլանաձև փաթեթավորված գործարանային տուփերով:</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Ծածկապակի N100</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Ապակի N100 կամ այլ քանակի, ստերիլ գործարանային փաթեթավորումով տուփ, կոտրվող</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աժակ պոլիպրոպիլենից 120մլ</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20մլ տարողությամբ, նշագծումով, կոտրվող, գործարանային տուփ</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ՈՒրոմետր</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ոտրվող, ստերիլ գործարանային փաթեթավորումով</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4</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րանսպորտային համակարգ Մ9 651 նմուշառման համար/</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9 651 նմուշառման համար/ստերիլ տամպոնը և փորձանոթը միջավայրով Hi Media կամ համարժեք</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եկտրոդներ տրեդմիլ և հոլտեր հետազոտությունների համար</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րեդմիլ և հոլտեր հետազոտությունների համար, տուփ,  </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6</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լոգենային լամպ վիրակապարանների L751-II և L734-II 24V 50W լուսամփոփների համար</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L751-II և L734-II լուսամփոփների համար, գործարանային փաթեթավորումով տուփ, կոտրվող</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GHEA Grapalat" w:hAnsi="GHEA Grapalat" w:cs="GHEA Grapalat"/>
                <w:b/>
                <w:b/>
                <w:bCs/>
                <w:i/>
                <w:i/>
                <w:iCs/>
                <w:sz w:val="18"/>
                <w:szCs w:val="18"/>
              </w:rPr>
            </w:pPr>
            <w:r>
              <w:rPr>
                <w:rFonts w:cs="GHEA Grapalat" w:ascii="GHEA Grapalat" w:hAnsi="GHEA Grapalat"/>
                <w:b/>
                <w:bCs/>
                <w:i/>
                <w:iCs/>
                <w:sz w:val="18"/>
                <w:szCs w:val="18"/>
              </w:rPr>
              <w:t>Վիրակապական նյութեր</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անզիվ բժշկական</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Լայնությունը 90սմ, երկարությունը 1000-1200 մետր, խտությունը՝ 27ից-36 գ/ք.մ., մնացած ցուցանիշները՝ ըստ ստանդարտի (ту 9393-001-51955108-2002 կամ 9393-021-00320455-2010): փաթեթ,  </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8</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ձեռոցիկ ստերիլ երկշերտ 16 x 14 N20</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ГОСТ 16427-93,16 սմ x14 սմ երկշերտ, թանզիվային, ստերիլ N20  </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9</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ձեռոցիկ ստերիլ երկշերտ 45 x 29 N5</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ГОСТ 16427-93, 45 սմ x29 սմ երկշերտ, թանզիվային ստերիլ N5  </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ամբակ սպիտակ հիգրոսկոպիկ</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Հիգրոսկոպիկ,սպիտակ 50-250գ փաթեթավորումով,  </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եյկոպլաստ 3 x 500</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3սմx5մ, գործարանային տուփերով, թղթյա,  </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եյկոպլաստ N10</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N10 տուփերով, մեջտեղի հատվածում ունի վերքի հետ շփվելու համար նախատեսված հատուկ ծածկույթ,  </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ձեռոցիկ թանզիվից մանրէազերծած երկշերտ բժշկական 7 x 12</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Բացի չափերից մնացած չափանիշները ГОСТ 16427-93, 7 սմ x12 սմ երկշերտ, թանզիվային ստերիլ տուփում 10 հատ  </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4</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իպսակապ բժշկական 2,7-3մx10սմ</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7-3մ երկ. X 10սմ փաթեթ, գործարանային փաթեթավորումով</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5</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իպսակապ բժշկական 2,7-3մx20սմ</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7-3մ երկ. X 20սմ փաթեթ, գործարանային փաթեթավորումով</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6</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իպսակապ բժշկական 2,7-3մx15սմ</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7-3մ երկ. X 15սմ փաթեթ, գործարանային փաթեթավորումով</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հատական վիրակապական փաթեթ</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Մատակարարվող  ԱՎՓ  պետք է համապատասխանի հետևյալ տեխնիկական չափանիշներով. Հավաքածուի կազմում` բինտ 7մx10 սմ ստերիլ- 1 հատ, շարժական բամբակ թանզիվային մանրեազերծ բարձիկ 32±1,5 սմ x 17,5±1,0 սմ -1 հատ, անշարժ բամբակ թանզիվային մանրեազերծ բարձիկ 32±1,5 սմ x 17,5±1,0 սմ -1 հատ / համաձայն ԳՕՍՏ 1179-93/, փաթեթավորումը` անջրաթափանց N1,  պիտ.ժամկետի 95%-ի առկայություն, փաթեթավորման վրա  պետք է նշված լինի  արտադրող կազմակերպության և արտադրանքի  անվանումը, «մանրէազերծ» բառը, արտադրման / մանրէազերծման/ տարին կամ եռամսյակը և պիտանելիության ժամկետը: Պատրաստի վիրակապը մատակարարել Կոտայքի մարզ, քաղաք Աբովյան, Արզնու խճուղի: *«ԱՎՓ» պատրաստման համար անհրաժեշտ 31670 մետր թանզիվը կտրամադրվի պատասխանատու ստորաբաժանման կողմից` համաձայն ГОСТ 1179-93</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8</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1 վիրակապական հավաքների ստերիլ վիրակապեր</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 xml:space="preserve">Ստերիլ վիրակապերի Բ1 հավաքածուն պետք է ունենա հետևյալ պարունակությունը` բինտ10x16 ստերիլ-25 հատ, բինտ 7x14 ստերիլ-50 հատ, բինտ 5x10 ստերիլ - 50 հատ, բամբակ ստերիլ 100գ` 0,5 կգ, վիրակապ ստերիլ 65սմx43սմ N5-20 հատ,վիրակապ ստերիլ 56սմx29սմ N5-40 հատ, բամբակ/թանզիվ  բարձ ստերիլ 17.5սմx16սմ N10-5 հատ, թանզիվե անձեռոցիկ երկշերտ 29x45 N10-10 հատ թանզիվ անձեռոցիկ երկշերտ 16x14 N20-20 հատ,փաթեթավորումը պոլիէթիլենային փաթեթով,պիտանելիության ժամկետի 95%-ի առկայություն: Պատրաստի վիրակապը մատակարարել </w:t>
            </w:r>
            <w:r>
              <w:rPr>
                <w:rFonts w:cs="GHEA Grapalat" w:ascii="GHEA Grapalat" w:hAnsi="GHEA Grapalat"/>
                <w:color w:val="FF0000"/>
                <w:sz w:val="16"/>
                <w:szCs w:val="16"/>
              </w:rPr>
              <w:t xml:space="preserve"> </w:t>
            </w:r>
            <w:r>
              <w:rPr>
                <w:rFonts w:cs="GHEA Grapalat" w:ascii="GHEA Grapalat" w:hAnsi="GHEA Grapalat"/>
                <w:sz w:val="16"/>
                <w:szCs w:val="16"/>
              </w:rPr>
              <w:t>Կոտայքի մարզ, քաղաք Աբովյան, Արզնու խճուղի:*«Բ1 վիրակապական նյութերի« պատրաստման համար  անհրաժեշտ 7450 մետր թանզիվը կտրամադրվի պատասխանատու ստորաբաժանման կողմից</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9</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ԷԿԳ-ի BLT LT Plus համար</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10մմ  Z- folded (զիպ փաթեթով) կամ  Roll, Թուղթ  նախատեսված է ԷԿԳ-ի BLT LT Plus սարքավորման համար:</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ոնոմետր ֆոնէնդոսկոպով</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Չափման տիրույթը` 20-300մմ. Սնդ. Սյուն,  չափման ճշտությունը +/- 3 մմ սնդ սյուն; պարունակում է` քրոմացված մանոմետր, լատեքսից պնևմոխցիկ, մետաղական ֆոնենդոսկոպ, փաթեթավորված առանձին տուփերով, որոնք պետք է պատրաստված լինեն միկրոգոֆրոկարտոնից:</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եղատուփ ավտոմոբիլային</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Համալրված՝ -ամիակի լ-թ 10% 25մլ-1 հատ, յոդի սպիրտային լ-թ 5% 10 մլ- 1 հատ, բինտ 7մx14սմ ստերիլ -4 հատ, լեյկոպլաստ N 10 («Սանտավիկ» տեսակի կամ համարժեք)- 1 հատ, անալգին 0.5 N10 -1 տուփ, վալիդոլ N10 -1տուփ, լարան արենականգ (Էսմարխի, երկրորդ տիպի-պլասմասսե կոճակով,չափերը-մմ՝1400x 25x2)- 1 հատ: Փաթեթավորված՝ կաշվի փոխարինիչից պատրաստված, առնվազն 200x130x70 մմ չափերի, բռնակով տուփի մեջ: Տուփը կողային մակերեսին՝ վերին մասից պետք է ունենա առնվազն 30 սմ երկարությամբ շղթայե փական (молния), իսկ  վերևի մակերեսի կենտրոնում՝ կաշվի փոխարինիչից պատրաստված սպիտակ շրջանակով կարմիր խաչ:</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երամիկական պարկուճ</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վե, 1,9-2,1լ. Տարողությամբ փակվող անոթ, քաշը 0,9-1կգ, 5 տոննա ջուր ախտահանելու համար: Պետք է փաթեթավորված լինեն խոնավության դեմ կայուն նյութով:</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Լանցետ Blood Lancets N200</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N200 կամ այլ քանակի փաթեթավորումով տուփ, սենյակային ջերմաստիճան</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4</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ինտ ոչ ստերիլ</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5 x10 չափի ոչ ստերիլ բինտերը պետք է  փաթեթավորվեն 50-ական,պոլիէթիլենային փաթեթով, պիտակավորել և հետ հանձնել Կոտայքի մարզ, քաղաք Աբովյան, Արզնու խճուղի: Պիտակը պետք է պարունակի հետևյալ տեղեկատվությունը` արտադրող կազմակերպության անվանումը, բինտի չափսերը, «ոչ ստերիլ» գրառումը, արտադրման տարեթիվը / կամ եռամսյակը/: / ГОСТ 1172-93 (բացառությամբ թանզիվի խտության) /համապատասխան քանակությամբ բինտերի պատրաստման համար անհրաժեշտ 94450 մետր թանզիվը կտրամադրվի պատասխանատու ստորաբաժանման կողմից</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ինտ ստերիլ</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7x14 չափերի ստերիլ բինտերը պետք է լինեն առանձին փաթեթավորված՝ ГОСТ 1172-93 (բացառությամբ թանզիվի խտության) համապատասխան, ընդհանուր փաթեթավորել 50-ական,պոլիէթիլենային փաթեթով պիտակավորել և հետ հանձնել Կոտայքի մարզ, քաղաք Աբովյան, Արզնու խճուղի : Պիտակը պետք է պարունակի հետևյալ տեղեկատվությունը` արտադրող կազմակերպության անվանումը, բինտի չափսերը, «ստերիլ» գրառումը, արտադրման տարեթիվը / կամ եռամսյակը/, ստերիլիզացիայի ամսաթիվը: Նույն գրառումները պետք է առկա լինեն յուրաքանչյուր ստերիլ բինտի արտաքին փաթեթավորման վրա:Համապատասխան քանակությամբ բինտերի պատրաստման համար անհրաժեշտ 116670 մետր թանզիվը կտրամադրվի պատասխանատու ստորաբաժանման կողմից</w:t>
            </w:r>
          </w:p>
        </w:tc>
      </w:tr>
    </w:tbl>
    <w:p>
      <w:pPr>
        <w:pStyle w:val="Normal"/>
        <w:rPr>
          <w:rFonts w:ascii="GHEA Grapalat" w:hAnsi="GHEA Grapalat" w:cs="Times Armenian"/>
          <w:b/>
          <w:b/>
          <w:bCs/>
          <w:sz w:val="18"/>
          <w:szCs w:val="18"/>
          <w:lang w:val="af-ZA"/>
        </w:rPr>
      </w:pPr>
      <w:r>
        <w:rPr>
          <w:rFonts w:cs="Times Armenian" w:ascii="GHEA Grapalat" w:hAnsi="GHEA Grapalat"/>
          <w:b/>
          <w:bCs/>
          <w:sz w:val="18"/>
          <w:szCs w:val="18"/>
          <w:lang w:val="af-ZA"/>
        </w:rPr>
      </w:r>
    </w:p>
    <w:p>
      <w:pPr>
        <w:pStyle w:val="Normal"/>
        <w:rPr>
          <w:rFonts w:ascii="GHEA Grapalat" w:hAnsi="GHEA Grapalat" w:cs="Arial"/>
          <w:sz w:val="18"/>
          <w:szCs w:val="18"/>
        </w:rPr>
      </w:pPr>
      <w:r>
        <w:rPr>
          <w:rFonts w:cs="Times Armenian" w:ascii="GHEA Grapalat" w:hAnsi="GHEA Grapalat"/>
          <w:b/>
          <w:bCs/>
          <w:sz w:val="18"/>
          <w:szCs w:val="18"/>
          <w:lang w:val="af-ZA"/>
        </w:rPr>
        <w:t>Ծանոթություն՝</w:t>
      </w:r>
      <w:r>
        <w:rPr>
          <w:rFonts w:cs="Times Armenian" w:ascii="GHEA Grapalat" w:hAnsi="GHEA Grapalat"/>
          <w:bCs/>
          <w:sz w:val="18"/>
          <w:szCs w:val="18"/>
          <w:lang w:val="af-ZA"/>
        </w:rPr>
        <w:t xml:space="preserve">  </w:t>
      </w:r>
      <w:r>
        <w:rPr>
          <w:rFonts w:cs="Arial" w:ascii="GHEA Grapalat" w:hAnsi="GHEA Grapalat"/>
          <w:sz w:val="18"/>
          <w:szCs w:val="18"/>
        </w:rPr>
        <w:t>Ապրանքները պետք է մատակարարվեն ք. Երևան, ՀՀ ՊՆ 14203 զորամաս հասցեով:</w:t>
      </w:r>
    </w:p>
    <w:p>
      <w:pPr>
        <w:pStyle w:val="Normal"/>
        <w:ind w:firstLine="708"/>
        <w:jc w:val="both"/>
        <w:rPr>
          <w:rFonts w:ascii="GHEA Grapalat" w:hAnsi="GHEA Grapalat" w:cs="Arial"/>
          <w:sz w:val="18"/>
          <w:szCs w:val="18"/>
        </w:rPr>
      </w:pPr>
      <w:r>
        <w:rPr>
          <w:rFonts w:cs="Arial" w:ascii="GHEA Grapalat" w:hAnsi="GHEA Grapalat"/>
          <w:sz w:val="18"/>
          <w:szCs w:val="18"/>
        </w:rPr>
        <w:t>1. Մատակարարման ժամանակ մասնակիցը պետք է ներկայացնի արտադրողի միջազգային հավաստագրի /ISO, GMP, EC կամ այլ/ և /կամ/ արտադրող պետության կողմից տրված արտադրության անվտանգության և որակի վերահսկման հավաստագրի պատճենը և մատակարարված ապրանքատեսակների խմբաքանակի և/կամ/ ապրանքի որակի սերտիֆիկատ (Արտադրող կազմակերպության  (կամ արտադրողի պաշտոնական ներկայացուցչի)՝ կողմից տվյալ ապրանքի համար տրված համապատասխանության և (կամ) որակի հավաստագիր):</w:t>
      </w:r>
    </w:p>
    <w:p>
      <w:pPr>
        <w:pStyle w:val="Normal"/>
        <w:ind w:firstLine="708"/>
        <w:jc w:val="both"/>
        <w:rPr/>
      </w:pPr>
      <w:r>
        <w:rPr>
          <w:rFonts w:cs="Arial" w:ascii="GHEA Grapalat" w:hAnsi="GHEA Grapalat"/>
          <w:sz w:val="18"/>
          <w:szCs w:val="18"/>
        </w:rPr>
        <w:t>2. «Գնումների մասին»  ՀՀ օրենքի 12-րդ հոդվածի 5-րդ կետով նախատեսված ցանկացած հղման դեպքում կիրառելի է «կամ համարժեք» արտահայտությունը:</w:t>
      </w:r>
    </w:p>
    <w:p>
      <w:pPr>
        <w:pStyle w:val="Normal"/>
        <w:ind w:firstLine="708"/>
        <w:jc w:val="both"/>
        <w:rPr>
          <w:rFonts w:ascii="GHEA Grapalat" w:hAnsi="GHEA Grapalat" w:cs="Arial"/>
          <w:sz w:val="18"/>
          <w:szCs w:val="18"/>
        </w:rPr>
      </w:pPr>
      <w:r>
        <w:rPr>
          <w:rFonts w:cs="Arial" w:ascii="GHEA Grapalat" w:hAnsi="GHEA Grapalat"/>
          <w:sz w:val="18"/>
          <w:szCs w:val="18"/>
        </w:rPr>
        <w:t>3. Պիտանելիության ժամկետ ունեցող ապրանքների դեպքում՝ապրանքատեսակները հանձնման պահին պետք է ունենան առնվազն պիտանելիության ժամկետի 1/2-ը:</w:t>
      </w:r>
    </w:p>
    <w:p>
      <w:pPr>
        <w:pStyle w:val="Normal"/>
        <w:tabs>
          <w:tab w:val="clear" w:pos="708"/>
          <w:tab w:val="left" w:pos="7938" w:leader="none"/>
        </w:tabs>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4. 74 և 75 չափաբաժինների ապրանքների դեպքում՝ապրանքատեսակները հանձնման պահին պետք է ունենան պիտանելիության ժամկետի առնվազն 80%-ը:</w:t>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9/15----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tbl>
      <w:tblPr>
        <w:tblW w:w="16163" w:type="dxa"/>
        <w:jc w:val="center"/>
        <w:tblInd w:w="0" w:type="dxa"/>
        <w:tblLayout w:type="fixed"/>
        <w:tblCellMar>
          <w:top w:w="0" w:type="dxa"/>
          <w:left w:w="108" w:type="dxa"/>
          <w:bottom w:w="0" w:type="dxa"/>
          <w:right w:w="108" w:type="dxa"/>
        </w:tblCellMar>
      </w:tblPr>
      <w:tblGrid>
        <w:gridCol w:w="706"/>
        <w:gridCol w:w="5570"/>
        <w:gridCol w:w="1303"/>
        <w:gridCol w:w="1280"/>
        <w:gridCol w:w="1353"/>
        <w:gridCol w:w="1524"/>
        <w:gridCol w:w="1298"/>
        <w:gridCol w:w="1298"/>
        <w:gridCol w:w="1831"/>
      </w:tblGrid>
      <w:tr>
        <w:trPr>
          <w:trHeight w:val="360" w:hRule="atLeast"/>
        </w:trPr>
        <w:tc>
          <w:tcPr>
            <w:tcW w:w="70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bCs/>
                <w:sz w:val="20"/>
                <w:szCs w:val="20"/>
              </w:rPr>
              <w:t>Չ/հ</w:t>
            </w:r>
          </w:p>
        </w:tc>
        <w:tc>
          <w:tcPr>
            <w:tcW w:w="557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20"/>
                <w:szCs w:val="20"/>
              </w:rPr>
            </w:pPr>
            <w:r>
              <w:rPr>
                <w:rFonts w:cs="GHEA Grapalat" w:ascii="GHEA Grapalat" w:hAnsi="GHEA Grapalat"/>
                <w:b/>
                <w:sz w:val="18"/>
                <w:szCs w:val="18"/>
                <w:lang w:val="pt-BR"/>
              </w:rPr>
              <w:t>Ապրանքի անվանում</w:t>
            </w:r>
          </w:p>
        </w:tc>
        <w:tc>
          <w:tcPr>
            <w:tcW w:w="130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Չ/Մ</w:t>
            </w:r>
          </w:p>
        </w:tc>
        <w:tc>
          <w:tcPr>
            <w:tcW w:w="128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w:t>
            </w:r>
          </w:p>
        </w:tc>
        <w:tc>
          <w:tcPr>
            <w:tcW w:w="135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Մեկ միավ. գին/դրամ/</w:t>
            </w:r>
          </w:p>
        </w:tc>
        <w:tc>
          <w:tcPr>
            <w:tcW w:w="152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20"/>
              </w:rPr>
            </w:pPr>
            <w:r>
              <w:rPr>
                <w:rFonts w:cs="GHEA Grapalat" w:ascii="GHEA Grapalat" w:hAnsi="GHEA Grapalat"/>
                <w:b/>
                <w:bCs/>
                <w:sz w:val="18"/>
                <w:szCs w:val="20"/>
              </w:rPr>
              <w:t>Ընդհանուր գումար/դրամ/</w:t>
            </w:r>
          </w:p>
        </w:tc>
        <w:tc>
          <w:tcPr>
            <w:tcW w:w="4427"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Գնման ժամանակացույց</w:t>
            </w:r>
          </w:p>
        </w:tc>
      </w:tr>
      <w:tr>
        <w:trPr>
          <w:trHeight w:val="309" w:hRule="atLeast"/>
        </w:trPr>
        <w:tc>
          <w:tcPr>
            <w:tcW w:w="70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557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20"/>
                <w:szCs w:val="20"/>
              </w:rPr>
              <w:t>2017թ. II</w:t>
            </w:r>
          </w:p>
          <w:p>
            <w:pPr>
              <w:pStyle w:val="Normal"/>
              <w:jc w:val="center"/>
              <w:rPr>
                <w:rFonts w:ascii="GHEA Grapalat" w:hAnsi="GHEA Grapalat" w:cs="GHEA Grapalat"/>
                <w:b/>
                <w:b/>
                <w:sz w:val="20"/>
                <w:szCs w:val="20"/>
              </w:rPr>
            </w:pPr>
            <w:r>
              <w:rPr>
                <w:rFonts w:cs="GHEA Grapalat" w:ascii="GHEA Grapalat" w:hAnsi="GHEA Grapalat"/>
                <w:b/>
                <w:sz w:val="20"/>
                <w:szCs w:val="20"/>
              </w:rPr>
              <w:t>եռամսյակ</w:t>
            </w:r>
          </w:p>
        </w:tc>
        <w:tc>
          <w:tcPr>
            <w:tcW w:w="12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20"/>
                <w:szCs w:val="20"/>
              </w:rPr>
              <w:t>2017թ. III</w:t>
            </w:r>
          </w:p>
          <w:p>
            <w:pPr>
              <w:pStyle w:val="Normal"/>
              <w:jc w:val="center"/>
              <w:rPr>
                <w:rFonts w:ascii="GHEA Grapalat" w:hAnsi="GHEA Grapalat" w:cs="GHEA Grapalat"/>
                <w:b/>
                <w:b/>
                <w:sz w:val="20"/>
                <w:szCs w:val="20"/>
              </w:rPr>
            </w:pPr>
            <w:r>
              <w:rPr>
                <w:rFonts w:cs="GHEA Grapalat" w:ascii="GHEA Grapalat" w:hAnsi="GHEA Grapalat"/>
                <w:b/>
                <w:sz w:val="20"/>
                <w:szCs w:val="20"/>
              </w:rPr>
              <w:t>եռամսյակ</w:t>
            </w:r>
          </w:p>
        </w:tc>
        <w:tc>
          <w:tcPr>
            <w:tcW w:w="18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017թ. IV</w:t>
            </w:r>
          </w:p>
          <w:p>
            <w:pPr>
              <w:pStyle w:val="Normal"/>
              <w:jc w:val="center"/>
              <w:rPr>
                <w:rFonts w:ascii="GHEA Grapalat" w:hAnsi="GHEA Grapalat" w:cs="GHEA Grapalat"/>
                <w:b/>
                <w:b/>
                <w:sz w:val="16"/>
                <w:szCs w:val="20"/>
              </w:rPr>
            </w:pPr>
            <w:r>
              <w:rPr>
                <w:rFonts w:cs="GHEA Grapalat" w:ascii="GHEA Grapalat" w:hAnsi="GHEA Grapalat"/>
                <w:b/>
                <w:sz w:val="16"/>
                <w:szCs w:val="20"/>
              </w:rPr>
              <w:t>եռամսյակ, բայց ոչ ուշ, քան 30.11.2017թ</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րյան փոխներարկման համակարգ /ինֆուզիոն/N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րյան փ/ն համակարգ ֆիլտրո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Ժգուտ արնեկան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2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երարկիչ մ/ն 20մլ ասեղո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երարկիչ մ/ն 60մլ լվացումների համա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6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երարկիչ մ/ն 10մլ ասեղո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երարկիչ մ/ն 5մլ ասեղո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երարկիչ մ/ն 2մլ ասեղո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5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երարկիչ մ/ն 1մլ ասեղով ինսուլին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7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7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ոնոգել 250 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ի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ՕԷ պիպետկ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Օմնիպակ-350 100 մ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կարիֆիկատոր N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Ձեռնոց զննման ոչ ստերիլ  N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5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Ձեռնոցներ վիրաբուժական մանրէազեր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աստիկ բինտ  միջին ձգվածության 3,5մx 8ս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աստիկ բինտ  միջին ձգվածության 5մx 10ս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ղպեղի սպեղանի  15x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Զոնդ նազոգաստրալ մեծեր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Ինտուբացիոն խողովակ  N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Ինտուբացիոն խողովակ  N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Ջերմաչափ բժշկակա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9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ակդիր մեծի 50-80կ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պինալ ասեղներ 22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շտայրի սայր տարբեր չափեր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6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6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սեղ ներարկիչի G-21 (0.8x40) N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իմակ բժշկական ռետինե կապոցներով 17.5x9.5 սմ եռաշեր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տետեր երակային G-18 ներարկման ելքո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տետեր երակային G-20 ներարկման ելքո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տետեր երակային G-22 ներարկման ելքո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տետեր միզային երկճյուղանի G-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տետեր միզային երկճյուղանի CH-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պատել փայտյ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ազելին բժշկական 30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վտոմատ սարքի երևակիչ /20լիտրի համար/ և ամրացուցիչ/ 25լ լիտրի համար/ ՙAGFA՚ ֆիրմայ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arestream կամ համարժեք ֆիրմայի չոր երևակման ժապավեններ 35X43 N1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նտգեն ժապավեն   30 x40 N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նտգեն ժապավեն  24 x30  MXG N100 KODAK կամ համարժե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նտգեն ժապավեն 18 x24  MXG N100 N100 KODAK  կամ համարժե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ԿԳ ժապավեն 50x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ենսաբանական փորձանո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4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4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իմ. ռեակտիվների կ-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պակու ֆլոմաստեր մարկե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ոնտեյներ 30 մլ գդալով PS, ստերի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աժակ (ջերմակայուն ) 400մ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իշավորված շշեր 500մ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իշավորված շշեր 100մ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4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ուտիրոմետրեր կաթնային (0-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իլտրի թուղթ (d 12,5սմ ) կապույտ ժապավե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իլտրի թուղ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իլոգրա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Ծածկապակի N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աժակ պոլիպրոպիլենից 120մ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0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ՈՒրոմետ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րանսպորտային համակարգ Մ9 651 նմուշառման համա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եկտրոդներ տրեդմիլ և հոլտեր հետազոտությունների համա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լոգենային լամպ վիրակապարանների L751-II և L734-II 24V 50W լուսամփոփների համա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անզիվ բժշկակա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ետ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ձեռոցիկ ստերիլ երկշերտ 16 x 14 N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5,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7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ձեռոցիկ ստերիլ երկշերտ 45 x 29 N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ամբակ սպիտակ հիգրոսկոպի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իլոգրա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3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եյկոպլաստ 3 x 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եյկոպլաստ N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ձեռոցիկ թանզիվից մանրէազերծած երկշերտ բժշկական 7 x 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իպսակապ բժշկական 2,7-3մx10ս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իպսակապ բժշկական 2,7-3մx20ս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իպսակապ բժշկական 2,7-3մx15ս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հատական վիրակապական փաթե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1 վիրակապական հավաքների ստերիլ վիրակապե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ԷԿԳ-ի BLT LT Plus համա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ոնոմետր ֆոնէնդոսկոպո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եղատուփ ավտոմոբիլայի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երամիկական պարկու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անցետ Blood Lancets N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ինտ ոչ ստերի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ինտ ստերի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 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9/15---պայմանագրի</w:t>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ՊՐԱՆՔՆԵՐԻ</w:t>
      </w:r>
    </w:p>
    <w:p>
      <w:pPr>
        <w:pStyle w:val="Normal"/>
        <w:tabs>
          <w:tab w:val="clear" w:pos="708"/>
          <w:tab w:val="left" w:pos="1701" w:leader="none"/>
          <w:tab w:val="left" w:pos="4536" w:leader="none"/>
          <w:tab w:val="left" w:pos="5387" w:leader="none"/>
        </w:tabs>
        <w:ind w:firstLine="709"/>
        <w:jc w:val="center"/>
        <w:rPr/>
      </w:pPr>
      <w:r>
        <w:rPr>
          <w:rFonts w:cs="Sylfaen" w:ascii="GHEA Grapalat" w:hAnsi="GHEA Grapalat"/>
          <w:b/>
          <w:sz w:val="20"/>
          <w:szCs w:val="20"/>
          <w:lang w:val="es-ES"/>
        </w:rPr>
        <w:t>ՎՃԱՐՄԱՆ</w:t>
      </w:r>
      <w:r>
        <w:rPr/>
        <w:t xml:space="preserve"> ԺԱՄԱՆԱԿԱՑՈՒՅՑ</w:t>
      </w:r>
    </w:p>
    <w:tbl>
      <w:tblPr>
        <w:tblW w:w="16248" w:type="dxa"/>
        <w:jc w:val="center"/>
        <w:tblInd w:w="0" w:type="dxa"/>
        <w:tblLayout w:type="fixed"/>
        <w:tblCellMar>
          <w:top w:w="0" w:type="dxa"/>
          <w:left w:w="108" w:type="dxa"/>
          <w:bottom w:w="0" w:type="dxa"/>
          <w:right w:w="108" w:type="dxa"/>
        </w:tblCellMar>
      </w:tblPr>
      <w:tblGrid>
        <w:gridCol w:w="604"/>
        <w:gridCol w:w="4269"/>
        <w:gridCol w:w="1588"/>
        <w:gridCol w:w="853"/>
        <w:gridCol w:w="864"/>
        <w:gridCol w:w="903"/>
        <w:gridCol w:w="852"/>
        <w:gridCol w:w="1132"/>
        <w:gridCol w:w="1278"/>
        <w:gridCol w:w="1253"/>
        <w:gridCol w:w="1129"/>
        <w:gridCol w:w="1523"/>
      </w:tblGrid>
      <w:tr>
        <w:trPr>
          <w:trHeight w:val="318" w:hRule="atLeast"/>
        </w:trPr>
        <w:tc>
          <w:tcPr>
            <w:tcW w:w="60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lang w:val="pt-BR"/>
              </w:rPr>
              <w:t>Չ/հ</w:t>
            </w:r>
          </w:p>
        </w:tc>
        <w:tc>
          <w:tcPr>
            <w:tcW w:w="426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պրանքի անվանում</w:t>
            </w:r>
          </w:p>
        </w:tc>
        <w:tc>
          <w:tcPr>
            <w:tcW w:w="158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CPV կոդ</w:t>
            </w:r>
          </w:p>
        </w:tc>
        <w:tc>
          <w:tcPr>
            <w:tcW w:w="9787" w:type="dxa"/>
            <w:gridSpan w:val="9"/>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7թ., այդ թվում`(</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303" w:hRule="atLeast"/>
        </w:trPr>
        <w:tc>
          <w:tcPr>
            <w:tcW w:w="60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426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8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պրիլ</w:t>
            </w:r>
          </w:p>
        </w:tc>
        <w:tc>
          <w:tcPr>
            <w:tcW w:w="8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Մայիս</w:t>
            </w:r>
          </w:p>
        </w:tc>
        <w:tc>
          <w:tcPr>
            <w:tcW w:w="9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ւնիս</w:t>
            </w:r>
          </w:p>
        </w:tc>
        <w:tc>
          <w:tcPr>
            <w:tcW w:w="8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ւլիս</w:t>
            </w:r>
          </w:p>
        </w:tc>
        <w:tc>
          <w:tcPr>
            <w:tcW w:w="11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Օգոստոս</w:t>
            </w:r>
          </w:p>
        </w:tc>
        <w:tc>
          <w:tcPr>
            <w:tcW w:w="12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Սեպտեմբեր</w:t>
            </w:r>
          </w:p>
        </w:tc>
        <w:tc>
          <w:tcPr>
            <w:tcW w:w="12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1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15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5"/>
                <w:szCs w:val="15"/>
                <w:lang w:val="pt-BR"/>
              </w:rPr>
            </w:pPr>
            <w:r>
              <w:rPr>
                <w:rFonts w:cs="GHEA Grapalat" w:ascii="GHEA Grapalat" w:hAnsi="GHEA Grapalat"/>
                <w:b/>
                <w:i w:val="false"/>
                <w:sz w:val="15"/>
                <w:szCs w:val="15"/>
                <w:lang w:val="pt-BR"/>
              </w:rPr>
              <w:t xml:space="preserve">Դեկտեմբեր, բայց </w:t>
            </w:r>
          </w:p>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5"/>
                <w:szCs w:val="15"/>
                <w:lang w:val="pt-BR"/>
              </w:rPr>
            </w:pPr>
            <w:r>
              <w:rPr>
                <w:rFonts w:cs="GHEA Grapalat" w:ascii="GHEA Grapalat" w:hAnsi="GHEA Grapalat"/>
                <w:b/>
                <w:i w:val="false"/>
                <w:sz w:val="15"/>
                <w:szCs w:val="15"/>
                <w:lang w:val="pt-BR"/>
              </w:rPr>
              <w:t>ոչ ուշ, քան 10.12.17թ</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րյան փոխներարկման համակարգ /ինֆուզիոն/N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78/1/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րյան փ/ն համակարգ ֆիլտրո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78/2/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Ժգուտ արնեկանգ</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31/1/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երարկիչ մ/ն 20մլ ասեղո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42/1/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երարկիչ մ/ն 60մլ լվացումների համա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42/2/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երարկիչ մ/ն 10մլ ասեղո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42/3/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երարկիչ մ/ն 5մլ ասեղո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42/4/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երարկիչ մ/ն 2մլ ասեղո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42/5/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երարկիչ մ/ն 1մլ ասեղով ինսուլին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42/6/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ոնոգել 250 գ</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60/1/4/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ՕԷ պիպետկ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791300/1/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Օմնիպակ-350 100 մ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70/1/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կարիֆիկատոր N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43/1/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Ձեռնոց զննման ոչ ստերիլ  N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59/1/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Ձեռնոցներ վիրաբուժական մանրէազեր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58/1/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աստիկ բինտ  միջին ձգվածության 3,5մx 8ս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34/1/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աստիկ բինտ  միջին ձգվածության 5մx 10ս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35/1/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ղպեղի սպեղանի  15x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12/1/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Զոնդ նազոգաստրալ մեծեր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83/1/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Ինտուբացիոն խողովակ  N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71100/1/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Ինտուբացիոն խողովակ  N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71100/2/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Ջերմաչափ բժշկակա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11200/1/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ակդիր մեծի 50-80կգ.</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751100/1/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պինալ ասեղներ 22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45/1/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շտայրի սայր տարբեր չափեր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57/1/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սեղ ներարկիչի G-21 (0.8x40) N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44/1/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իմակ բժշկական ռետինե կապոցներով 17.5x9.5 սմ եռաշեր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29/1/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տետեր երակային G-18 ներարկման ելքո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36/1/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տետեր երակային G-20 ներարկման ելքո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36/2/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տետեր երակային G-22 ներարկման ելքո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36/3/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տետեր միզային երկճյուղանի G-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36/4/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տետեր միզային երկճյուղանի CH-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36/5/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պատել փայտյ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61220/1/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ազելին բժշկական 30գ</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6/1/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վտոմատ սարքի երևակիչ /20լիտրի համար/ և ամրացուցիչ/ 25լ լիտրի համար/ ՙAGFA՚ ֆիրմայ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931500/1/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arestream կամ համարժեք ֆիրմայի չոր երևակման ժապավեններ 35X43 N1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351230/1/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նտգեն ժապավեն   30 x40 N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351230/2/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նտգեն ժապավեն  24 x30  MXG N100 KODAK կամ համարժե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351230/3/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նտգեն ժապավեն 18 x24  MXG N100 N100 KODAK  կամ համարժե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351230/4/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ԿԳ ժապավեն 50x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651200/1/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ենսաբանական փորձանո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91310/1/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իմ. ռեակտիվների կ-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0/1/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պակու ֆլոմաստեր մարկե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92138/1/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ոնտեյներ 30 մլ գդալով PS, ստերի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6/2/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աժակ (ջերմակայուն ) 400մ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791300/2/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իշավորված շշեր 500մ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791300/3/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իշավորված շշեր 100մ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791300/4/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ուտիրոմետրեր կաթնային (0-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791300/5/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իլտրի թուղթ (d 12,5սմ ) կապույտ ժապավե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991700/1/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իլտրի թուղ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991700/2/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Ծածկապակի N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791300/6/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աժակ պոլիպրոպիլենից 120մ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431700/1/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ՈՒրոմետ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791300/7/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րանսպորտային համակարգ Մ9 651 նմուշառման համա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431700/2/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եկտրոդներ տրեդմիլ և հոլտեր հետազոտությունների համա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11490/1/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լոգենային լամպ վիրակապարանների L751-II և L734-II 24V 50W լուսամփոփների համա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11490/2/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անզիվ բժշկակա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14/1/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ձեռոցիկ ստերիլ երկշերտ 16 x 14 N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18/1/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ձեռոցիկ ստերիլ երկշերտ 45 x 29 N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18/2/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ամբակ սպիտակ հիգրոսկոպի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15/1/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եյկոպլաստ 3 x 5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11/3/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եյկոպլաստ N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11/4/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ձեռոցիկ թանզիվից մանրէազերծած երկշերտ բժշկական 7 x 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18/3/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իպսակապ բժշկական 2,7-3մx10ս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10/12/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իպսակապ բժշկական 2,7-3մx20ս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10/13/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իպսակապ բժշկական 2,7-3մx15ս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10/14/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հատական վիրակապական փաթե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10/17/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1 վիրակապական հավաքների ստերիլ վիրակապե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10/18/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ԷԿԳ-ի BLT LT Plus համա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651200/2/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ոնոմետր ֆոնէնդոսկոպո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91580/1/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եղատուփ ավտոմոբիլայի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91580/2/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երամիկական պարկու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91580/3/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անցետ Blood Lancets N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210/1/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ինտ ոչ ստերի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10/15/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ինտ ստերի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10/16/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bl>
    <w:p>
      <w:pPr>
        <w:pStyle w:val="Normal"/>
        <w:tabs>
          <w:tab w:val="clear" w:pos="708"/>
          <w:tab w:val="left" w:pos="1701" w:leader="none"/>
          <w:tab w:val="left" w:pos="4536" w:leader="none"/>
          <w:tab w:val="left" w:pos="5387" w:leader="none"/>
        </w:tabs>
        <w:rPr>
          <w:rFonts w:ascii="GHEA Grapalat" w:hAnsi="GHEA Grapalat" w:cs="GHEA Grapalat"/>
          <w:b/>
          <w:b/>
          <w:color w:val="FF0000"/>
          <w:sz w:val="16"/>
          <w:szCs w:val="22"/>
          <w:lang w:val="nb-NO"/>
        </w:rPr>
      </w:pPr>
      <w:r>
        <w:rPr>
          <w:rFonts w:cs="GHEA Grapalat" w:ascii="GHEA Grapalat" w:hAnsi="GHEA Grapalat"/>
          <w:b/>
          <w:color w:val="FF0000"/>
          <w:sz w:val="16"/>
          <w:szCs w:val="22"/>
          <w:lang w:val="nb-NO"/>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GHEA Grapalat" w:ascii="GHEA Grapalat" w:hAnsi="GHEA Grapalat"/>
          <w:b/>
          <w:color w:val="FF0000"/>
          <w:sz w:val="16"/>
          <w:szCs w:val="22"/>
          <w:lang w:val="nb-NO"/>
        </w:rPr>
        <w:t>*</w:t>
      </w:r>
      <w:r>
        <w:rPr>
          <w:rFonts w:cs="Sylfaen" w:ascii="GHEA Grapalat" w:hAnsi="GHEA Grapalat"/>
          <w:sz w:val="16"/>
          <w:szCs w:val="22"/>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9/15-----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9/15------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6– ՀՀ ՊՆ ՆՏԱԴ-ՇՀԱՊՁԲ-9/15</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6– ՀՀ ՊՆ ՆՏԱԴ-ՇՀԱՊՁԲ-9/15»</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w:t>
      </w:r>
      <w:r>
        <w:rPr>
          <w:rFonts w:cs="GHEA Grapalat" w:ascii="GHEA Grapalat" w:hAnsi="GHEA Grapalat"/>
          <w:b/>
          <w:i/>
          <w:color w:val="FF0000"/>
          <w:sz w:val="20"/>
          <w:szCs w:val="20"/>
        </w:rPr>
        <w:t>7</w:t>
      </w:r>
      <w:r>
        <w:rPr>
          <w:rFonts w:cs="GHEA Grapalat" w:ascii="GHEA Grapalat" w:hAnsi="GHEA Grapalat"/>
          <w:b/>
          <w:i/>
          <w:color w:val="FF0000"/>
          <w:sz w:val="20"/>
          <w:szCs w:val="20"/>
          <w:lang w:val="hy-AM"/>
        </w:rPr>
        <w:t xml:space="preserve">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6– ՀՀ ՊՆ ՆՏԱԴ-ՇՀԱՊՁԲ-9/15»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7</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6– ՀՀ ՊՆ ՆՏԱԴ-ՇՀԱՊՁԲ-9/15</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6– ՀՀ ՊՆ ՆՏԱԴ-ՇՀԱՊՁԲ-9/15</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6– ՀՀ ՊՆ ՆՏԱԴ-ՇՀԱՊՁԲ-9/15</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Բժշկական պարագաների և վիրակապական նյութեր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16– ՀՀ ՊՆ ՆՏԱԴ-ՇՀԱՊՁԲ-9/15</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6– ՀՀ ՊՆ ՆՏԱԴ-ՇՀԱՊՁԲ-9/1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sz w:val="16"/>
          <w:szCs w:val="16"/>
          <w:lang w:val="hy-AM"/>
        </w:rPr>
        <w:t>անհատ ձեռնարկատեր չհանդիսացող ֆիզիկական անձ է,</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Sylfaen"/>
      <w:b/>
      <w:i/>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7-13T12:21:00Z</cp:lastPrinted>
  <dcterms:modified xsi:type="dcterms:W3CDTF">2017-03-17T10:19:00Z</dcterms:modified>
  <cp:revision>1509</cp:revision>
  <dc:subject/>
  <dc:title/>
</cp:coreProperties>
</file>