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3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ՎԻԷԼՎ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ԵՆԹ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Հովհաննե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ժդեհ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29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54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lvtender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499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ովհաննե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7-03-15T10:10:00Z</cp:lastPrinted>
  <dcterms:modified xsi:type="dcterms:W3CDTF">2017-03-17T10:43:00Z</dcterms:modified>
  <cp:revision>195</cp:revision>
  <dc:subject/>
  <dc:title/>
</cp:coreProperties>
</file>