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ԱԻՆ-17-3-15/1-50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արտակարգ իրավիճակների նախարարությունը , որը գտնվում է ք. Երևան Դավիթաշեն 4, Ա.Միկոյան 109/8 հասցեում, ստորև ներկայացնում ՇՀԱՊՁԲ-ԱԻՆ-17-3-15/1-50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րեմի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(կտրոննե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8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8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32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32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հ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2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2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8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8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71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71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 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 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5 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5 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9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9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 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 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8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8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մինչև 15 տոկոս նախապատվություն չկա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ԱԻՆ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8 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290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tender@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ru-RU"/>
              </w:rPr>
              <w:t>cps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ոմեթեյ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raham.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3-17T10:42:00Z</dcterms:modified>
  <cp:revision>337</cp:revision>
  <dc:subject/>
  <dc:title>                                        Ð²Úî²ð²ðàôÂÚàôÜ ´²ò  ÀÜÂ²ò²Î²ðàì  ÜàôØ   Î²î²ðºÈàô  Ø²êÆÜ</dc:title>
</cp:coreProperties>
</file>