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1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ղա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գավան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Սևակի 1 փ., տ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857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29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group44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3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ղ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17T10:52:00Z</dcterms:modified>
  <cp:revision>210</cp:revision>
  <dc:subject/>
  <dc:title/>
</cp:coreProperties>
</file>