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7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ՅԾ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ո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ստո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5312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1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o1996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950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Թո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7-03-17T11:05:00Z</dcterms:modified>
  <cp:revision>96</cp:revision>
  <dc:subject/>
  <dc:title/>
</cp:coreProperties>
</file>