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-ՏԿԶՆ-ՇՀԾՁԲ-15/3-17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      ՀՀ-ՏԿԶՆ-ՇՀԾՁԲ-15/3-17-4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ների տեխնիկական սպասարկման և վերանորոգման ծառայություն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ների տեխնիկական սպասարկման և վերանորոգման ծառայություն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, 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1.2017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ՎՆԵ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59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5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47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47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407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407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5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2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վերաբերյալ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7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0.02.2017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ՎՆԵ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ՀՀ-ՏԿԶՆ-ՇՀԾՁԲ-15/3-17-4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16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16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ՎՆԵ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թոյան անց. 17շ. բն.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 51909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Cs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ovne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.ovne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40144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28675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 է Armeps համակարգով և միաժամանակ տեղադր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d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vne.am" TargetMode="External"/><Relationship Id="rId3" Type="http://schemas.openxmlformats.org/officeDocument/2006/relationships/hyperlink" Target="mailto:gnumner.ovne@gmail.co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hyperlink" Target="http://www.mtad.am/" TargetMode="External"/><Relationship Id="rId7" Type="http://schemas.openxmlformats.org/officeDocument/2006/relationships/hyperlink" Target="mailto:a.grigoryan@mta.gov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1:00Z</dcterms:created>
  <dc:creator>NAT</dc:creator>
  <dc:description/>
  <cp:keywords/>
  <dc:language>en-US</dc:language>
  <cp:lastModifiedBy>a.grigoryan</cp:lastModifiedBy>
  <cp:lastPrinted>2017-03-09T12:01:00Z</cp:lastPrinted>
  <dcterms:modified xsi:type="dcterms:W3CDTF">2017-03-17T11:09:00Z</dcterms:modified>
  <cp:revision>3</cp:revision>
  <dc:subject/>
  <dc:title>Ð²Úî²ð²ðàôÂÚàôÜ ´²ò  ÀÜÂ²ò²Î²ðàì  ÜàôØ   Î²î²ðºÈàô  Ø²êÆÜ</dc:title>
</cp:coreProperties>
</file>