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Ե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Յ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ք. Երևան, Ադոնց 13-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0221697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18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.producing.cent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5050, (011) 755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Ն. Հովհաննի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7-03-17T11:16:00Z</dcterms:modified>
  <cp:revision>79</cp:revision>
  <dc:subject/>
  <dc:title/>
</cp:coreProperties>
</file>