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8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եներա Դավթյան Սամվելի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որենա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9/2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65153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687128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golil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322) 43133, (+37477) 04313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Դավթ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7-03-17T11:26:00Z</dcterms:modified>
  <cp:revision>164</cp:revision>
  <dc:subject/>
  <dc:title/>
</cp:coreProperties>
</file>