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9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ՈՐ ՇՈՒՆՉ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ակունց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երի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Cs w:val="24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45010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110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rshunc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01359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Բակ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7-03-17T11:27:00Z</dcterms:modified>
  <cp:revision>150</cp:revision>
  <dc:subject/>
  <dc:title/>
</cp:coreProperties>
</file>