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lineRule="auto" w:line="276" w:before="0" w:after="0"/>
        <w:rPr>
          <w:rFonts w:ascii="GHEA Grapalat" w:hAnsi="GHEA Grapalat" w:cs="GHEA Grapalat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ԱՆԱԿՑԱՅԻՆ ԸՆԹԱՑԱԿԱՐԳ` ԱՌԱՆՑ ՀԱՅՏԱՐԱՐՈՒԹՅՈՒՆԸ ՆԱԽԱՊԵՍ ՀՐԱՊԱՐԱԿԵԼՈՒ, ԸՆԹԱՑԱԿԱՐԳԻ ԾԱԾԿԱԳԻՐԸ՝ ԲԸԱՀԾՁԲ-10-3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ԸԱՀԾՁԲ-10-3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բանակցային ընթացակարգով գնում կատարելու ընթացակարգի արդյունքում կնքված պայմանագրի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52"/>
        <w:gridCol w:w="150"/>
        <w:gridCol w:w="480"/>
        <w:gridCol w:w="155"/>
        <w:gridCol w:w="18"/>
        <w:gridCol w:w="817"/>
        <w:gridCol w:w="47"/>
        <w:gridCol w:w="170"/>
        <w:gridCol w:w="376"/>
        <w:gridCol w:w="127"/>
        <w:gridCol w:w="630"/>
        <w:gridCol w:w="360"/>
        <w:gridCol w:w="166"/>
        <w:gridCol w:w="7"/>
        <w:gridCol w:w="146"/>
        <w:gridCol w:w="300"/>
        <w:gridCol w:w="3"/>
        <w:gridCol w:w="1"/>
        <w:gridCol w:w="358"/>
        <w:gridCol w:w="51"/>
        <w:gridCol w:w="307"/>
        <w:gridCol w:w="4"/>
        <w:gridCol w:w="559"/>
        <w:gridCol w:w="270"/>
        <w:gridCol w:w="150"/>
        <w:gridCol w:w="144"/>
        <w:gridCol w:w="32"/>
        <w:gridCol w:w="15"/>
        <w:gridCol w:w="186"/>
        <w:gridCol w:w="71"/>
        <w:gridCol w:w="257"/>
        <w:gridCol w:w="350"/>
        <w:gridCol w:w="302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մելու ջրի բաշխու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19,659,30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19,659,30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6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Ջրամատակարարման և ջրահեռացման ծառայությունների ձեռքբերու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81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8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19,329,30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19,329,300</w:t>
            </w:r>
          </w:p>
        </w:tc>
        <w:tc>
          <w:tcPr>
            <w:tcW w:w="4768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Խմելու ջրի մատակարարում և ջրահեռացում` համաձայն №2-III-Ա-2-1-2002թ. սան. նորմերի և կանոնների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Ջրամատակարարման ծառայությունների ձեռքբերու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476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Գնումների մասին» ՀՀ օրենքի20-րդ հոդվածի 5-րդ մասի 1-ին կետ, ՀՀ կառավարության` 10/02/2011թ. № 168-Ն որոշմամբ հաստատված «Գնումների գործընթացի կազմակերպման» կարգի 25-րդ կետի 5-րդ ենթակետով հաստատված աղյուսակի            4-րդ կետ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29/12/16թ. № 1313-Ն որոշման № 12 հավելվածի անվանացանկում «Խմելու ջրի բաշխում» անվանատողով նախատեսված գումարը::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7/03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53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Վեոլիա Ջուր» ՓԲ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16,107,75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16,107,75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103,221,5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103,221,5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19,329,3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19,329,3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ղնի» համայնք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0,0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</w:tr>
      <w:tr>
        <w:trPr>
          <w:trHeight w:val="290" w:hRule="atLeast"/>
        </w:trPr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7/03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7/03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7/03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7/03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Վեոլիա Ջուր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3-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7/03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խադարձ պարտավորությունների լրիվ կատարում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19,329,3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19,329,3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ղնի» համայնք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3-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7/03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</w:t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Վեոլիա Ջուր» ՓԲ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0025,Աբովյան 66ա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351562015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55115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ղնի» համայնք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րակի մարզի «Աղնի» համայնքի գյուղապետարան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495117096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000727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ընդհանուր գինը լրացնել տվյալ սյունյակում, իսկ տվյալ տարվանը` 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իկ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յան</cp:lastModifiedBy>
  <cp:lastPrinted>2013-04-13T09:39:00Z</cp:lastPrinted>
  <dcterms:modified xsi:type="dcterms:W3CDTF">2017-03-17T11:14:00Z</dcterms:modified>
  <cp:revision>198</cp:revision>
  <dc:subject/>
  <dc:title>                                                                   </dc:title>
</cp:coreProperties>
</file>