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3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ՈՐ ՇՈՒՆՉ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ակունց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երի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Cs w:val="24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45010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10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rshunc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0135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Բակ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1-29T12:17:00Z</cp:lastPrinted>
  <dcterms:modified xsi:type="dcterms:W3CDTF">2017-03-17T11:50:00Z</dcterms:modified>
  <cp:revision>85</cp:revision>
  <dc:subject/>
  <dc:title/>
</cp:coreProperties>
</file>