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ՀԱՅՏԱՐԱՐՈՒԹՅՈՒՆ «ՀՀ ՊՆ ՆՏԱԴ-ԲԸՀԾՁԲ-10/1»  ԾԱԾԿԱԳՐՈՎ  ՊԵՏԱԿԱՆ ԿԱՄ ԾԱՌԱՅՈՂԱԿԱՆ  </w:t>
      </w:r>
    </w:p>
    <w:p>
      <w:pPr>
        <w:pStyle w:val="Normal"/>
        <w:spacing w:lineRule="auto" w:line="360"/>
        <w:ind w:firstLine="540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ԳԱՂՏՆԻՔ ՊԱՐՈՒՆԱԿՈՂ ԱՐՏԱԿԱՐԳ ԿԱՄ ԱՆԿԱՆԽԱՏԵՍԵԼԻ ԱՅԼ ԻՐԱՎԻՃԱԿԻ ԱՌԱՋԱՑՄԱՆ  ՀԻՄՔՈՎ ՀԱՅՏԱՐԱՐՈՒԹՅՈՒՆԸ  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</w:t>
      </w:r>
      <w:r>
        <w:rPr>
          <w:rFonts w:cs="Sylfaen" w:ascii="GHEA Grapalat" w:hAnsi="GHEA Grapalat"/>
          <w:sz w:val="16"/>
          <w:szCs w:val="16"/>
          <w:lang w:val="es-ES"/>
        </w:rPr>
        <w:t>ՆԱԽԱՊԵՍ  ՀՐԱՊԱՐԱԿԵԼՈՒ  ՄԻՋՈՑՈՎ  ԲԱՆԱԿՑԱՅԻՆ 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յտարարության սույն տեքստը հաստատված է «ՀՀ ՊՆ ՆՏԱԴ-ԲԸՀԾՁԲ-10/1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1. Պատվիրատուն` ՀՀ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պաշտպանության նախարարությունը, որը գտնվում է ք. Երևան, Բագրևանդի 5 հասցեում, ՀՀ ՊՆ կարիքների համար անհրաժեշտ տեխնիկական հսկողության ծառայությունների </w:t>
      </w:r>
      <w:r>
        <w:rPr>
          <w:rFonts w:cs="GHEA Grapalat" w:ascii="GHEA Grapalat" w:hAnsi="GHEA Grapalat"/>
          <w:sz w:val="16"/>
          <w:szCs w:val="16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</w:p>
    <w:p>
      <w:pPr>
        <w:pStyle w:val="BodyText2"/>
        <w:spacing w:lineRule="auto" w:line="276" w:before="0" w:after="0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բ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)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6"/>
          <w:szCs w:val="16"/>
        </w:rPr>
        <w:t>իրավու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չուն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անձինք</w:t>
      </w:r>
      <w:r>
        <w:rPr>
          <w:rFonts w:cs="Arial Unicode" w:ascii="GHEA Grapalat" w:hAnsi="GHEA Grapalat"/>
          <w:sz w:val="16"/>
          <w:szCs w:val="16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6"/>
          <w:szCs w:val="16"/>
          <w:lang w:val="es-ES"/>
        </w:rPr>
        <w:t xml:space="preserve">1) </w:t>
      </w:r>
      <w:r>
        <w:rPr>
          <w:rFonts w:cs="Arial Unicode" w:ascii="GHEA Grapalat" w:hAnsi="GHEA Grapalat"/>
          <w:sz w:val="16"/>
          <w:szCs w:val="16"/>
        </w:rPr>
        <w:t>որո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դատակա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կարգով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ճանաչվել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սնանկ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sz w:val="16"/>
          <w:szCs w:val="16"/>
          <w:lang w:val="es-ES"/>
        </w:rPr>
        <w:t xml:space="preserve">2) </w:t>
      </w:r>
      <w:r>
        <w:rPr>
          <w:rFonts w:cs="Arial Unicode" w:ascii="GHEA Grapalat" w:hAnsi="GHEA Grapalat"/>
          <w:sz w:val="16"/>
          <w:szCs w:val="16"/>
        </w:rPr>
        <w:t>որոնք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ունեն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ժամկետանց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պարտքեր</w:t>
      </w:r>
      <w:r>
        <w:rPr>
          <w:rFonts w:cs="Arial Unicode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6"/>
        </w:rPr>
        <w:t>Հայաստան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րապետ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կ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տադի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ոցիալ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պահով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ճար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ծ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6"/>
          <w:szCs w:val="16"/>
        </w:rPr>
        <w:t>որոն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ադի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րմն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ուցիչ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ն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հ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որդ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րե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արի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ատապարտ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ղե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նտես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ունե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ետակ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ծառայ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ե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ւղղ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ցագործությ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մա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բացառությամբ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յ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եպք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երբ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դատվածությու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ենք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ահման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րգով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ն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ր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Arial Unicode"/>
          <w:sz w:val="16"/>
          <w:szCs w:val="16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6"/>
          <w:szCs w:val="16"/>
        </w:rPr>
        <w:t>որո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առ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նում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գործընթաց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նակց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իրավու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չունեց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նակից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ցուցակում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գ) </w:t>
      </w:r>
      <w:r>
        <w:rPr>
          <w:rFonts w:cs="Sylfaen" w:ascii="GHEA Grapalat" w:hAnsi="GHEA Grapalat"/>
          <w:sz w:val="16"/>
          <w:szCs w:val="16"/>
          <w:lang w:val="es-ES"/>
        </w:rPr>
        <w:t xml:space="preserve">Նախաորակավորման ընթացակարգին մասնակցելու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կից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ետք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նենա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րտավորություննե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տարմ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հանջվող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սնագիտակ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պատասխանություն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այմանագրով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նախատեսված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ործունեության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դ) Կնքվելիք պայմանագիրը/րերը/ կգործեն մինչև փոխադարձ պարտավորությունների լրիվ կատարումը: Ծառայությունների մի մասը կմատուցվեն մինչև 2017թ. դեկտեմբերի 1-ը, իսկ մյուս մաս ծառայությունների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 «Բնակելի, հասարակական և արտադրական», «Էներգետիկ»,  «Տրանսպորտային»  և «Հիդրոտեխնիկական» (լիցենզիաների առկայությունը հավաստելու համար մասնակիցը նախաորակավորման հայտով ներկայացնում է դրանց պատճենները` հաստատված իր կողմից)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es-ES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րարություն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3 </w:t>
      </w:r>
      <w:r>
        <w:rPr>
          <w:rFonts w:cs="Sylfaen" w:ascii="GHEA Grapalat" w:hAnsi="GHEA Grapalat"/>
          <w:sz w:val="16"/>
          <w:szCs w:val="16"/>
          <w:lang w:val="es-ES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օրվ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ընթացքում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պատասխան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աբերյա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զաբանումնե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ա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ցմա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եթե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յ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ստացվ</w:t>
      </w:r>
      <w:r>
        <w:rPr>
          <w:rFonts w:cs="Sylfaen" w:ascii="GHEA Grapalat" w:hAnsi="GHEA Grapalat"/>
          <w:sz w:val="16"/>
          <w:szCs w:val="16"/>
          <w:lang w:val="es-ES"/>
        </w:rPr>
        <w:t>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չ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ուշ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6"/>
        </w:rPr>
        <w:t>ք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ջնաժամկետի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ինգ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աջ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ր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րված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պարզաբան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աս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եղեկատվություն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միաժամանակ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հրապարակվ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տեղեկագր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6"/>
        </w:rPr>
        <w:t>Նախաորակավոր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հայտ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ներկայացմ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վերջնաժամկետը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լրանալուց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նվազ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6"/>
          <w:szCs w:val="16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օ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առաջ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սույ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եջ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ր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ե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կատարվել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6"/>
        </w:rPr>
        <w:t>փոփոխություններ</w:t>
      </w:r>
      <w:r>
        <w:rPr>
          <w:rFonts w:cs="Times Armenian" w:ascii="GHEA Grapalat" w:hAnsi="GHEA Grapalat"/>
          <w:color w:val="000000"/>
          <w:sz w:val="16"/>
          <w:szCs w:val="16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վա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օրվա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և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դրանք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մասի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է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6. </w:t>
      </w:r>
      <w:r>
        <w:rPr>
          <w:rFonts w:cs="Sylfaen" w:ascii="GHEA Grapalat" w:hAnsi="GHEA Grapalat"/>
          <w:i/>
          <w:sz w:val="16"/>
          <w:szCs w:val="16"/>
          <w:lang w:val="es-ES"/>
        </w:rPr>
        <w:t>Մասնակիցը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համարվ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որակավորված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բավարարում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վերը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շված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յմաններին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 xml:space="preserve"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7. </w:t>
      </w:r>
      <w:r>
        <w:rPr>
          <w:rFonts w:cs="Sylfaen" w:ascii="GHEA Grapalat" w:hAnsi="GHEA Grapalat"/>
          <w:i/>
          <w:sz w:val="16"/>
          <w:szCs w:val="16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2017թ. մարտի 27-ին, ժամը 15:00-ին, ՀՀ պաշտպանության նախարարության նյութատեխնիկական ապահովման դեպարտամենտի գնումների փաստաթղթերի  ձևակերպման վարչություն`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7.1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6"/>
          <w:lang w:val="af-ZA"/>
        </w:rPr>
        <w:t>Ծրար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վրա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6"/>
          <w:lang w:val="af-ZA"/>
        </w:rPr>
        <w:t>ա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ք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Երևա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ՀՀ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Պ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ՆՏԱԴ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-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ԲԸՀԾՁԲ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-10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>գ.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մինչև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>օրը</w:t>
      </w:r>
      <w:r>
        <w:rPr>
          <w:rFonts w:cs="Times Armenian" w:ascii="GHEA Grapalat" w:hAnsi="GHEA Grapalat"/>
          <w:b/>
          <w:bCs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bCs/>
          <w:sz w:val="16"/>
          <w:szCs w:val="16"/>
          <w:lang w:val="af-ZA"/>
        </w:rPr>
        <w:t>բառերը</w:t>
      </w:r>
      <w:r>
        <w:rPr>
          <w:rFonts w:cs="Times Armenian" w:ascii="GHEA Grapalat" w:hAnsi="GHEA Grapalat"/>
          <w:bCs/>
          <w:sz w:val="16"/>
          <w:szCs w:val="16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դ.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lang w:val="af-ZA"/>
        </w:rPr>
        <w:t>անունը/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af-ZA"/>
        </w:rPr>
        <w:t>գտնվ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վայր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եռախոսահամարը</w:t>
      </w:r>
      <w:r>
        <w:rPr>
          <w:rFonts w:cs="Times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7.2 </w:t>
      </w:r>
      <w:r>
        <w:rPr>
          <w:rFonts w:cs="Sylfaen" w:ascii="GHEA Grapalat" w:hAnsi="GHEA Grapalat"/>
          <w:sz w:val="16"/>
          <w:szCs w:val="16"/>
          <w:lang w:val="es-ES"/>
        </w:rPr>
        <w:t>Հայտ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քննարկ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տեղ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ունենա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6"/>
          <w:szCs w:val="16"/>
          <w:lang w:val="es-ES"/>
        </w:rPr>
        <w:t>ՀՀ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րարությ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յութատեխնիկ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պահով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դեպարտամենտում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բավարար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դեպքում,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տվիրատու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հետ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ստորագրվեն պետ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և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ծառայողակա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գաղտնիք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ազմող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տեղեկություններ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հպանություն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ապահովելու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պարտավորագիր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որից հետո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իցներ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կհամարվե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նախաորակավորված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մասնակիցներ</w:t>
      </w:r>
      <w:r>
        <w:rPr>
          <w:rFonts w:cs="Times Armenian" w:ascii="GHEA Grapalat" w:hAnsi="GHEA Grapalat"/>
          <w:sz w:val="16"/>
          <w:szCs w:val="16"/>
          <w:lang w:val="es-ES"/>
        </w:rPr>
        <w:t>։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ab/>
        <w:t xml:space="preserve"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.Սիմոնյանը։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ԲԸՀԾՁԲ-10/1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 ՊՆ ՆՏԱԴ-ԲԸՀԾՁԲ-10/1» </w:t>
      </w:r>
      <w:r>
        <w:rPr>
          <w:rFonts w:cs="Sylfaen" w:ascii="GHEA Grapalat" w:hAnsi="GHEA Grapalat"/>
          <w:lang w:val="es-ES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մատուցած պայմանագրերը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, «Էներգետիկ»,  «Տրանսպորտային»  և «Հիդրոտեխնիկական»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7-03-17T09:49:00Z</cp:lastPrinted>
  <dcterms:modified xsi:type="dcterms:W3CDTF">2017-03-17T12:16:00Z</dcterms:modified>
  <cp:revision>1311</cp:revision>
  <dc:subject/>
  <dc:title>Ð²Úî²ð²ðàôÂÚàôÜ</dc:title>
</cp:coreProperties>
</file>