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քաղաքացիական ծառայության խորհուրդ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 ՔԾԽ ՇՀԱՊՁԲ-17/1-2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՝ վառելիք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16.03.2017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firstLine="90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ՀՀ քաղաքացիական ծառայության խորհրդի կարիքների համար հայտարարված «ՀՀ ՔԾԽ ՇՀԱՊՁԲ-17/1-2» ծածկագրով ընթացակարգի` ՀՀ ֆինանսների նախարարի 25.12.2012թ. N 1169-Ն հրամանով սահմանված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5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7-03-17T06:59:00Z</dcterms:modified>
  <cp:revision>69</cp:revision>
  <dc:subject/>
  <dc:title/>
</cp:coreProperties>
</file>